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道路与铁道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0"/>
        <w:gridCol w:w="2630"/>
        <w:gridCol w:w="2573"/>
        <w:gridCol w:w="2573"/>
        <w:gridCol w:w="2573"/>
        <w:gridCol w:w="2203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9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5371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力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2663"/>
        <w:gridCol w:w="2454"/>
        <w:gridCol w:w="2630"/>
        <w:gridCol w:w="2209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安全与工程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607"/>
        <w:gridCol w:w="2378"/>
        <w:gridCol w:w="2493"/>
        <w:gridCol w:w="2410"/>
        <w:gridCol w:w="2297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分析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钰 董四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蓬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施工监测与安全技术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蓬勃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造价案例分析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钰 董四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土木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29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钢筋混凝土结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吴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薛齐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路面分析与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曹志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洪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S-5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ind w:firstLine="207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30"/>
        <w:rPr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354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规划与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1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83"/>
        <w:gridCol w:w="2400"/>
        <w:gridCol w:w="2437"/>
        <w:gridCol w:w="2468"/>
        <w:gridCol w:w="2452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运输工程（交通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607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经济分析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志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枢纽规划与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左忠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安全管理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岩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交通规划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15"/>
        <w:gridCol w:w="2557"/>
        <w:gridCol w:w="2235"/>
        <w:gridCol w:w="2500"/>
        <w:gridCol w:w="2533"/>
        <w:gridCol w:w="1467"/>
        <w:gridCol w:w="1333"/>
      </w:tblGrid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周日 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2112-21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2170-218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晓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4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4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晓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5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59"/>
        <w:gridCol w:w="2550"/>
        <w:gridCol w:w="2433"/>
        <w:gridCol w:w="2596"/>
        <w:gridCol w:w="2471"/>
        <w:gridCol w:w="2446"/>
      </w:tblGrid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晓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优化设计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迎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工程测试与信号分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4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付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342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工艺管理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晓洋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姚宇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系统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林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械零件建模与机构装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施志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05</w:t>
            </w:r>
          </w:p>
        </w:tc>
      </w:tr>
      <w:tr>
        <w:trPr>
          <w:trHeight w:val="1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仪器仪表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动态数据建模与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数字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苑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仪器电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燕楠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2517"/>
        <w:gridCol w:w="2550"/>
        <w:gridCol w:w="2500"/>
        <w:gridCol w:w="2816"/>
        <w:gridCol w:w="1334"/>
        <w:gridCol w:w="123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日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柴油机喷射技术与排放控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left="197" w:hanging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4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俄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姜雪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车辆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—全日制专业学位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10"/>
        <w:gridCol w:w="2603"/>
        <w:gridCol w:w="2660"/>
        <w:gridCol w:w="2552"/>
        <w:gridCol w:w="22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柴油机喷射技术与排放控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系统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魏伟 李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柴油机喷射技术与排放控制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明海 王娟</w:t>
            </w:r>
          </w:p>
          <w:p>
            <w:pPr>
              <w:pStyle w:val="Normal"/>
              <w:snapToGrid w:val="false"/>
              <w:ind w:firstLine="4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孙丽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137—3207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208—3234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137—3207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208—3234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29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车辆噪声与振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晓排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137-3182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83183-32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动力传动系统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胡继胜研</w:t>
            </w:r>
            <w:r>
              <w:rPr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载运工具运用工程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2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结构疲劳设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晓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轨道车辆可靠性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永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优化设计方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测试技术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魏伟 轨道研究院转向架实验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62"/>
        <w:gridCol w:w="2558"/>
        <w:gridCol w:w="2647"/>
        <w:gridCol w:w="2618"/>
        <w:gridCol w:w="2331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课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20"/>
        <w:gridCol w:w="2520"/>
        <w:gridCol w:w="2655"/>
        <w:gridCol w:w="220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凝固理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军文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塑性成型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冰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继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left="186" w:hanging="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塑性成形过程数值模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运新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>射线衍射分析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严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显微分析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志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数值模拟技术及应用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金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李国军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严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焊接物理冶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丁成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表面与界面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丽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热力学与动力学</w:t>
            </w:r>
          </w:p>
          <w:p>
            <w:pPr>
              <w:pStyle w:val="Normal"/>
              <w:snapToGrid w:val="false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修慧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2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陆兴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控制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4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检测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丁彦闯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控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30"/>
        <w:gridCol w:w="241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彤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最优控制原理及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卫东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交通信息工程及控制专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639"/>
        <w:gridCol w:w="2491"/>
        <w:gridCol w:w="2235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子与通信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信号处理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盛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图像处理与模式识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贾世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智能交通与车辆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曾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电力电子与电力传动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27"/>
        <w:gridCol w:w="2393"/>
        <w:gridCol w:w="2520"/>
        <w:gridCol w:w="2842"/>
        <w:gridCol w:w="219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机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邓福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电力电子技术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张可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信号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控制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新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马克思主义理论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610"/>
        <w:gridCol w:w="2520"/>
        <w:gridCol w:w="2640"/>
        <w:gridCol w:w="2618"/>
        <w:gridCol w:w="231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婷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基本原理专题研究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玉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马克思主义基本原理专题研究</w:t>
            </w:r>
          </w:p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慧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思想政治教育理论与方法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文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0"/>
        <w:gridCol w:w="2588"/>
        <w:gridCol w:w="2754"/>
        <w:gridCol w:w="2516"/>
        <w:gridCol w:w="2575"/>
        <w:gridCol w:w="2182"/>
      </w:tblGrid>
      <w:tr>
        <w:trPr>
          <w:trHeight w:val="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水污染控制原理与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ind w:firstLine="236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环境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08"/>
        <w:gridCol w:w="2508"/>
        <w:gridCol w:w="2477"/>
        <w:gridCol w:w="2493"/>
        <w:gridCol w:w="2367"/>
        <w:gridCol w:w="2340"/>
      </w:tblGrid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李彦生 费庆志 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气污染控制原理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孙红 柳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水污染控制原理与技术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郭海燕 柳志刚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胶体与界面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车如心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生日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2-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王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311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巍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水污染控制原理与技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彦生 费庆志 郭海燕 柳志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李浙齐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朱秀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（小语种二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</w:tc>
      </w:tr>
      <w:tr>
        <w:trPr>
          <w:trHeight w:val="17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07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测试理论与技术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慧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99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软件测试理论与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赵慧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软件工程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20"/>
        <w:gridCol w:w="215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5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9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7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8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科学与技术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27"/>
        <w:gridCol w:w="2283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梁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编译及优化技术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郑广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编译及优化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郑广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计算机技术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10"/>
        <w:gridCol w:w="2267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理与应用</w:t>
            </w:r>
          </w:p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黄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3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遗传算法理论与应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陈鑫影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ind w:firstLine="201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2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left="199" w:firstLine="201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级软件工程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宁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数据库设计与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徐克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开发案例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邱占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级操作系统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王德广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矩阵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高等计算机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马海波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数学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576"/>
        <w:gridCol w:w="252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雄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朝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张继红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泛函分析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朝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曲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尹丽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  <w:p>
            <w:pPr>
              <w:pStyle w:val="Normal"/>
              <w:snapToGrid w:val="false"/>
              <w:ind w:firstLine="19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随机过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曲坤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工商管理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444"/>
        <w:gridCol w:w="2236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5</w:t>
            </w:r>
          </w:p>
          <w:p>
            <w:pPr>
              <w:pStyle w:val="Normal"/>
              <w:snapToGrid w:val="false"/>
              <w:ind w:firstLine="30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冯春芬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说明：课程名称下面标▲符号者表明单周上课；标▲▲符号者表明双周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管理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统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海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系统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李海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left="186" w:hanging="9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8</w:t>
            </w:r>
            <w:r>
              <w:rPr>
                <w:color w:val="000000"/>
              </w:rPr>
              <w:t>周 冯春芬 研</w:t>
            </w:r>
            <w:r>
              <w:rPr>
                <w:color w:val="00000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人力资源管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王岩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研</w:t>
            </w:r>
            <w:r>
              <w:rPr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硕士研究生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物流工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（全日制专业学位）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流工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王孝坤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硕士英语（一外）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丛莉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六级班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关颖 王晶梅 丁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英语口语（四级班）</w:t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18</w:t>
            </w:r>
            <w:r>
              <w:rPr>
                <w:color w:val="000000"/>
              </w:rPr>
              <w:t>周 冯春芬 研</w:t>
            </w:r>
            <w:r>
              <w:rPr>
                <w:color w:val="000000"/>
              </w:rPr>
              <w:t>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代管理学</w:t>
            </w:r>
          </w:p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赵雪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4</w:t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于艳华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ind w:firstLine="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郭志达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张志荣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优化方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b/>
                <w:bCs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刘立伟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统计软件应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10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吕洪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研</w:t>
            </w:r>
            <w:r>
              <w:rPr>
                <w:b/>
                <w:bCs/>
                <w:color w:val="000000"/>
              </w:rPr>
              <w:t>-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材料科学与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41"/>
        <w:gridCol w:w="2700"/>
        <w:gridCol w:w="2455"/>
        <w:gridCol w:w="2405"/>
        <w:gridCol w:w="234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刘立伟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刘立伟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先进加工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高飞 杨鑫华 陈美玲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材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任瑞铭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丁万昱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大连交通大学研究生课程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级博士研究生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机械工程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日开始执行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700"/>
        <w:gridCol w:w="2558"/>
        <w:gridCol w:w="2520"/>
        <w:gridCol w:w="216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国马克思主义与当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刘峰搏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博士生英语（一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尹翎鸥 冯春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博士口语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外教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刘立伟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测控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李平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 刘立伟 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葛研军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现代设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 关天民 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-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课程名称下面标</w:t>
      </w:r>
      <w:r>
        <w:rPr>
          <w:rFonts w:ascii="宋体;SimSun" w:hAnsi="宋体;SimSun"/>
          <w:b/>
          <w:bCs/>
          <w:color w:val="000000"/>
        </w:rPr>
        <w:t>▲</w:t>
      </w:r>
      <w:r>
        <w:rPr>
          <w:b/>
          <w:bCs/>
          <w:color w:val="000000"/>
        </w:rPr>
        <w:t>符号者表明单周上课；标</w:t>
      </w:r>
      <w:r>
        <w:rPr>
          <w:rFonts w:ascii="宋体;SimSun" w:hAnsi="宋体;SimSun"/>
          <w:b/>
          <w:bCs/>
          <w:color w:val="000000"/>
        </w:rPr>
        <w:t>▲▲</w:t>
      </w:r>
      <w:r>
        <w:rPr>
          <w:b/>
          <w:bCs/>
          <w:color w:val="000000"/>
        </w:rPr>
        <w:t>符号者表明双周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FF0000"/>
      <w:sz w:val="20"/>
      <w:szCs w:val="20"/>
    </w:rPr>
  </w:style>
  <w:style w:type="character" w:styleId="Style13">
    <w:name w:val="默认段落字体"/>
    <w:qFormat/>
    <w:rPr/>
  </w:style>
  <w:style w:type="character" w:styleId="Select">
    <w:name w:val="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2:00Z</dcterms:created>
  <dc:creator>ct</dc:creator>
  <dc:description/>
  <cp:keywords/>
  <dc:language>en-US</dc:language>
  <cp:lastModifiedBy>周华</cp:lastModifiedBy>
  <cp:lastPrinted>2015-09-09T14:48:00Z</cp:lastPrinted>
  <dcterms:modified xsi:type="dcterms:W3CDTF">2018-07-20T07:57:00Z</dcterms:modified>
  <cp:revision>6</cp:revision>
  <dc:subject/>
  <dc:title>大连交通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