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napToGrid w:val="false"/>
        <w:spacing w:lineRule="auto" w:line="4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sz w:val="24"/>
        </w:rPr>
        <w:t>820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sz w:val="24"/>
          <w:szCs w:val="24"/>
        </w:rPr>
        <w:t>运筹学</w:t>
      </w:r>
    </w:p>
    <w:p>
      <w:pPr>
        <w:pStyle w:val="Normal"/>
        <w:snapToGrid w:val="false"/>
        <w:spacing w:lineRule="auto" w:line="42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适用专业：</w:t>
      </w:r>
      <w:r>
        <w:rPr>
          <w:rFonts w:ascii="宋体;SimSun" w:hAnsi="宋体;SimSun" w:cs="宋体;SimSun"/>
          <w:sz w:val="24"/>
        </w:rPr>
        <w:t>工业工程（</w:t>
      </w:r>
      <w:r>
        <w:rPr>
          <w:rFonts w:cs="宋体;SimSun" w:ascii="宋体;SimSun" w:hAnsi="宋体;SimSun"/>
          <w:sz w:val="24"/>
        </w:rPr>
        <w:t>0802Z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b/>
          <w:sz w:val="24"/>
          <w:szCs w:val="24"/>
        </w:rPr>
        <w:t>考试方式：</w:t>
      </w:r>
      <w:r>
        <w:rPr>
          <w:rFonts w:ascii="宋体;SimSun" w:hAnsi="宋体;SimSun" w:cs="宋体;SimSun"/>
          <w:sz w:val="24"/>
          <w:szCs w:val="24"/>
        </w:rPr>
        <w:t>笔试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b/>
          <w:sz w:val="24"/>
          <w:szCs w:val="24"/>
        </w:rPr>
        <w:t>总　　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snapToGrid w:val="false"/>
        <w:spacing w:lineRule="auto" w:line="420"/>
        <w:ind w:left="664" w:hanging="6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线性规划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规划的数学模型，线性规划的标准型，线性规划的图解法，线性规划解的性质，求解线性规划的单纯形法（原理及计算），求解线性规划的人工变量法（大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法、两阶段法）。线性规划在工业工程、物流工程领域的实际应用。</w:t>
      </w:r>
    </w:p>
    <w:p>
      <w:pPr>
        <w:pStyle w:val="Normal"/>
        <w:snapToGrid w:val="false"/>
        <w:spacing w:lineRule="auto" w:line="420"/>
        <w:ind w:left="873" w:hanging="8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线性规划的对偶理论与敏感性分析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规划问题的对偶及其变换，对偶问题的基本性质，影子价格，对偶单纯形法的原理及计算，线性规划的敏感性分析。线性规划的对偶理论与敏感性分析在工业工程、物流工程领域的实际应用。</w:t>
      </w:r>
    </w:p>
    <w:p>
      <w:pPr>
        <w:pStyle w:val="Normal"/>
        <w:snapToGrid w:val="false"/>
        <w:spacing w:lineRule="auto" w:line="420"/>
        <w:ind w:left="874" w:hanging="87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运输问题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问题的数学模型，表上作业法的实现过程与步骤，不平衡的运输问题的求解，转运问题。运输问题理论与方法在工业工程、物流工程领域的实际应用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整数规划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数规划问题的数学模型，分支定界法及割平面法，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型整数规划的模型与解法，指派问题的数学模型及匈牙利法的解题步骤。整数规划在工业工程、物流工程领域的实际应用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动态规划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动态规划的基本概念和基本方程，动态规划的最优性原理，动态规划的求解方法，动态规划在工业工程、物流工程的管理应用（资源分配问题、排序问题、货郎担问题及其他相关问题）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图与网络分析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的基本概念，树及其性质，最小支撑树问题的避圈法和破圈法，最短路问题的建模方法及解法，网络最大流的基本概念与基本定理，寻求最大流的标号法。图与网络分析理论与方法在工业工程、物流工程中的实际应用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网络计划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计划图的基本术语和意义，关键路线法的相关计算，网络评估评审技术的步骤，网络计划的优化。网络计划在工业工程、物流工程中的实际应用。</w:t>
      </w:r>
    </w:p>
    <w:p>
      <w:pPr>
        <w:pStyle w:val="Normal"/>
        <w:spacing w:lineRule="auto" w: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书目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运筹学》（第五版），运筹学教材编写组编，清华大学出版社，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《运筹学教程》（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版），胡运权主编，郭耀煌副主编，清华大学出版社，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《物流运筹学》，姚文斌，黄燕东，曹淼清主编，北京理工大学出版社，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《运筹学解题指导》（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版），周华任主编，清华大学出版社，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0:00Z</dcterms:created>
  <dc:creator>雨林木风</dc:creator>
  <dc:description/>
  <cp:keywords/>
  <dc:language>en-US</dc:language>
  <cp:lastModifiedBy>HF6614</cp:lastModifiedBy>
  <dcterms:modified xsi:type="dcterms:W3CDTF">2025-09-23T06:16:00Z</dcterms:modified>
  <cp:revision>16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2AE27338D427282AEB58FD6E1EAE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