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科目代码：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科目名称：</w:t>
      </w:r>
      <w:r>
        <w:rPr>
          <w:rFonts w:ascii="宋体;SimSun" w:hAnsi="宋体;SimSun" w:cs="宋体;SimSun"/>
          <w:sz w:val="24"/>
        </w:rPr>
        <w:t>高等代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  <w:r>
        <w:rPr>
          <w:rFonts w:ascii="宋体;SimSun" w:hAnsi="宋体;SimSun" w:cs="宋体;SimSun"/>
          <w:sz w:val="24"/>
        </w:rPr>
        <w:t>数学（</w:t>
      </w:r>
      <w:r>
        <w:rPr>
          <w:rFonts w:cs="宋体;SimSun" w:ascii="宋体;SimSun" w:hAnsi="宋体;SimSun"/>
          <w:sz w:val="24"/>
        </w:rPr>
        <w:t>070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</w:rPr>
        <w:t>笔试（闭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范围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多项式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带余除法、整除、最大公因式和互素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可约多项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重因式、根和重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系数与实系数多项式的因式分解，有理系数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列式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算行列式的常用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块矩阵的行列式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列式的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线性方程组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向量组的线性相关、线性无关及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线性方程组的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方程组理论的一些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矩阵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矩阵的基本运算、矩阵的分块、矩阵的行列式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等变换、初等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矩阵的等价、</w:t>
      </w:r>
      <w:r>
        <w:rPr>
          <w:rFonts w:ascii="宋体;SimSun" w:hAnsi="宋体;SimSun" w:cs="宋体;SimSun"/>
          <w:sz w:val="24"/>
        </w:rPr>
        <w:t>合同、正交相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矩阵的逆、矩阵的伴随矩阵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矩阵的</w:t>
      </w:r>
      <w:r>
        <w:rPr>
          <w:rFonts w:ascii="宋体;SimSun" w:hAnsi="宋体;SimSun" w:cs="宋体;SimSun"/>
          <w:sz w:val="24"/>
        </w:rPr>
        <w:t>秩</w:t>
      </w:r>
      <w:r>
        <w:rPr>
          <w:rFonts w:ascii="宋体;SimSun" w:hAnsi="宋体;SimSun" w:cs="宋体;SimSun"/>
          <w:sz w:val="24"/>
        </w:rPr>
        <w:t>，矩阵乘积的行列式与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特殊矩阵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矩阵性质的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二次型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型的矩阵、秩及合同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次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形、</w:t>
      </w:r>
      <w:r>
        <w:rPr>
          <w:rFonts w:ascii="宋体;SimSun" w:hAnsi="宋体;SimSun" w:cs="宋体;SimSun"/>
          <w:sz w:val="24"/>
        </w:rPr>
        <w:t>规范形、惯性定理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定、半正定性的判定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与实对称（反对称）矩阵有关的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线性空间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空间、子空间的定义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空间的基、维数、向量关于基的坐标，基变换与坐标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生成子空间，线性（</w:t>
      </w:r>
      <w:r>
        <w:rPr>
          <w:rFonts w:ascii="宋体;SimSun" w:hAnsi="宋体;SimSun" w:cs="宋体;SimSun"/>
          <w:sz w:val="24"/>
        </w:rPr>
        <w:t>子）空间的交与和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性空间的直和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线性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线性变换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变换的定义、性质与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线性变换的矩阵表示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变换和矩阵的特征值、特征向量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变子空间、值域、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线性变换和矩阵的对角化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欧氏空间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欧氏空间的定义及性质，向量的长度、夹角、距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交子空间与正交补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欧氏空间的度量矩阵、标准正交基、线性无关向量组的</w:t>
      </w:r>
      <w:r>
        <w:rPr>
          <w:rFonts w:cs="宋体;SimSun" w:ascii="宋体;SimSun" w:hAnsi="宋体;SimSun"/>
          <w:sz w:val="24"/>
        </w:rPr>
        <w:t>Schmidt</w:t>
      </w:r>
      <w:r>
        <w:rPr>
          <w:rFonts w:ascii="宋体;SimSun" w:hAnsi="宋体;SimSun" w:cs="宋体;SimSun"/>
          <w:sz w:val="24"/>
        </w:rPr>
        <w:t>正交化方法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交变换与正交矩阵，对称变换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对称矩阵及其对角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《高等代数》（第五版），北京大学数学系前代数小组，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cp:keywords/>
  <dc:language>en-US</dc:language>
  <cp:lastModifiedBy>HF6614</cp:lastModifiedBy>
  <dcterms:modified xsi:type="dcterms:W3CDTF">2025-09-23T02:09:00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5DE859494BF48D75E07F3FD9EF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