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隶变简体;微软雅黑" w:ascii="方正隶变简体;微软雅黑" w:hAnsi="方正隶变简体;微软雅黑"/>
          <w:b/>
          <w:sz w:val="44"/>
        </w:rPr>
        <w:drawing>
          <wp:inline distT="0" distB="0" distL="0" distR="0">
            <wp:extent cx="434594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仿宋_GB2312"/>
          <w:b/>
          <w:bCs/>
          <w:w w:val="88"/>
          <w:sz w:val="52"/>
          <w:szCs w:val="52"/>
        </w:rPr>
        <w:t>报考攻读博士学位研究生专家推荐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14800" cy="367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3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 生 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所 在 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及通讯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报考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报考导师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9.7pt;mso-wrap-distance-left:9pt;mso-wrap-distance-right:9pt;mso-wrap-distance-top:0pt;mso-wrap-distance-bottom:0pt;margin-top:0.1pt;mso-position-vertical-relative:text;margin-left: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3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 生 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所 在 单 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及通讯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报考学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报考导师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/>
      </w:pPr>
      <w:r>
        <w:rPr>
          <w:w w:val="90"/>
          <w:sz w:val="28"/>
        </w:rPr>
        <w:t>大连交通大学研究生招生办公室制表</w:t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大连交通大学报考攻读博士学位研究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39"/>
        <w:gridCol w:w="862"/>
        <w:gridCol w:w="615"/>
        <w:gridCol w:w="1600"/>
        <w:gridCol w:w="1220"/>
        <w:gridCol w:w="945"/>
        <w:gridCol w:w="1470"/>
        <w:gridCol w:w="981"/>
      </w:tblGrid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毕业学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学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毕业学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是否获硕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97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对考生的业务、科研能力和外语水平等的介绍：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若内容较多可另加附页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转下页</w:t>
      </w:r>
      <w:r>
        <w:br w:type="page"/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续前页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400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89075</wp:posOffset>
                      </wp:positionV>
                      <wp:extent cx="5767705" cy="1486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2"/>
                                    <w:gridCol w:w="2115"/>
                                    <w:gridCol w:w="995"/>
                                    <w:gridCol w:w="3111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所在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职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签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5pt;height:117.05pt;mso-wrap-distance-left:0pt;mso-wrap-distance-right:9pt;mso-wrap-distance-top:0pt;mso-wrap-distance-bottom:0pt;margin-top:11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2115"/>
                              <w:gridCol w:w="995"/>
                              <w:gridCol w:w="31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所在单位：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职称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签字：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5808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5808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7217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4:00Z</dcterms:created>
  <dc:creator>ni</dc:creator>
  <dc:description/>
  <cp:keywords/>
  <dc:language>en-US</dc:language>
  <cp:lastModifiedBy>Administrator</cp:lastModifiedBy>
  <cp:lastPrinted>2006-11-16T09:19:00Z</cp:lastPrinted>
  <dcterms:modified xsi:type="dcterms:W3CDTF">2024-12-03T01:14:00Z</dcterms:modified>
  <cp:revision>2</cp:revision>
  <dc:subject/>
  <dc:title> </dc:title>
</cp:coreProperties>
</file>