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1092200" cy="1054100"/>
            <wp:effectExtent l="0" t="0" r="0" b="0"/>
            <wp:wrapSquare wrapText="left"/>
            <wp:docPr id="1" name="大连交通大学校标littl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大连交通大学校标littl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jc w:val="center"/>
        <w:rPr/>
      </w:pPr>
      <w:r>
        <w:rPr>
          <w:rFonts w:eastAsia="方正隶变简体;微软雅黑" w:ascii="方正隶变简体;微软雅黑" w:hAnsi="方正隶变简体;微软雅黑"/>
          <w:b/>
          <w:sz w:val="44"/>
        </w:rPr>
        <w:drawing>
          <wp:inline distT="0" distB="0" distL="0" distR="0">
            <wp:extent cx="4399915" cy="90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8"/>
          <w:szCs w:val="48"/>
        </w:rPr>
        <w:t>2025</w:t>
      </w:r>
      <w:r>
        <w:rPr>
          <w:rFonts w:eastAsia="黑体;SimHei"/>
          <w:bCs/>
          <w:sz w:val="48"/>
          <w:szCs w:val="48"/>
        </w:rPr>
        <w:t>年报考攻读博士学位研究生登记表</w:t>
      </w:r>
    </w:p>
    <w:p>
      <w:pPr>
        <w:pStyle w:val="Normal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4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;微软雅黑"/>
                <w:sz w:val="24"/>
              </w:rPr>
              <w:t>所在单位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;微软雅黑"/>
                <w:sz w:val="24"/>
              </w:rPr>
              <w:t>所在单位邮政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通讯地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48"/>
                <w:u w:val="single"/>
              </w:rPr>
            </w:pPr>
            <w:r>
              <w:rPr>
                <w:rFonts w:eastAsia="方正仿宋简体;微软雅黑"/>
                <w:sz w:val="4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;微软雅黑"/>
                <w:sz w:val="24"/>
              </w:rPr>
              <w:t>报考学科、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;微软雅黑"/>
                <w:sz w:val="24"/>
              </w:rPr>
              <w:t>研究方向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;微软雅黑"/>
                <w:sz w:val="24"/>
              </w:rPr>
              <w:t>报考导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</w:tbl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写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本表由考生填写，内容力求详尽，字迹务必清楚，如栏内写不开，可另加附页。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表内所列项目要全部填写，不留空白，如有情况不明或无法填写时，应写“不详”及其原因，如无该项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单位通讯地址、本人通讯地址，不得用简称或写“本省”、“本市”等字样，以免寄发有关通知时投递错误。要求写清邮政编码。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考生所在单位必须详细具体填写《考生的业务、科研能力、外语水平的介绍》一栏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大连交通大学研究生招生办公室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7"/>
        <w:gridCol w:w="1349"/>
        <w:gridCol w:w="995"/>
        <w:gridCol w:w="299"/>
        <w:gridCol w:w="552"/>
        <w:gridCol w:w="349"/>
        <w:gridCol w:w="170"/>
        <w:gridCol w:w="549"/>
        <w:gridCol w:w="580"/>
        <w:gridCol w:w="1015"/>
        <w:gridCol w:w="221"/>
        <w:gridCol w:w="266"/>
        <w:gridCol w:w="2099"/>
      </w:tblGrid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</w:tr>
      <w:tr>
        <w:trPr>
          <w:trHeight w:val="52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  <w:sz w:val="24"/>
              </w:rPr>
              <w:t>有效证件名称及号码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现在工作或学习单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单位通讯地址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及邮政编码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本人通讯地址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及邮政编码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何时、何地参加工作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毕业学校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和所学专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  <w:t>是否已获得硕士学位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学历证书编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学位证书编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论文题目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本科毕业证书及学位证书编号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本科毕业证书编号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本科学位证书编号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科研工作、学术论文、译著情况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何时、何地因何原因，受过何种奖励和处分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配偶情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化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度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在工作部门和职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00"/>
        <w:gridCol w:w="1500"/>
        <w:gridCol w:w="5116"/>
      </w:tblGrid>
      <w:tr>
        <w:trPr>
          <w:trHeight w:val="812" w:hRule="atLeast"/>
          <w:cantSplit w:val="true"/>
        </w:trPr>
        <w:tc>
          <w:tcPr>
            <w:tcW w:w="9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家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庭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成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员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和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主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要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社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会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关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系</w:t>
            </w:r>
          </w:p>
        </w:tc>
      </w:tr>
      <w:tr>
        <w:trPr>
          <w:trHeight w:val="529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姓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政治面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现在何单位任何职务</w:t>
            </w:r>
          </w:p>
        </w:tc>
      </w:tr>
      <w:tr>
        <w:trPr>
          <w:trHeight w:val="524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直系亲属和主要社会关系有无重大问题？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本人历史上有无问题？是否经过审查？结论如何？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0"/>
        <w:gridCol w:w="1900"/>
        <w:gridCol w:w="1200"/>
        <w:gridCol w:w="1300"/>
        <w:gridCol w:w="3000"/>
      </w:tblGrid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1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习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与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经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历（从小学开始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起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止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月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 w:val="21"/>
              </w:rPr>
            </w:pPr>
            <w:r>
              <w:rPr>
                <w:bCs/>
                <w:sz w:val="21"/>
              </w:rPr>
              <w:t>学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习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或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工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作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单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位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任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何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职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务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自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学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情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况（仅限同等学力考生认真填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课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程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名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使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用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教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习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掌握程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有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何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证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明</w:t>
            </w:r>
          </w:p>
        </w:tc>
      </w:tr>
      <w:tr>
        <w:trPr>
          <w:trHeight w:val="487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可提供盖有教学单位教务公章的课程学习成绩单</w:t>
            </w:r>
            <w:r>
              <w:rPr>
                <w:bCs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4355" w:hRule="atLeast"/>
        </w:trPr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对考生的政治思想、业务、科研能力、外语水平的介绍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2940"/>
              <w:rPr>
                <w:bCs/>
                <w:sz w:val="21"/>
              </w:rPr>
            </w:pPr>
            <w:r>
              <w:rPr>
                <w:bCs/>
                <w:sz w:val="21"/>
              </w:rPr>
              <w:t>基层单位盖章</w:t>
            </w:r>
          </w:p>
          <w:p>
            <w:pPr>
              <w:pStyle w:val="Normal"/>
              <w:ind w:firstLine="3990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>
                <w:bCs/>
                <w:sz w:val="21"/>
              </w:rPr>
              <w:t>负责人签字：</w:t>
            </w: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日</w:t>
            </w:r>
          </w:p>
          <w:p>
            <w:pPr>
              <w:pStyle w:val="Normal"/>
              <w:ind w:firstLine="29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695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对考生报考的意见（单位要求报考为定向就业的博士生，在此栏内须写明“同意报考定向就业博士生”）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2910"/>
              <w:rPr/>
            </w:pPr>
            <w:r>
              <w:rPr>
                <w:bCs/>
                <w:sz w:val="21"/>
              </w:rPr>
              <w:t>考生所在单位人事或组织部门盖章</w:t>
            </w:r>
            <w:r>
              <w:rPr>
                <w:rFonts w:eastAsia="Times New Roman"/>
                <w:bCs/>
                <w:sz w:val="21"/>
              </w:rPr>
              <w:t xml:space="preserve">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日</w:t>
            </w:r>
          </w:p>
        </w:tc>
      </w:tr>
      <w:tr>
        <w:trPr>
          <w:trHeight w:val="4311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报考导师推荐意见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rFonts w:eastAsia="Times New Roman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报考类别：□非定向就业</w:t>
            </w:r>
            <w:r>
              <w:rPr>
                <w:rFonts w:eastAsia="Times New Roman"/>
                <w:bCs/>
                <w:sz w:val="21"/>
              </w:rPr>
              <w:t xml:space="preserve">         </w:t>
            </w:r>
            <w:r>
              <w:rPr>
                <w:bCs/>
                <w:sz w:val="21"/>
              </w:rPr>
              <w:t>□定向就业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</w:p>
          <w:p>
            <w:pPr>
              <w:pStyle w:val="Normal"/>
              <w:ind w:firstLine="4200"/>
              <w:rPr/>
            </w:pPr>
            <w:r>
              <w:rPr>
                <w:bCs/>
                <w:sz w:val="21"/>
              </w:rPr>
              <w:t>导师签字：</w:t>
            </w:r>
            <w:r>
              <w:rPr>
                <w:rFonts w:eastAsia="Times New Roman"/>
                <w:bCs/>
                <w:sz w:val="21"/>
              </w:rPr>
              <w:t xml:space="preserve">                     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招生单位审查意见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1"/>
              </w:rPr>
              <w:t>盖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章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备注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隶变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5225</wp:posOffset>
              </wp:positionH>
              <wp:positionV relativeFrom="paragraph">
                <wp:posOffset>-331470</wp:posOffset>
              </wp:positionV>
              <wp:extent cx="274955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2.1pt;mso-wrap-distance-left:0pt;mso-wrap-distance-right:0pt;mso-wrap-distance-top:0pt;mso-wrap-distance-bottom:0pt;margin-top:-26.1pt;mso-position-vertical-relative:text;margin-left:2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ab/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13:00Z</dcterms:created>
  <dc:creator>微软（中国）有限公司</dc:creator>
  <dc:description/>
  <cp:keywords/>
  <dc:language>en-US</dc:language>
  <cp:lastModifiedBy>Administrator</cp:lastModifiedBy>
  <cp:lastPrinted>2007-11-22T10:36:00Z</cp:lastPrinted>
  <dcterms:modified xsi:type="dcterms:W3CDTF">2024-12-03T01:13:00Z</dcterms:modified>
  <cp:revision>2</cp:revision>
  <dc:subject/>
  <dc:title>姓        名</dc:title>
</cp:coreProperties>
</file>