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年硕士研究生招生考试初试考试大纲</w:t>
      </w:r>
    </w:p>
    <w:p>
      <w:pPr>
        <w:pStyle w:val="Normal"/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kern w:val="0"/>
          <w:sz w:val="24"/>
        </w:rPr>
        <w:t>科目代码：</w:t>
      </w:r>
      <w:r>
        <w:rPr>
          <w:rFonts w:eastAsia="楷体_GB2312"/>
          <w:sz w:val="24"/>
        </w:rPr>
        <w:t>815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科目名称</w:t>
      </w:r>
      <w:r>
        <w:rPr>
          <w:rFonts w:eastAsia="楷体_GB2312"/>
          <w:b/>
          <w:kern w:val="0"/>
          <w:sz w:val="24"/>
        </w:rPr>
        <w:t xml:space="preserve">: </w:t>
      </w:r>
      <w:r>
        <w:rPr>
          <w:rFonts w:eastAsia="楷体_GB2312"/>
          <w:kern w:val="0"/>
          <w:sz w:val="24"/>
        </w:rPr>
        <w:t>马克思主义中国化的理论与实践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适用专业：</w:t>
      </w:r>
      <w:r>
        <w:rPr>
          <w:rFonts w:eastAsia="楷体_GB2312"/>
          <w:kern w:val="0"/>
          <w:sz w:val="24"/>
        </w:rPr>
        <w:t>马克思主义理论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考试时间：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小时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考试方式：</w:t>
      </w:r>
      <w:r>
        <w:rPr>
          <w:rFonts w:eastAsia="楷体_GB2312"/>
          <w:kern w:val="0"/>
          <w:sz w:val="24"/>
        </w:rPr>
        <w:t>笔试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kern w:val="0"/>
          <w:sz w:val="24"/>
        </w:rPr>
        <w:t>总　　分：</w:t>
      </w:r>
      <w:r>
        <w:rPr>
          <w:rFonts w:eastAsia="楷体_GB2312"/>
          <w:kern w:val="0"/>
          <w:sz w:val="24"/>
        </w:rPr>
        <w:t>150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考试范围：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hyperlink w:anchor="__RefHeading___Toc1140">
        <w:r>
          <w:rPr>
            <w:rStyle w:val="InternetLink"/>
            <w:rFonts w:ascii="宋体;SimSun" w:hAnsi="宋体;SimSun" w:cs="宋体;SimSun"/>
            <w:b/>
            <w:sz w:val="24"/>
          </w:rPr>
          <w:t>一、马克思主义中国化</w:t>
        </w:r>
      </w:hyperlink>
      <w:r>
        <w:rPr>
          <w:rFonts w:ascii="宋体;SimSun" w:hAnsi="宋体;SimSun" w:cs="宋体;SimSun"/>
          <w:b/>
          <w:sz w:val="24"/>
        </w:rPr>
        <w:t>与中国化马克思主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马克思主义中国化的历史必然性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毛泽东思想及其历史地位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特色社会主义理论体系及其历史地位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习近平新时代中国特色社会主义思想及其历史地位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中国新民主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民主主义革命理论的形成和发展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民主主义革命理论的主要内容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民主主义革命理论的历史地位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中国社会主义革命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由新民主主义向社会主义的转变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特色社会主义改造的道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制度在中国的确立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中国社会主义建设道路的初步探索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国社会主义建设道路初步探索的积极成果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社会主义建设道路初步探索的意义和经验教训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社会主义本质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什么是社会主义、怎样建设社会主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的本质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社会主义的根本任务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社会主义初级阶段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社会主义初级阶段理论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社会主义初级阶段的基本路线和基本纲领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坚持和发展中国特色社会主义的总任务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现中华民族伟大复兴的中国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建成社会主义现代化强国的战略安排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建设社会主义现代化国家的战略导向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中国特色社会主义经济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立社会主义市场经济体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社会主义初级阶段的所有制结构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社会主义初级阶段的分配制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社会主义经济建设的战略方针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中国特色社会主义政治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中国特色社会主义政治发展道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健全人民当家作主制度体系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巩固和发展爱国统一战线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中国特色社会主义文化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马克思主义在意识形态领域指导地位的根本制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育和践行社会主义核心价值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定文化自信，繁荣发展社会主义文化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中国特色社会主义社会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构建社会主义和谐社会思想的提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发展中保障和改善民生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加强和创新社会治理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二、中国特色社会主义生态文明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态文明建设思想的提出及意义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推进社会主义生态文明建设的基本要求和重大举措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动绿色发展，促进人与自然和谐共生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三、“四个全面”战略布局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全面建设社会主义现代化国家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深化改革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全面依法治国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全面从严治党</w:t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ascii="宋体;SimSun" w:hAnsi="宋体;SimSun" w:cs="宋体;SimSun"/>
          <w:b/>
          <w:sz w:val="24"/>
        </w:rPr>
        <w:t>十四、实现中华民族伟大复兴的重要保障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坚持总体国家安全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全面推进国防和军队现代化建设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坚持“一国两制”，推进祖国统一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五、国际战略与对外交往的理论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国际形势判断与国际战略思想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和平发展道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动构建人类命运共同体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六、坚持和加强党的领导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现中华民族伟大复兴关键在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坚持党对一切工作的领导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b/>
          <w:b/>
          <w:sz w:val="24"/>
        </w:rPr>
      </w:pPr>
      <w:r>
        <w:rPr>
          <w:rFonts w:eastAsia="仿宋_GB2312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田克勤、李彩华主编：《中国化马克思主义概论》（第三版）（新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思想政治教育专业系列教材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人民大学出版社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/>
        <w:t>《</w:t>
      </w:r>
      <w:r>
        <w:rPr>
          <w:rFonts w:ascii="宋体;SimSun" w:hAnsi="宋体;SimSun" w:cs="宋体;SimSun"/>
          <w:sz w:val="24"/>
        </w:rPr>
        <w:t>中共中央关于党的百年奋斗重大成就和历史经验的决议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出版社，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高举中国特色社会主义伟大旗帜 为全面建设社会主义现代化国家而团结奋斗——在中国共产党第二十次全国代表大会上的报告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民出版社，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Calibri"/>
      <w:color w:val="auto"/>
      <w:sz w:val="20"/>
      <w:szCs w:val="20"/>
      <w:lang w:val="en-US" w:eastAsia="zh-CN" w:bidi="ar-SA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5:00Z</dcterms:created>
  <dc:creator>罗秋敏</dc:creator>
  <dc:description/>
  <cp:keywords/>
  <dc:language>en-US</dc:language>
  <cp:lastModifiedBy>Administrator</cp:lastModifiedBy>
  <cp:lastPrinted>2018-07-10T17:34:00Z</cp:lastPrinted>
  <dcterms:modified xsi:type="dcterms:W3CDTF">2024-09-30T05:22:00Z</dcterms:modified>
  <cp:revision>2</cp:revision>
  <dc:subject/>
  <dc:title>科目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0DE0B1B0445148F099EFFD8396CA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