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硕士</w:t>
      </w:r>
      <w:r>
        <w:rPr>
          <w:rFonts w:ascii="微软雅黑" w:hAnsi="微软雅黑" w:cs="微软雅黑" w:eastAsia="微软雅黑"/>
          <w:b/>
          <w:sz w:val="32"/>
          <w:szCs w:val="32"/>
        </w:rPr>
        <w:t>研究生招生考试</w:t>
      </w:r>
      <w:r>
        <w:rPr>
          <w:rFonts w:ascii="微软雅黑" w:hAnsi="微软雅黑" w:cs="微软雅黑" w:eastAsia="微软雅黑"/>
          <w:b/>
          <w:sz w:val="32"/>
          <w:szCs w:val="32"/>
        </w:rPr>
        <w:t>初试考试大纲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14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名称：数学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适用专业：数学类各专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方式：笔试（闭卷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b/>
          <w:bCs/>
          <w:sz w:val="24"/>
          <w:szCs w:val="24"/>
        </w:rPr>
        <w:t>15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函数、极限与连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收敛数列的性质及数列极限的存在条件（单调有界数列必有极限与夹逼定理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函数极限的性质与函数极限的存在条件；熟练掌握两个重要极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无穷小与无穷大的概念，熟练掌握无穷大与无穷小处理极限以及无穷小阶的比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理解连续函数的概念，掌握闭区间上连续函数的性质；了解一致连续的概念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一元函数微分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导数的概念，熟练掌握各种求导的运算；理解微分的概念，理解高阶导数的概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三个微分中值定理；熟练掌握罗必达法则；掌握带有两种余项的泰勒公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练掌握常用的几个函数的展开式，能够用导数来判断函数的单调、凹凸等性质。掌握函数极值的判别和函数最大（小）值的求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一元函数积分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不定积分的概念，熟练掌握基本初等函数的不定积分、换元积分法与分部积分法；了解有理函数、简单的无理函数与三角有理函数的不定积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理解定积分的概念；理解可积准则；了解常用的可积函数类与定积分的性质；理解变限定积分的概念与原函数存在定理。熟练掌握计算定积分的牛顿—莱布尼兹公式、换元公式和分部公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掌握用定积分计算平面图形的面积、旋转体的体积与平面曲线的弧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多元函数微分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多元函数的概念；掌握偏导数与全微分的概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掌握多元复合函数的偏导数与全微分计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隐含数的存在性条件与结论；熟练掌握隐函数的微分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掌握偏导数的几何应用与二元极值的求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多元函数积分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重积分的概念，掌握</w:t>
      </w:r>
      <w:r>
        <w:rPr>
          <w:rFonts w:ascii="宋体;SimSun" w:hAnsi="宋体;SimSun" w:cs="宋体;SimSun"/>
          <w:sz w:val="24"/>
          <w:szCs w:val="24"/>
        </w:rPr>
        <w:t>二重积分与三重积分</w:t>
      </w:r>
      <w:r>
        <w:rPr>
          <w:rFonts w:ascii="宋体;SimSun" w:hAnsi="宋体;SimSun" w:cs="宋体;SimSun"/>
          <w:sz w:val="24"/>
          <w:szCs w:val="24"/>
        </w:rPr>
        <w:t>的计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理</w:t>
      </w:r>
      <w:r>
        <w:rPr>
          <w:rFonts w:ascii="宋体;SimSun" w:hAnsi="宋体;SimSun" w:cs="宋体;SimSun"/>
          <w:sz w:val="24"/>
          <w:szCs w:val="24"/>
        </w:rPr>
        <w:t>解曲线、曲面积分的定义与计算，掌握格林公式、高斯公式、奥高公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了</w:t>
      </w:r>
      <w:r>
        <w:rPr>
          <w:rFonts w:ascii="宋体;SimSun" w:hAnsi="宋体;SimSun" w:cs="宋体;SimSun"/>
          <w:sz w:val="24"/>
          <w:szCs w:val="24"/>
        </w:rPr>
        <w:t>解多元积分学的简单应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无穷级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判别正项级数敛散性的各种方法—比较判别法，比式判别法，根式判别法和积分判别法；理解收敛级数、绝对收敛级数与条件收敛级数的关系；掌握交错级数的莱布尼茨判别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理解幂级数作为特殊的函数项级数和一般函数项级数相同的性质，会求幂级数的收敛半径和收敛范围；掌握泰勒级数和麦克劳林展开公式，五种基本初等函数的幂级数展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傅里叶级数的两种展开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反常积分与参变量积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反常积分，无穷积分，瑕积分的概念、性质及判别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反常积分与含参变量积分的计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书目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刘玉琏等，数学分析讲义（上、下），高等教育出版社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，第六版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华东师范大学数学科学学院，数学分析（上、下），高等教育出版社</w:t>
      </w:r>
      <w:r>
        <w:rPr>
          <w:rFonts w:cs="宋体;SimSun" w:ascii="宋体;SimSun" w:hAnsi="宋体;SimSun"/>
          <w:sz w:val="24"/>
          <w:szCs w:val="24"/>
        </w:rPr>
        <w:t>. 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第五版</w:t>
      </w:r>
      <w:r>
        <w:rPr>
          <w:rFonts w:cs="宋体;SimSun" w:ascii="宋体;SimSun" w:hAnsi="宋体;SimSu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2:03:00Z</dcterms:created>
  <dc:creator>雨林木风</dc:creator>
  <dc:description/>
  <cp:keywords/>
  <dc:language>en-US</dc:language>
  <cp:lastModifiedBy>admin</cp:lastModifiedBy>
  <dcterms:modified xsi:type="dcterms:W3CDTF">2024-07-15T09:54:00Z</dcterms:modified>
  <cp:revision>4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24AF11EF4A4E85D298392E8CEA0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