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名称：机械设计基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机械、车辆工程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ind w:left="420" w:hanging="0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ind w:left="470" w:hanging="47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王春华  机械设计基础  北京理工大学出版社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5:00Z</dcterms:created>
  <dc:creator>雨林木风</dc:creator>
  <dc:description/>
  <cp:keywords/>
  <dc:language>en-US</dc:language>
  <cp:lastModifiedBy>Administrator</cp:lastModifiedBy>
  <dcterms:modified xsi:type="dcterms:W3CDTF">2024-09-30T05:11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C6B3DAF84102ACAB3E5C03501E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