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复</w:t>
      </w:r>
      <w:r>
        <w:rPr>
          <w:b/>
          <w:sz w:val="32"/>
          <w:szCs w:val="32"/>
        </w:rPr>
        <w:t>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科目代码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705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科目名称：交通规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时间：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方式：笔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总　　分：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试范围：</w:t>
      </w:r>
    </w:p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 绪论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概述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交通规划的战略思想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交通规划的分类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交通规划的内容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交通规划的过程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节 交通规划的研究</w:t>
      </w:r>
    </w:p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 交通调查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概述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交通量、速度、密度调查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交通延误调查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 </w:t>
      </w:r>
      <w:r>
        <w:rPr>
          <w:rFonts w:cs="宋体;SimSun" w:ascii="宋体;SimSun" w:hAnsi="宋体;SimSun"/>
          <w:sz w:val="24"/>
          <w:szCs w:val="24"/>
        </w:rPr>
        <w:t>OD</w:t>
      </w:r>
      <w:r>
        <w:rPr>
          <w:rFonts w:ascii="宋体;SimSun" w:hAnsi="宋体;SimSun" w:cs="宋体;SimSun"/>
          <w:sz w:val="24"/>
          <w:szCs w:val="24"/>
        </w:rPr>
        <w:t>调查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居民出行调查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节 </w:t>
      </w:r>
      <w:r>
        <w:rPr>
          <w:rFonts w:cs="宋体;SimSun" w:ascii="宋体;SimSun" w:hAnsi="宋体;SimSun"/>
          <w:sz w:val="24"/>
          <w:szCs w:val="24"/>
        </w:rPr>
        <w:t>RP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SP</w:t>
      </w:r>
      <w:r>
        <w:rPr>
          <w:rFonts w:ascii="宋体;SimSun" w:hAnsi="宋体;SimSun" w:cs="宋体;SimSun"/>
          <w:sz w:val="24"/>
          <w:szCs w:val="24"/>
        </w:rPr>
        <w:t>调查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节 交通调查的抽样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节 交通调查新技术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/>
      </w:pPr>
      <w:r>
        <w:rPr>
          <w:rFonts w:ascii="宋体;SimSun" w:hAnsi="宋体;SimSun" w:cs="宋体;SimSun"/>
          <w:sz w:val="24"/>
          <w:szCs w:val="24"/>
        </w:rPr>
        <w:t>第九节 我国交通调查的主要问题及发展趋势</w:t>
      </w:r>
    </w:p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章 交通与土地利用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概述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交通与城市土地利用的关系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土地利用与出行生成率模型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交通基础设施的诱发交通</w:t>
      </w:r>
    </w:p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章 交通网络布局规划与设计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概述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交通网络宏观布局理论与方法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交通网络微观布局与线路设计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交通网络拓扑建模</w:t>
      </w:r>
    </w:p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章 交通的发生与吸引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概述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交通发生与吸引影响因素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生成量的预测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发生与吸引量的预测</w:t>
      </w:r>
    </w:p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章 交通分布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概述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增长系数法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重力模型法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第七章 交通方式划分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概述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交通方式选择影响因素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交通通方式选择的程序及划分率经验模型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非集计型交通方式划分模型</w:t>
      </w:r>
    </w:p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章 交通流分配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交通流分配理论的产生与发展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基本概念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 非平衡分配方法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 平衡分配方法</w:t>
      </w:r>
    </w:p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章 交通需求预测逆向推演与常用软件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概述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 交通需求预测常用软件</w:t>
      </w:r>
    </w:p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章 交通规划案例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 概述</w:t>
      </w:r>
    </w:p>
    <w:p>
      <w:pPr>
        <w:pStyle w:val="Normal"/>
        <w:tabs>
          <w:tab w:val="clear" w:pos="420"/>
          <w:tab w:val="left" w:pos="2670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 城市综合交通体系规划案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试题类型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20"/>
        <w:ind w:left="40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答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20"/>
        <w:ind w:left="40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计算题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20"/>
        <w:ind w:left="400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述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sz w:val="24"/>
          <w:szCs w:val="24"/>
        </w:rPr>
        <w:t>参考书目</w:t>
      </w:r>
      <w:r>
        <w:rPr>
          <w:b/>
          <w:sz w:val="24"/>
          <w:szCs w:val="24"/>
        </w:rPr>
        <w:t xml:space="preserve">:  </w:t>
      </w:r>
      <w:r>
        <w:rPr>
          <w:rFonts w:ascii="宋体;SimSun" w:hAnsi="宋体;SimSun" w:cs="宋体;SimSun"/>
          <w:sz w:val="24"/>
          <w:szCs w:val="24"/>
        </w:rPr>
        <w:t>邵春福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交通规划原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三版</w:t>
      </w:r>
      <w:r>
        <w:rPr>
          <w:rFonts w:cs="宋体;SimSun" w:ascii="宋体;SimSun" w:hAnsi="宋体;SimSun"/>
          <w:sz w:val="24"/>
          <w:szCs w:val="24"/>
        </w:rPr>
        <w:t>).</w:t>
      </w:r>
      <w:r>
        <w:rPr>
          <w:rFonts w:ascii="宋体;SimSun" w:hAnsi="宋体;SimSun" w:cs="宋体;SimSun"/>
          <w:sz w:val="24"/>
          <w:szCs w:val="24"/>
        </w:rPr>
        <w:t>中国铁道出版社，</w:t>
      </w:r>
      <w:r>
        <w:rPr>
          <w:rFonts w:cs="宋体;SimSun" w:ascii="宋体;SimSun" w:hAnsi="宋体;SimSun"/>
          <w:sz w:val="24"/>
          <w:szCs w:val="24"/>
        </w:rPr>
        <w:t>20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9:00Z</dcterms:created>
  <dc:creator>雨林木风</dc:creator>
  <dc:description/>
  <cp:keywords/>
  <dc:language>en-US</dc:language>
  <cp:lastModifiedBy>Administrator</cp:lastModifiedBy>
  <dcterms:modified xsi:type="dcterms:W3CDTF">2023-12-29T00:58:00Z</dcterms:modified>
  <cp:revision>5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C93D70C514FB5AD4D034C17DFBB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