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硕士研究生招生考试复试考试大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科目代码：</w:t>
      </w:r>
      <w:r>
        <w:rPr>
          <w:b/>
          <w:bCs/>
          <w:sz w:val="24"/>
          <w:szCs w:val="24"/>
        </w:rPr>
        <w:t>70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科目名称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现代材料分析技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时间：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　　分：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（一）金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射线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物理基础：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本质；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与物质的相互作用及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防护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几何理论：晶体结构及其表示法；劳厄方程与布拉格方程；倒易点阵与厄瓦尔德图解；倒易点阵与衍射之间的关系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晶体分析方法：德拜</w:t>
      </w:r>
      <w:r>
        <w:rPr>
          <w:sz w:val="22"/>
          <w:szCs w:val="22"/>
        </w:rPr>
        <w:t>-</w:t>
      </w:r>
      <w:r>
        <w:rPr>
          <w:sz w:val="22"/>
          <w:szCs w:val="22"/>
        </w:rPr>
        <w:t>谢乐法（理解层次）；衍射仪法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衍射强度理论：单个电子、原子对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散射；一个晶胞、小晶体对</w:t>
      </w:r>
      <w:r>
        <w:rPr>
          <w:sz w:val="22"/>
          <w:szCs w:val="22"/>
        </w:rPr>
        <w:t>X</w:t>
      </w:r>
      <w:r>
        <w:rPr>
          <w:sz w:val="22"/>
          <w:szCs w:val="22"/>
        </w:rPr>
        <w:t>射线的散射；多晶衍射的积分强度（理解层次）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相分析：定性分析；定量分析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（二）金属电子显微分析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电子光学基础及透射电子显微镜：光学显微镜；电子波长、静电透镜及电磁透镜；像差、分辨率、景深及焦长；透射电镜的构造；透射电镜的分辨本领和放大倍数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透射电镜的样品制备：复型技术；薄膜样品、粉末样品及其他样品制备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电子衍射：布拉格方程；倒易点阵与厄瓦尔德球；结构因子；晶带定理；电子衍射基本公式及相机常数；透射电镜中的电子衍射及选区成象，选区电子衍射；多晶及单晶电子衍射花样标定；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晶体的衍衬分析：电子衍衬原理，明场和暗场成象；电子波在晶体之中的散射；完整晶体及缺陷晶体运动学理论（理解层次）；动力学理论（了解层次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扫描电镜：扫描电镜的原理及构造，应用；表面形貌衬度与原子序数衬度来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试题类型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填空，简答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  <w:szCs w:val="24"/>
        </w:rPr>
        <w:t>参考书目：朱和国等主编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材料现代分析技术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化学工业出版社</w:t>
      </w:r>
      <w:r>
        <w:rPr>
          <w:b/>
          <w:sz w:val="24"/>
          <w:szCs w:val="24"/>
        </w:rPr>
        <w:t>. 20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26:00Z</dcterms:created>
  <dc:creator>雨林木风</dc:creator>
  <dc:description/>
  <cp:keywords/>
  <dc:language>en-US</dc:language>
  <cp:lastModifiedBy>Administrator</cp:lastModifiedBy>
  <dcterms:modified xsi:type="dcterms:W3CDTF">2023-12-29T00:57:00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