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9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道路与铁道工程专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</w:t>
      </w: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3</w:t>
      </w:r>
      <w:r>
        <w:rPr>
          <w:b/>
          <w:bCs/>
          <w:color w:val="000000"/>
          <w:sz w:val="24"/>
        </w:rPr>
        <w:t>日开始执行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50"/>
        <w:gridCol w:w="2630"/>
        <w:gridCol w:w="2573"/>
        <w:gridCol w:w="2573"/>
        <w:gridCol w:w="2147"/>
        <w:gridCol w:w="1134"/>
        <w:gridCol w:w="1276"/>
      </w:tblGrid>
      <w:tr>
        <w:trPr>
          <w:trHeight w:val="6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四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bCs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bCs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日</w:t>
            </w:r>
          </w:p>
        </w:tc>
      </w:tr>
      <w:tr>
        <w:trPr>
          <w:trHeight w:val="14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eastAsia="隶书;微软雅黑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隶书;微软雅黑"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无砟轨道铁路路基</w:t>
            </w:r>
          </w:p>
          <w:p>
            <w:pPr>
              <w:pStyle w:val="Normal"/>
              <w:snapToGrid w:val="false"/>
              <w:ind w:firstLine="80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耿敏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5</w:t>
            </w:r>
          </w:p>
          <w:p>
            <w:pPr>
              <w:pStyle w:val="Normal"/>
              <w:snapToGrid w:val="false"/>
              <w:ind w:firstLine="80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值分析</w:t>
            </w:r>
          </w:p>
          <w:p>
            <w:pPr>
              <w:pStyle w:val="Normal"/>
              <w:snapToGrid w:val="false"/>
              <w:ind w:firstLine="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</w:t>
            </w:r>
            <w:r>
              <w:rPr>
                <w:b/>
                <w:bCs/>
                <w:color w:val="000000"/>
                <w:sz w:val="16"/>
                <w:szCs w:val="16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四级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冯春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snapToGrid w:val="false"/>
              <w:ind w:firstLine="80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外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5</w:t>
            </w:r>
          </w:p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值分析</w:t>
            </w:r>
          </w:p>
          <w:p>
            <w:pPr>
              <w:pStyle w:val="Normal"/>
              <w:snapToGrid w:val="false"/>
              <w:ind w:firstLine="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</w:t>
            </w:r>
            <w:r>
              <w:rPr>
                <w:b/>
                <w:bCs/>
                <w:color w:val="000000"/>
                <w:sz w:val="16"/>
                <w:szCs w:val="16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ind w:firstLine="7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0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rFonts w:ascii="宋体;SimSun" w:hAnsi="宋体;SimSun" w:eastAsia="隶书;微软雅黑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隶书;微软雅黑"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ind w:firstLine="7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56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b/>
                <w:bCs/>
                <w:color w:val="000000"/>
                <w:sz w:val="16"/>
                <w:szCs w:val="16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高等钢筋混凝土结构</w:t>
            </w:r>
          </w:p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吴锋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407</w:t>
            </w:r>
          </w:p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无砟轨道铁路路基</w:t>
            </w:r>
          </w:p>
          <w:p>
            <w:pPr>
              <w:pStyle w:val="Normal"/>
              <w:snapToGrid w:val="false"/>
              <w:ind w:firstLine="80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耿敏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5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工程塑性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薛齐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工程塑性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薛齐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8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弹性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张文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56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b/>
                <w:bCs/>
                <w:color w:val="000000"/>
                <w:sz w:val="16"/>
                <w:szCs w:val="16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工程塑性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薛齐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2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工程塑性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薛齐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3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snapToGrid w:val="false"/>
              <w:ind w:firstLine="80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外教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高等钢筋混凝土结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吴锋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40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有限元法（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弹性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张文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N-507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有限元法（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矩阵理论及其应用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56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ind w:firstLine="4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6</w:t>
            </w:r>
            <w:r>
              <w:rPr>
                <w:b/>
                <w:bCs/>
                <w:color w:val="000000"/>
                <w:sz w:val="16"/>
                <w:szCs w:val="16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有限元法（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7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ab/>
            </w:r>
          </w:p>
        </w:tc>
      </w:tr>
      <w:tr>
        <w:trPr>
          <w:trHeight w:val="141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隶书;微软雅黑"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N-50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ind w:firstLine="5371"/>
        <w:rPr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力学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3</w:t>
      </w:r>
      <w:r>
        <w:rPr>
          <w:b/>
          <w:bCs/>
          <w:color w:val="000000"/>
          <w:sz w:val="24"/>
        </w:rPr>
        <w:t>日开始执行</w:t>
      </w:r>
    </w:p>
    <w:tbl>
      <w:tblPr>
        <w:tblW w:w="15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880"/>
        <w:gridCol w:w="2663"/>
        <w:gridCol w:w="2454"/>
        <w:gridCol w:w="2268"/>
        <w:gridCol w:w="1134"/>
        <w:gridCol w:w="1338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日</w:t>
            </w:r>
          </w:p>
        </w:tc>
      </w:tr>
      <w:tr>
        <w:trPr>
          <w:trHeight w:val="1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值分析</w:t>
            </w:r>
          </w:p>
          <w:p>
            <w:pPr>
              <w:pStyle w:val="Normal"/>
              <w:snapToGrid w:val="false"/>
              <w:ind w:firstLine="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周大勇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四级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冯春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snapToGrid w:val="false"/>
              <w:ind w:firstLine="80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外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5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值分析</w:t>
            </w:r>
          </w:p>
          <w:p>
            <w:pPr>
              <w:pStyle w:val="Normal"/>
              <w:snapToGrid w:val="false"/>
              <w:ind w:firstLine="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周大勇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ind w:firstLine="7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3</w:t>
            </w:r>
          </w:p>
          <w:p>
            <w:pPr>
              <w:pStyle w:val="Normal"/>
              <w:snapToGrid w:val="false"/>
              <w:ind w:firstLine="15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b/>
                <w:bCs/>
                <w:color w:val="000000"/>
                <w:sz w:val="16"/>
                <w:szCs w:val="16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S-433</w:t>
            </w:r>
          </w:p>
        </w:tc>
      </w:tr>
      <w:tr>
        <w:trPr>
          <w:trHeight w:val="1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ind w:firstLine="7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56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b/>
                <w:bCs/>
                <w:color w:val="000000"/>
                <w:sz w:val="16"/>
                <w:szCs w:val="16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高等钢筋混凝土结构</w:t>
            </w:r>
          </w:p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吴锋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40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1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优化设计方法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王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机械振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姚宇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5</w:t>
            </w:r>
          </w:p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工程塑性力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薛齐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8</w:t>
            </w:r>
          </w:p>
          <w:p>
            <w:pPr>
              <w:pStyle w:val="Normal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工程塑性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薛齐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8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ind w:firstLine="157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b/>
                <w:bCs/>
                <w:color w:val="000000"/>
                <w:sz w:val="16"/>
                <w:szCs w:val="16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机械振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姚宇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5</w:t>
            </w:r>
          </w:p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工程塑性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薛齐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工程塑性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薛齐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snapToGrid w:val="false"/>
              <w:ind w:firstLine="80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外教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高等钢筋混凝土结构</w:t>
            </w:r>
          </w:p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吴锋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407</w:t>
            </w:r>
          </w:p>
          <w:p>
            <w:pPr>
              <w:pStyle w:val="Normal"/>
              <w:snapToGrid w:val="false"/>
              <w:ind w:firstLine="1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优化设计方法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王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有限元法（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优化设计方法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王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有限元法（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1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优化设计方法基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王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56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ind w:firstLine="40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  <w:r>
              <w:rPr>
                <w:b/>
                <w:bCs/>
                <w:color w:val="000000"/>
                <w:sz w:val="16"/>
                <w:szCs w:val="16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有限元法（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N-5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▲符号者表明单周上课；标▲▲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ind w:firstLine="236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交通安全与工程管理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（交通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</w:t>
      </w: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3</w:t>
      </w:r>
      <w:r>
        <w:rPr>
          <w:b/>
          <w:bCs/>
          <w:color w:val="000000"/>
          <w:sz w:val="24"/>
        </w:rPr>
        <w:t>日开始执行</w:t>
      </w:r>
    </w:p>
    <w:tbl>
      <w:tblPr>
        <w:tblW w:w="156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15"/>
        <w:gridCol w:w="2552"/>
        <w:gridCol w:w="2326"/>
        <w:gridCol w:w="2493"/>
        <w:gridCol w:w="2552"/>
        <w:gridCol w:w="1276"/>
        <w:gridCol w:w="1275"/>
      </w:tblGrid>
      <w:tr>
        <w:trPr>
          <w:trHeight w:val="6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bCs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bCs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 xml:space="preserve">周日 </w:t>
            </w:r>
          </w:p>
        </w:tc>
      </w:tr>
      <w:tr>
        <w:trPr>
          <w:trHeight w:val="14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值分析</w:t>
            </w:r>
          </w:p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周大勇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snapToGrid w:val="false"/>
              <w:ind w:firstLine="239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外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5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ind w:firstLine="7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尹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40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值分析</w:t>
            </w:r>
          </w:p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周大勇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交通安全系统工程</w:t>
            </w:r>
          </w:p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王洪德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5</w:t>
            </w:r>
          </w:p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高速铁路运营安全保障技术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李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5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</w:tr>
      <w:tr>
        <w:trPr>
          <w:trHeight w:val="15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铁路行车组织与应急管理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董四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8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高速铁路运营安全保障技术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李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5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交通安全系统工程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王洪德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5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高等钢筋混凝土结构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吴锋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407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高速铁路运营安全保障技术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李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5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铁路行车组织与应急管理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董四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8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ind w:firstLine="7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尹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四级班）</w:t>
            </w:r>
          </w:p>
          <w:p>
            <w:pPr>
              <w:pStyle w:val="Normal"/>
              <w:snapToGrid w:val="false"/>
              <w:ind w:firstLine="7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张远楠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5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交通规划理论与方法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7-1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李纲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3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13-1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李纲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-204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交通经济分析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王志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7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外教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5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高等钢筋混凝土结构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吴锋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407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交通经济分析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王志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7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交通规划理论与方法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7-1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李纲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3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13-1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李纲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-204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高速铁路运营安全保障技术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李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5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矩阵理论及其应用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5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ind w:firstLine="23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矩阵理论及其应用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N-501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N-5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207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交通运输工程（土木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</w:t>
      </w: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3</w:t>
      </w:r>
      <w:r>
        <w:rPr>
          <w:b/>
          <w:bCs/>
          <w:color w:val="000000"/>
          <w:sz w:val="24"/>
        </w:rPr>
        <w:t>日开始执行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610"/>
        <w:gridCol w:w="2552"/>
        <w:gridCol w:w="2410"/>
        <w:gridCol w:w="2409"/>
        <w:gridCol w:w="1276"/>
        <w:gridCol w:w="1418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bCs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bCs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 xml:space="preserve">周日 </w:t>
            </w:r>
          </w:p>
        </w:tc>
      </w:tr>
      <w:tr>
        <w:trPr>
          <w:trHeight w:val="1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值分析</w:t>
            </w:r>
          </w:p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周大勇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四级班）</w:t>
            </w:r>
          </w:p>
          <w:p>
            <w:pPr>
              <w:pStyle w:val="Normal"/>
              <w:snapToGrid w:val="false"/>
              <w:ind w:firstLine="7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冯春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3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snapToGrid w:val="false"/>
              <w:ind w:firstLine="80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外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5</w:t>
            </w:r>
          </w:p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值分析</w:t>
            </w:r>
          </w:p>
          <w:p>
            <w:pPr>
              <w:pStyle w:val="Normal"/>
              <w:snapToGrid w:val="false"/>
              <w:ind w:firstLine="80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周大勇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ind w:firstLine="7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3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</w:tr>
      <w:tr>
        <w:trPr>
          <w:trHeight w:val="10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ind w:firstLine="7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3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高等钢筋混凝土结构</w:t>
            </w:r>
          </w:p>
          <w:p>
            <w:pPr>
              <w:pStyle w:val="Normal"/>
              <w:snapToGrid w:val="false"/>
              <w:ind w:firstLine="23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吴锋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407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机械振动</w:t>
            </w:r>
          </w:p>
          <w:p>
            <w:pPr>
              <w:pStyle w:val="Normal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姚宇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5</w:t>
            </w:r>
          </w:p>
          <w:p>
            <w:pPr>
              <w:pStyle w:val="Normal"/>
              <w:snapToGrid w:val="false"/>
              <w:ind w:firstLine="5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工程塑性力学</w:t>
            </w:r>
          </w:p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薛齐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3</w:t>
            </w:r>
          </w:p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工程塑性力学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薛齐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8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弹性力学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张文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7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机械振动</w:t>
            </w:r>
          </w:p>
          <w:p>
            <w:pPr>
              <w:pStyle w:val="Normal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姚宇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5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工程塑性力学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薛齐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3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工程塑性力学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薛齐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3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外教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高等钢筋混凝土结构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吴锋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407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有限元法（Ⅰ）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7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弹性力学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张文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7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有限元法（Ⅰ）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7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矩阵理论及其应用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72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矩阵理论及其应用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有限元法（Ⅰ）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7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N-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ind w:firstLine="207"/>
        <w:rPr>
          <w:b/>
          <w:b/>
          <w:bCs/>
          <w:color w:val="000000"/>
        </w:rPr>
      </w:pPr>
      <w:r>
        <w:rPr>
          <w:b/>
          <w:bCs/>
          <w:color w:val="000000"/>
        </w:rPr>
        <w:t>-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ind w:firstLine="354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交通运输规划与管理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</w:t>
      </w: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3</w:t>
      </w:r>
      <w:r>
        <w:rPr>
          <w:b/>
          <w:bCs/>
          <w:color w:val="000000"/>
          <w:sz w:val="24"/>
        </w:rPr>
        <w:t>日开始执行</w:t>
      </w:r>
    </w:p>
    <w:tbl>
      <w:tblPr>
        <w:tblW w:w="156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74"/>
        <w:gridCol w:w="2409"/>
        <w:gridCol w:w="2410"/>
        <w:gridCol w:w="2268"/>
        <w:gridCol w:w="2977"/>
        <w:gridCol w:w="1134"/>
        <w:gridCol w:w="1417"/>
      </w:tblGrid>
      <w:tr>
        <w:trPr>
          <w:trHeight w:val="6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bCs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bCs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日</w:t>
            </w:r>
          </w:p>
        </w:tc>
      </w:tr>
      <w:tr>
        <w:trPr>
          <w:trHeight w:val="132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值分析</w:t>
            </w:r>
          </w:p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snapToGrid w:val="false"/>
              <w:ind w:firstLine="23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外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5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ind w:firstLine="7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尹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值分析</w:t>
            </w:r>
          </w:p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交通安全系统工程</w:t>
            </w:r>
          </w:p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王洪德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5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</w:tr>
      <w:tr>
        <w:trPr>
          <w:trHeight w:val="153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交通枢纽规划与管理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左忠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5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交通安全系统工程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王洪德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5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交通枢纽规划与管理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左忠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ind w:firstLine="7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尹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四级班）</w:t>
            </w:r>
          </w:p>
          <w:p>
            <w:pPr>
              <w:pStyle w:val="Normal"/>
              <w:snapToGrid w:val="false"/>
              <w:ind w:firstLine="7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张远楠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5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交通安全管理理论与方法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岩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5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交通规划理论与方法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7-1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李纲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3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13-1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李纲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-204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运输组织学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李季涛、王宇、王晚香、王燕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5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8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6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交通经济分析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王志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7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运输组织学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李季涛、王宇、王晚香、王燕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405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8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6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223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外教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交通安全管理理论与方法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岩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交通经济分析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王志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7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交通规划理论与方法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7-1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李纲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3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13-1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李纲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-204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矩阵理论及其应用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运输组织学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李季涛、王宇、王晚香、王燕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405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8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6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5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矩阵理论及其应用</w:t>
            </w:r>
          </w:p>
          <w:p>
            <w:pPr>
              <w:pStyle w:val="Normal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运输组织学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李季涛、王宇、王晚香、王燕</w:t>
            </w:r>
          </w:p>
          <w:p>
            <w:pPr>
              <w:pStyle w:val="Normal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6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N-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交通运输工程（交通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</w:t>
      </w: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3</w:t>
      </w:r>
      <w:r>
        <w:rPr>
          <w:b/>
          <w:bCs/>
          <w:color w:val="000000"/>
          <w:sz w:val="24"/>
        </w:rPr>
        <w:t>日开始执行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469"/>
        <w:gridCol w:w="2835"/>
        <w:gridCol w:w="2268"/>
        <w:gridCol w:w="2835"/>
        <w:gridCol w:w="1134"/>
        <w:gridCol w:w="1275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bCs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bCs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值分析</w:t>
            </w:r>
          </w:p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snapToGrid w:val="false"/>
              <w:ind w:firstLine="23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  外教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5</w:t>
            </w:r>
          </w:p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ind w:firstLine="7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值分析</w:t>
            </w:r>
          </w:p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交通安全系统工程</w:t>
            </w:r>
          </w:p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王洪德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5</w:t>
            </w:r>
          </w:p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高速铁路运营安全保障技术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李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5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交通枢纽规划与管理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左忠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5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高速铁路运营安全保障技术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李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5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交通安全系统工程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王洪德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5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高速铁路运营安全保障技术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李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5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交通枢纽规划与管理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左忠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3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ind w:firstLine="7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四级班）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学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0202230-3385</w:t>
            </w:r>
          </w:p>
          <w:p>
            <w:pPr>
              <w:pStyle w:val="Normal"/>
              <w:snapToGrid w:val="false"/>
              <w:ind w:firstLine="7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刘巍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3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学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0203386-3426</w:t>
            </w:r>
          </w:p>
          <w:p>
            <w:pPr>
              <w:pStyle w:val="Normal"/>
              <w:snapToGrid w:val="false"/>
              <w:ind w:firstLine="7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张远楠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5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交通安全管理理论与方法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岩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5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交通规划理论与方法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7-1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李纲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3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13-1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李纲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-204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运输组织学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李季涛、王宇、王晚香、王燕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5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8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6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交通经济分析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王志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7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运输组织学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李季涛、王宇、王晚香、王燕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405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8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6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223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外教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交通安全管理理论与方法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岩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交通经济分析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王志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7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交通规划理论与方法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7-1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李纲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3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13-1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李纲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-204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高速铁路运营安全保障技术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李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5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矩阵理论及其应用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运输组织学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李季涛、王宇、王晚香、王燕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405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8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6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5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矩阵理论及其应用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运输组织学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李季涛、王宇、王晚香、王燕</w:t>
            </w:r>
          </w:p>
          <w:p>
            <w:pPr>
              <w:pStyle w:val="Normal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6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N-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机械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</w:t>
      </w: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3</w:t>
      </w:r>
      <w:r>
        <w:rPr>
          <w:b/>
          <w:bCs/>
          <w:color w:val="000000"/>
          <w:sz w:val="24"/>
        </w:rPr>
        <w:t>日开始执行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57"/>
        <w:gridCol w:w="2552"/>
        <w:gridCol w:w="2268"/>
        <w:gridCol w:w="2630"/>
        <w:gridCol w:w="2331"/>
        <w:gridCol w:w="1559"/>
        <w:gridCol w:w="1418"/>
      </w:tblGrid>
      <w:tr>
        <w:trPr>
          <w:trHeight w:val="6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四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bCs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bCs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日</w:t>
            </w:r>
          </w:p>
        </w:tc>
      </w:tr>
      <w:tr>
        <w:trPr>
          <w:trHeight w:val="19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设计理论与方法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施晓春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8</w:t>
            </w:r>
          </w:p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值分析</w:t>
            </w:r>
          </w:p>
          <w:p>
            <w:pPr>
              <w:pStyle w:val="Normal"/>
              <w:snapToGrid w:val="false"/>
              <w:ind w:firstLine="80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工程测试与信号分析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 崔云先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8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值分析</w:t>
            </w:r>
          </w:p>
          <w:p>
            <w:pPr>
              <w:pStyle w:val="Normal"/>
              <w:snapToGrid w:val="false"/>
              <w:ind w:firstLine="80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ind w:firstLine="7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机械零件建模与机构装配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汤武初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T-509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</w:tr>
      <w:tr>
        <w:trPr>
          <w:trHeight w:val="110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ind w:firstLine="7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4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机电系统控制技术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林盛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8</w:t>
            </w:r>
          </w:p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设计理论与方法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施晓春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8</w:t>
            </w:r>
          </w:p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设计理论与方法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施晓春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8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工程测试与信号分析 </w:t>
            </w:r>
          </w:p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崔云先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8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机械优化设计方法</w:t>
            </w:r>
          </w:p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张迎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9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机械零件建模与机构装配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汤武初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T-509</w:t>
            </w:r>
          </w:p>
          <w:p>
            <w:pPr>
              <w:pStyle w:val="Normal"/>
              <w:snapToGrid w:val="false"/>
              <w:ind w:left="201"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3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外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四级班）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学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0202229-2296</w:t>
            </w:r>
          </w:p>
          <w:p>
            <w:pPr>
              <w:pStyle w:val="Normal"/>
              <w:snapToGrid w:val="false"/>
              <w:ind w:firstLine="7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丛莉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405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学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0202297-2306</w:t>
            </w:r>
          </w:p>
          <w:p>
            <w:pPr>
              <w:pStyle w:val="Normal"/>
              <w:snapToGrid w:val="false"/>
              <w:ind w:firstLine="7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冯春芬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弹性力学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张文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7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先进制造技术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付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8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机械优化设计方法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张迎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8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机电系统控制技术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林盛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8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设计理论与方法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施晓春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8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工艺管理技术及精益生产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孙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8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机械优化设计方法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张迎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8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先进制造技术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付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8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机械优化设计方法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张迎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8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工艺管理技术及精益生产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孙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8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有限元法（Ⅰ）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7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弹性力学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张文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7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有限元法（Ⅰ）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7</w:t>
            </w:r>
          </w:p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矩阵理论及其应用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widowControl/>
              <w:ind w:firstLine="79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ind w:firstLine="79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snapToGrid w:val="false"/>
              <w:ind w:firstLine="80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外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72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矩阵理论及其应用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有限元法（Ⅰ）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7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N-5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机械工程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（专业学位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</w:t>
      </w: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3</w:t>
      </w:r>
      <w:r>
        <w:rPr>
          <w:b/>
          <w:bCs/>
          <w:color w:val="000000"/>
          <w:sz w:val="24"/>
        </w:rPr>
        <w:t>日开始执行</w:t>
      </w:r>
    </w:p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39"/>
        <w:gridCol w:w="2670"/>
        <w:gridCol w:w="2433"/>
        <w:gridCol w:w="2596"/>
        <w:gridCol w:w="2471"/>
        <w:gridCol w:w="1454"/>
        <w:gridCol w:w="1417"/>
      </w:tblGrid>
      <w:tr>
        <w:trPr>
          <w:trHeight w:val="6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四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bCs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bCs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日</w:t>
            </w:r>
          </w:p>
        </w:tc>
      </w:tr>
      <w:tr>
        <w:trPr>
          <w:trHeight w:val="1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设计理论与方法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施晓春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8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值分析</w:t>
            </w:r>
          </w:p>
          <w:p>
            <w:pPr>
              <w:pStyle w:val="Normal"/>
              <w:snapToGrid w:val="false"/>
              <w:ind w:firstLine="80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工程测试与信号分析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 崔云先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8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值分析</w:t>
            </w:r>
          </w:p>
          <w:p>
            <w:pPr>
              <w:pStyle w:val="Normal"/>
              <w:snapToGrid w:val="false"/>
              <w:ind w:firstLine="80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ind w:firstLine="7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尹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4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</w:tr>
      <w:tr>
        <w:trPr>
          <w:trHeight w:val="12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ind w:firstLine="7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尹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40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机电系统控制技术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林盛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8</w:t>
            </w:r>
          </w:p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设计理论与方法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施晓春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8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设计理论与方法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施晓春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工程测试与信号分析 </w:t>
            </w:r>
          </w:p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崔云先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8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机械优化设计方法</w:t>
            </w:r>
          </w:p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张迎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外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四级班）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学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0203253-3309</w:t>
            </w:r>
          </w:p>
          <w:p>
            <w:pPr>
              <w:pStyle w:val="Normal"/>
              <w:snapToGrid w:val="false"/>
              <w:ind w:firstLine="7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冯春芬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407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学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0203310-3337</w:t>
            </w:r>
          </w:p>
          <w:p>
            <w:pPr>
              <w:pStyle w:val="Normal"/>
              <w:snapToGrid w:val="false"/>
              <w:ind w:firstLine="7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刘巍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弹性力学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张文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7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先进制造技术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付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8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机械优化设计方法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张迎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8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机电系统控制技术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林盛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8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设计理论与方法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施晓春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8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工艺管理技术及精益生产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孙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8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机械优化设计方法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张迎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8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9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机械零件建模与机构装配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汤武初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T-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先进制造技术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付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8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机械优化设计方法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张迎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8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工艺管理技术及精益生产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孙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8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有限元法（Ⅰ）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7</w:t>
            </w:r>
          </w:p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弹性力学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张文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7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有限元法（Ⅰ）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7</w:t>
            </w:r>
          </w:p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矩阵理论及其应用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9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机械零件建模与机构装配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汤武初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T-509</w:t>
            </w:r>
          </w:p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snapToGrid w:val="false"/>
              <w:ind w:firstLine="80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外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5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矩阵理论及其应用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有限元法（Ⅰ）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7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N-5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电子通信（仪器仪表工程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</w:t>
      </w: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3</w:t>
      </w:r>
      <w:r>
        <w:rPr>
          <w:b/>
          <w:bCs/>
          <w:color w:val="000000"/>
          <w:sz w:val="24"/>
        </w:rPr>
        <w:t>日开始执行</w:t>
      </w:r>
    </w:p>
    <w:tbl>
      <w:tblPr>
        <w:tblW w:w="153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08"/>
        <w:gridCol w:w="2508"/>
        <w:gridCol w:w="2277"/>
        <w:gridCol w:w="2552"/>
        <w:gridCol w:w="2268"/>
        <w:gridCol w:w="1275"/>
        <w:gridCol w:w="1319"/>
      </w:tblGrid>
      <w:tr>
        <w:trPr>
          <w:trHeight w:val="6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bCs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bCs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日</w:t>
            </w:r>
          </w:p>
        </w:tc>
      </w:tr>
      <w:tr>
        <w:trPr>
          <w:trHeight w:val="17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ind w:firstLine="7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吴琳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-304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动态数据建模与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张彤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13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检测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丁彦闯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2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数字信号处理</w:t>
            </w:r>
          </w:p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苑宇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13</w:t>
            </w:r>
          </w:p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b/>
                <w:bCs/>
                <w:color w:val="000000"/>
                <w:sz w:val="16"/>
                <w:szCs w:val="16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S-433</w:t>
            </w:r>
          </w:p>
        </w:tc>
      </w:tr>
      <w:tr>
        <w:trPr>
          <w:trHeight w:val="13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检测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丁彦闯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数字信号处理</w:t>
            </w:r>
          </w:p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苑宇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13</w:t>
            </w:r>
          </w:p>
          <w:p>
            <w:pPr>
              <w:pStyle w:val="Normal"/>
              <w:snapToGrid w:val="false"/>
              <w:ind w:firstLine="56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b/>
                <w:bCs/>
                <w:color w:val="000000"/>
                <w:sz w:val="16"/>
                <w:szCs w:val="16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ind w:firstLine="7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吴琳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动态数据建模与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张彤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13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snapToGrid w:val="false"/>
              <w:ind w:firstLine="80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外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5</w:t>
            </w:r>
          </w:p>
          <w:p>
            <w:pPr>
              <w:pStyle w:val="Normal"/>
              <w:snapToGrid w:val="false"/>
              <w:ind w:firstLine="15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值分析</w:t>
            </w:r>
          </w:p>
          <w:p>
            <w:pPr>
              <w:pStyle w:val="Normal"/>
              <w:snapToGrid w:val="false"/>
              <w:ind w:firstLine="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</w:t>
            </w:r>
            <w:r>
              <w:rPr>
                <w:b/>
                <w:bCs/>
                <w:color w:val="000000"/>
                <w:sz w:val="16"/>
                <w:szCs w:val="16"/>
              </w:rPr>
              <w:t>王晓元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b/>
                <w:bCs/>
                <w:color w:val="000000"/>
                <w:sz w:val="16"/>
                <w:szCs w:val="16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值分析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</w:t>
            </w:r>
            <w:r>
              <w:rPr>
                <w:b/>
                <w:bCs/>
                <w:color w:val="000000"/>
                <w:sz w:val="16"/>
                <w:szCs w:val="16"/>
              </w:rPr>
              <w:t>王晓元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外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5</w:t>
            </w:r>
          </w:p>
        </w:tc>
      </w:tr>
      <w:tr>
        <w:trPr>
          <w:trHeight w:val="93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四级班）</w:t>
            </w:r>
          </w:p>
          <w:p>
            <w:pPr>
              <w:pStyle w:val="Normal"/>
              <w:snapToGrid w:val="false"/>
              <w:ind w:firstLine="7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张远楠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1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56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ind w:firstLine="239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  <w:r>
              <w:rPr>
                <w:b/>
                <w:bCs/>
                <w:color w:val="000000"/>
                <w:sz w:val="16"/>
                <w:szCs w:val="16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S-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207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ind w:firstLine="5301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车辆工程专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</w:t>
      </w: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3</w:t>
      </w:r>
      <w:r>
        <w:rPr>
          <w:b/>
          <w:bCs/>
          <w:color w:val="000000"/>
          <w:sz w:val="24"/>
        </w:rPr>
        <w:t>日开始执行</w:t>
      </w:r>
    </w:p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7"/>
        <w:gridCol w:w="2652"/>
        <w:gridCol w:w="2268"/>
        <w:gridCol w:w="2551"/>
        <w:gridCol w:w="2268"/>
        <w:gridCol w:w="2126"/>
        <w:gridCol w:w="1276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bCs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bCs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尹丽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柴油机喷射技术与排放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李明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0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车辆系统动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魏伟、张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检测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丁彦闯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2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柴油机喷射技术与排放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李明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轨道车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孙丽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车辆测试技术与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魏伟 轨道研究院转向架实验室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检测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丁彦闯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轨道车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孙丽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车辆噪声与振动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张晓排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尹丽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车辆结构疲劳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优化设计方法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王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四级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张远楠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外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车辆测试技术与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魏伟 轨道研究院转向架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弹性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张文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轨道车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孙丽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车辆噪声与振动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张晓排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车辆系统动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魏伟、张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轨道车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孙丽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外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5</w:t>
            </w:r>
          </w:p>
        </w:tc>
      </w:tr>
      <w:tr>
        <w:trPr>
          <w:trHeight w:val="1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值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张继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优化设计方法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王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3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车辆结构疲劳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值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张继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优化设计方法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王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弹性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张文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7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矩阵理论及其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永峰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优化设计方法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王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ind w:firstLine="23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永峰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S-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机械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（车辆工程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—全日制专业学位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</w:t>
      </w: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3</w:t>
      </w:r>
      <w:r>
        <w:rPr>
          <w:b/>
          <w:bCs/>
          <w:color w:val="000000"/>
          <w:sz w:val="24"/>
        </w:rPr>
        <w:t>日开始执行</w:t>
      </w:r>
    </w:p>
    <w:tbl>
      <w:tblPr>
        <w:tblW w:w="16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2693"/>
        <w:gridCol w:w="2410"/>
        <w:gridCol w:w="2410"/>
        <w:gridCol w:w="2693"/>
        <w:gridCol w:w="1276"/>
        <w:gridCol w:w="154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bCs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bCs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日</w:t>
            </w:r>
          </w:p>
        </w:tc>
      </w:tr>
      <w:tr>
        <w:trPr>
          <w:trHeight w:val="1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学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0203139-321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刘正 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1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学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0203210-325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吴琳 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柴油机喷射技术与排放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李明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车辆系统动力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魏伟、张渊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柴油机喷射技术与排放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李明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车辆噪声与振动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张晓排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学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0203139-32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刘正 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1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学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0203210-32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吴琳 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车辆结构疲劳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优化设计方法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王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外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四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学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0203139-32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丛莉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学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0203210-32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刘巍 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轨道车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孙丽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弹性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张文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车辆噪声与振动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张晓排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车辆系统动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魏伟、张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轨道车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孙丽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车辆测试技术与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魏伟 轨道研究院转向架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外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5</w:t>
            </w:r>
          </w:p>
        </w:tc>
      </w:tr>
      <w:tr>
        <w:trPr>
          <w:trHeight w:val="1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王晓元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优化设计方法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王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车辆结构疲劳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轨道车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孙丽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王晓元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优化设计方法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王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弹性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张文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永峰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优化设计方法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王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车辆测试技术与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魏伟 轨道研究院转向架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723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永峰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S-4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ind w:firstLine="2209"/>
        <w:jc w:val="center"/>
        <w:rPr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载运工具运用工程专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</w:t>
      </w: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3</w:t>
      </w:r>
      <w:r>
        <w:rPr>
          <w:b/>
          <w:bCs/>
          <w:color w:val="000000"/>
          <w:sz w:val="24"/>
        </w:rPr>
        <w:t>日开始执行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694"/>
        <w:gridCol w:w="2551"/>
        <w:gridCol w:w="2410"/>
        <w:gridCol w:w="1984"/>
        <w:gridCol w:w="2127"/>
        <w:gridCol w:w="1275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bCs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bCs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日</w:t>
            </w:r>
          </w:p>
        </w:tc>
      </w:tr>
      <w:tr>
        <w:trPr>
          <w:trHeight w:val="1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尹丽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车辆系统动力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魏伟、张渊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轨道车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孙丽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车辆测试技术与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魏伟 轨道研究院转向架实验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轨道车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孙丽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车辆噪声与振动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张晓排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2</w:t>
            </w:r>
          </w:p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ind w:firstLine="7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尹丽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车辆结构疲劳设计</w:t>
            </w:r>
          </w:p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2</w:t>
            </w:r>
          </w:p>
          <w:p>
            <w:pPr>
              <w:pStyle w:val="Normal"/>
              <w:snapToGrid w:val="false"/>
              <w:ind w:firstLine="1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优化设计方法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王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四级班）</w:t>
            </w:r>
          </w:p>
          <w:p>
            <w:pPr>
              <w:pStyle w:val="Normal"/>
              <w:snapToGrid w:val="false"/>
              <w:ind w:firstLine="7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snapToGrid w:val="false"/>
              <w:ind w:firstLine="80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外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车辆测试技术与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魏伟 轨道研究院转向架实验室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弹性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张文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轨道车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孙丽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车辆噪声与振动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张晓排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车辆系统动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魏伟、张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轨道车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孙丽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外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5</w:t>
            </w:r>
          </w:p>
        </w:tc>
      </w:tr>
      <w:tr>
        <w:trPr>
          <w:trHeight w:val="18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值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王晓元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优化设计方法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王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车辆结构疲劳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值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王晓元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优化设计方法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王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弹性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张文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7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矩阵理论及其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永峰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优化设计方法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王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ind w:firstLine="23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1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永峰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ind w:firstLine="1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S-4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5742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材料科学与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</w:t>
      </w: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3</w:t>
      </w:r>
      <w:r>
        <w:rPr>
          <w:b/>
          <w:bCs/>
          <w:color w:val="000000"/>
          <w:sz w:val="24"/>
        </w:rPr>
        <w:t>日开始执行</w:t>
      </w:r>
    </w:p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662"/>
        <w:gridCol w:w="2558"/>
        <w:gridCol w:w="2493"/>
        <w:gridCol w:w="2268"/>
        <w:gridCol w:w="1560"/>
        <w:gridCol w:w="1417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材料表面与界面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李剑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1</w:t>
            </w:r>
          </w:p>
          <w:p>
            <w:pPr>
              <w:pStyle w:val="Normal"/>
              <w:snapToGrid w:val="false"/>
              <w:ind w:firstLine="15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塑性成型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李冰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-20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材料凝固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李军文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14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2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电子显微分析技术</w:t>
            </w:r>
          </w:p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张志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0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材料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李国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0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ind w:firstLine="79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吴琳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</w:tr>
      <w:tr>
        <w:trPr>
          <w:trHeight w:val="1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吴琳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材料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李国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材料热力学与动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王修慧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塑性成型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李冰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-2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材料凝固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李军文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1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射线衍射分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严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外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5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电子显微分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张志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射线衍射分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严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材料热力学与动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王修慧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金属物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陆兴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金属物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陆兴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射线衍射分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严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四级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丛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外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5</w:t>
            </w:r>
          </w:p>
        </w:tc>
      </w:tr>
      <w:tr>
        <w:trPr>
          <w:trHeight w:val="17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值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张继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射线衍射分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严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材料表面与界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李剑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值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张继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材料热力学与动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▲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王修慧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金属物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陆兴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塑性成型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李冰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-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矩阵理论及其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永峰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塑性成型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李冰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-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ind w:firstLine="23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永峰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S-4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材料与化工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</w:t>
      </w: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3</w:t>
      </w:r>
      <w:r>
        <w:rPr>
          <w:b/>
          <w:bCs/>
          <w:color w:val="000000"/>
          <w:sz w:val="24"/>
        </w:rPr>
        <w:t>日开始执行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2520"/>
        <w:gridCol w:w="2520"/>
        <w:gridCol w:w="2525"/>
        <w:gridCol w:w="1276"/>
        <w:gridCol w:w="1275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四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bCs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bCs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材料表面与界面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李剑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1</w:t>
            </w:r>
          </w:p>
          <w:p>
            <w:pPr>
              <w:pStyle w:val="Normal"/>
              <w:snapToGrid w:val="false"/>
              <w:ind w:firstLine="15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塑性成型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李冰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-20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材料凝固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李军文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14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2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电子显微分析技术</w:t>
            </w:r>
          </w:p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张志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0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材料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李国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0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ind w:firstLine="7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吴琳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吴琳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材料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李国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材料热力学与动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王修慧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塑性成型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李冰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-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材料凝固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李军文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1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射线衍射分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严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外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5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电子显微分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张志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射线衍射分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严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材料热力学与动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王修慧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金属物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陆兴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金属物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陆兴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射线衍射分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严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四级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外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5</w:t>
            </w:r>
          </w:p>
        </w:tc>
      </w:tr>
      <w:tr>
        <w:trPr>
          <w:trHeight w:val="1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值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张继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射线衍射分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严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材料表面与界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李剑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值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张继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材料热力学与动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▲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王修慧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金属物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陆兴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塑性成型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李冰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-20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矩阵理论及其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永峰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塑性成型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李冰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-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ind w:firstLine="23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永峰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S-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控制科学与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</w:t>
      </w: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3</w:t>
      </w:r>
      <w:r>
        <w:rPr>
          <w:b/>
          <w:bCs/>
          <w:color w:val="000000"/>
          <w:sz w:val="24"/>
        </w:rPr>
        <w:t>日开始执行</w:t>
      </w:r>
    </w:p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635"/>
        <w:gridCol w:w="2268"/>
        <w:gridCol w:w="1276"/>
        <w:gridCol w:w="1559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bCs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bCs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图像处理与模式识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贾世杰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智能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张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字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王英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1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刘正 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14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检测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丁彦闯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2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智能控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张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检测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丁彦闯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图像处理与模式识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贾世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智能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张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S-430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字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王英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刘正 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1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值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张继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控制原理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李卫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值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张继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字信号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李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字信号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李晖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字信号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李晖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字信号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李晖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 外教 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5</w:t>
            </w:r>
          </w:p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四级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 刘巍  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控制原理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李卫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智能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张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外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23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ind w:firstLine="23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自然辩证法概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刘慧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  S-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S-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电子信息（控制工程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</w:t>
      </w: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3</w:t>
      </w:r>
      <w:r>
        <w:rPr>
          <w:b/>
          <w:bCs/>
          <w:color w:val="000000"/>
          <w:sz w:val="24"/>
        </w:rPr>
        <w:t>日开始执行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469"/>
        <w:gridCol w:w="2551"/>
        <w:gridCol w:w="2410"/>
        <w:gridCol w:w="2551"/>
        <w:gridCol w:w="1418"/>
        <w:gridCol w:w="1417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bCs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bCs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图像处理与模式识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贾世杰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智能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张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字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王英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1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ind w:firstLine="7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吴琳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嵌入式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陈少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-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智能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张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</w:tr>
      <w:tr>
        <w:trPr>
          <w:trHeight w:val="1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嵌入式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陈少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-30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图像处理与模式识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贾世杰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智能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张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S-43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字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王英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吴琳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值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张继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控制原理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李卫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值分析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张继红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字信号处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李晖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字信号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李晖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电力电子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张可畏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字信号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李晖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字信号处理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李晖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电力电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张可畏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外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5</w:t>
            </w:r>
          </w:p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四级班）</w:t>
            </w:r>
          </w:p>
          <w:p>
            <w:pPr>
              <w:pStyle w:val="Normal"/>
              <w:snapToGrid w:val="false"/>
              <w:ind w:firstLine="79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2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控制原理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李卫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智能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张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外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ind w:firstLine="23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S-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交通信息工程及控制专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</w:t>
      </w: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3</w:t>
      </w:r>
      <w:r>
        <w:rPr>
          <w:b/>
          <w:bCs/>
          <w:color w:val="000000"/>
          <w:sz w:val="24"/>
        </w:rPr>
        <w:t>日开始执行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52"/>
        <w:gridCol w:w="2552"/>
        <w:gridCol w:w="2409"/>
        <w:gridCol w:w="2268"/>
        <w:gridCol w:w="1276"/>
        <w:gridCol w:w="1559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bCs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bCs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图像处理与模式识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贾世杰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1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智能交通与车辆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曾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-3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ind w:firstLine="7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刘正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嵌入式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陈少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-304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通信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曾洁、刘淑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嵌入式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陈少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-304</w:t>
            </w:r>
          </w:p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图像处理与模式识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贾世杰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1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智能交通与车辆控制技术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曾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-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信号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盛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-3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智能交通与车辆控制技术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曾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-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ind w:firstLine="7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刘正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值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张继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803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值分析</w:t>
            </w:r>
          </w:p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张继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通信技术</w:t>
            </w:r>
          </w:p>
          <w:p>
            <w:pPr>
              <w:pStyle w:val="Normal"/>
              <w:snapToGrid w:val="false"/>
              <w:ind w:firstLine="32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曾洁、刘淑慧</w:t>
            </w:r>
          </w:p>
          <w:p>
            <w:pPr>
              <w:pStyle w:val="Normal"/>
              <w:snapToGrid w:val="false"/>
              <w:ind w:firstLine="964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智能交通与车辆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曾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-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通信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曾洁、刘淑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通信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曾洁、刘淑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外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5</w:t>
            </w:r>
          </w:p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四级班）</w:t>
            </w:r>
          </w:p>
          <w:p>
            <w:pPr>
              <w:pStyle w:val="Normal"/>
              <w:snapToGrid w:val="false"/>
              <w:ind w:firstLine="79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刘巍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2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外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信号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盛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-3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643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ind w:firstLine="32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S-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ind w:firstLine="236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电子信息（电子与通信工程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</w:t>
      </w: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3</w:t>
      </w:r>
      <w:r>
        <w:rPr>
          <w:b/>
          <w:bCs/>
          <w:color w:val="000000"/>
          <w:sz w:val="24"/>
        </w:rPr>
        <w:t>日开始执行</w:t>
      </w:r>
    </w:p>
    <w:tbl>
      <w:tblPr>
        <w:tblW w:w="156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08"/>
        <w:gridCol w:w="2375"/>
        <w:gridCol w:w="2552"/>
        <w:gridCol w:w="2693"/>
        <w:gridCol w:w="2410"/>
        <w:gridCol w:w="1134"/>
        <w:gridCol w:w="1417"/>
      </w:tblGrid>
      <w:tr>
        <w:trPr>
          <w:trHeight w:val="6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bCs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bCs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日</w:t>
            </w:r>
          </w:p>
        </w:tc>
      </w:tr>
      <w:tr>
        <w:trPr>
          <w:trHeight w:val="149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图像处理与模式识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贾世杰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1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智能交通与车辆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曾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-3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ind w:firstLine="7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刘正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嵌入式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陈少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-304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通信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曾洁、刘淑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</w:tr>
      <w:tr>
        <w:trPr>
          <w:trHeight w:val="12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嵌入式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陈少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-304</w:t>
            </w:r>
          </w:p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图像处理与模式识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贾世杰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1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智能交通与车辆控制技术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曾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-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信号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盛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-3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智能交通与车辆控制技术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曾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-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ind w:firstLine="7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刘正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值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张继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值分析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张继红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通信技术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曾洁、刘淑慧</w:t>
            </w:r>
          </w:p>
          <w:p>
            <w:pPr>
              <w:pStyle w:val="Normal"/>
              <w:snapToGrid w:val="false"/>
              <w:ind w:firstLine="803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智能交通与车辆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曾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-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通信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曾洁、刘淑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通信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曾洁、刘淑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外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5</w:t>
            </w:r>
          </w:p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四级班）</w:t>
            </w:r>
          </w:p>
          <w:p>
            <w:pPr>
              <w:pStyle w:val="Normal"/>
              <w:snapToGrid w:val="false"/>
              <w:ind w:firstLine="79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张远楠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13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外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信号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盛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-3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ind w:firstLine="32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S-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207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电气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</w:t>
      </w: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3</w:t>
      </w:r>
      <w:r>
        <w:rPr>
          <w:b/>
          <w:bCs/>
          <w:color w:val="000000"/>
          <w:sz w:val="24"/>
        </w:rPr>
        <w:t>日开始执行</w:t>
      </w:r>
    </w:p>
    <w:tbl>
      <w:tblPr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610"/>
        <w:gridCol w:w="2552"/>
        <w:gridCol w:w="2410"/>
        <w:gridCol w:w="2268"/>
        <w:gridCol w:w="1417"/>
        <w:gridCol w:w="1417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bCs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bCs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日</w:t>
            </w:r>
          </w:p>
        </w:tc>
      </w:tr>
      <w:tr>
        <w:trPr>
          <w:trHeight w:val="1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字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王英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1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ind w:firstLine="7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刘正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交流电机动态分析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王英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-316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电机控制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邓福军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b/>
                <w:bCs/>
                <w:color w:val="000000"/>
                <w:sz w:val="16"/>
                <w:szCs w:val="16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S-433</w:t>
            </w:r>
          </w:p>
        </w:tc>
      </w:tr>
      <w:tr>
        <w:trPr>
          <w:trHeight w:val="1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56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b/>
                <w:bCs/>
                <w:color w:val="000000"/>
                <w:sz w:val="16"/>
                <w:szCs w:val="16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电机控制技术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邓福军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-31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字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王英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1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电机控制技术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邓福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ind w:firstLine="7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刘正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值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王晓元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2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电机控制技术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邓福军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b/>
                <w:bCs/>
                <w:color w:val="000000"/>
                <w:sz w:val="16"/>
                <w:szCs w:val="16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值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王晓元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2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字信号处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李晖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交流电机动态分析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王英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-316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字信号处理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李晖 </w:t>
            </w:r>
            <w:r>
              <w:rPr>
                <w:b/>
                <w:bCs/>
                <w:color w:val="000000"/>
                <w:sz w:val="16"/>
                <w:szCs w:val="16"/>
              </w:rPr>
              <w:t>S-432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电力电子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张可畏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0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字信号处理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李晖 </w:t>
            </w:r>
            <w:r>
              <w:rPr>
                <w:b/>
                <w:bCs/>
                <w:color w:val="000000"/>
                <w:sz w:val="16"/>
                <w:szCs w:val="16"/>
              </w:rPr>
              <w:t>S-43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字信号处理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李晖 </w:t>
            </w:r>
            <w:r>
              <w:rPr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电力电子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张可畏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外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5</w:t>
            </w:r>
          </w:p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四级班）</w:t>
            </w:r>
          </w:p>
          <w:p>
            <w:pPr>
              <w:pStyle w:val="Normal"/>
              <w:snapToGrid w:val="false"/>
              <w:ind w:firstLine="79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张远楠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13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外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56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ind w:firstLine="239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  <w:r>
              <w:rPr>
                <w:b/>
                <w:bCs/>
                <w:color w:val="000000"/>
                <w:sz w:val="16"/>
                <w:szCs w:val="16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S-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马克思主义理论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</w:t>
      </w: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3</w:t>
      </w:r>
      <w:r>
        <w:rPr>
          <w:b/>
          <w:bCs/>
          <w:color w:val="000000"/>
          <w:sz w:val="24"/>
        </w:rPr>
        <w:t>日开始执行</w:t>
      </w:r>
    </w:p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693"/>
        <w:gridCol w:w="2126"/>
        <w:gridCol w:w="2410"/>
        <w:gridCol w:w="2410"/>
        <w:gridCol w:w="1559"/>
        <w:gridCol w:w="1559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bCs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bCs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日</w:t>
            </w:r>
          </w:p>
        </w:tc>
      </w:tr>
      <w:tr>
        <w:trPr>
          <w:trHeight w:val="10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刘正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刘正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外教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马克思主义基本原理专题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刘慧卿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马克思主义经典著作选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刘玉仙、王世进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丁蕊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思想政治教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原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马文萍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14</w:t>
            </w:r>
          </w:p>
          <w:p>
            <w:pPr>
              <w:pStyle w:val="Normal"/>
              <w:snapToGrid w:val="false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四级班）</w:t>
            </w:r>
          </w:p>
          <w:p>
            <w:pPr>
              <w:pStyle w:val="Normal"/>
              <w:snapToGrid w:val="false"/>
              <w:ind w:firstLine="157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丛莉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马克思主义基本原理专题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刘慧卿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马克思主义经典著作选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刘玉仙、王世进、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丁蕊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思想政治教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原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马文萍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1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2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外教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S-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环境科学与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</w:t>
      </w: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3</w:t>
      </w:r>
      <w:r>
        <w:rPr>
          <w:b/>
          <w:bCs/>
          <w:color w:val="000000"/>
          <w:sz w:val="24"/>
        </w:rPr>
        <w:t>日开始执行</w:t>
      </w:r>
    </w:p>
    <w:tbl>
      <w:tblPr>
        <w:tblW w:w="16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00"/>
        <w:gridCol w:w="2588"/>
        <w:gridCol w:w="2357"/>
        <w:gridCol w:w="2913"/>
        <w:gridCol w:w="2190"/>
        <w:gridCol w:w="1418"/>
        <w:gridCol w:w="1315"/>
      </w:tblGrid>
      <w:tr>
        <w:trPr>
          <w:trHeight w:val="6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bCs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bCs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高等环境化学（双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朱秀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大气污染控制原理与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孙红 柳志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吴琳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胶体与界面化学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车如心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9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水污染控制原理与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费庆志 郭海燕 柳志刚 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9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电化学原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傅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</w:tr>
      <w:tr>
        <w:trPr>
          <w:trHeight w:val="11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水污染控制原理与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费庆志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郭海燕 柳志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9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胶体与界面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车如心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-309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污染土壤修复原理与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王连峰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电化学原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傅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大气污染控制原理与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孙红 柳志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电化学原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傅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吴琳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值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王晓元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污染土壤修复原理与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王连峰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ind w:left="60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值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王晓元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环境分析化学进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朱秀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四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刘巍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环境分析化学进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朱秀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高等环境化学（双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朱秀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电化学原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傅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外教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外教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ind w:firstLine="23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rPr/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S-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ind w:firstLine="236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资源与环境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</w:t>
      </w: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3</w:t>
      </w:r>
      <w:r>
        <w:rPr>
          <w:b/>
          <w:bCs/>
          <w:color w:val="000000"/>
          <w:sz w:val="24"/>
        </w:rPr>
        <w:t>日开始执行</w:t>
      </w:r>
    </w:p>
    <w:tbl>
      <w:tblPr>
        <w:tblW w:w="154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08"/>
        <w:gridCol w:w="2801"/>
        <w:gridCol w:w="2409"/>
        <w:gridCol w:w="1985"/>
        <w:gridCol w:w="2268"/>
        <w:gridCol w:w="1417"/>
        <w:gridCol w:w="1417"/>
      </w:tblGrid>
      <w:tr>
        <w:trPr>
          <w:trHeight w:val="6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bCs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bCs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高等环境化学（双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朱秀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大气污染控制原理与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孙红 柳志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吴琳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胶体与界面化学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车如心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9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水污染控制原理与技术</w:t>
            </w:r>
          </w:p>
          <w:p>
            <w:pPr>
              <w:pStyle w:val="Normal"/>
              <w:snapToGrid w:val="false"/>
              <w:ind w:firstLine="1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费庆志 </w:t>
            </w:r>
          </w:p>
          <w:p>
            <w:pPr>
              <w:pStyle w:val="Normal"/>
              <w:snapToGrid w:val="false"/>
              <w:ind w:firstLine="1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郭海燕 柳志刚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9</w:t>
            </w:r>
          </w:p>
          <w:p>
            <w:pPr>
              <w:pStyle w:val="Normal"/>
              <w:snapToGrid w:val="false"/>
              <w:ind w:firstLine="15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</w:tr>
      <w:tr>
        <w:trPr>
          <w:trHeight w:val="11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水污染控制原理与技术</w:t>
            </w:r>
          </w:p>
          <w:p>
            <w:pPr>
              <w:pStyle w:val="Normal"/>
              <w:snapToGrid w:val="false"/>
              <w:ind w:firstLine="20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 费庆志 </w:t>
            </w:r>
          </w:p>
          <w:p>
            <w:pPr>
              <w:pStyle w:val="Normal"/>
              <w:snapToGrid w:val="false"/>
              <w:ind w:firstLine="20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郭海燕 柳志刚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胶体与界面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车如心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-309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污染土壤修复原理与方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王连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大气污染控制原理与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孙红 柳志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吴琳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晓元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污染土壤修复原理与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王连峰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2</w:t>
            </w:r>
          </w:p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王晓元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2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环境分析化学进展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朱秀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1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四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刘巍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环境分析化学进展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朱秀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1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高等环境化学（双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朱秀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外教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5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外教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643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S-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207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软件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</w:t>
      </w: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3</w:t>
      </w:r>
      <w:r>
        <w:rPr>
          <w:b/>
          <w:bCs/>
          <w:color w:val="000000"/>
          <w:sz w:val="24"/>
        </w:rPr>
        <w:t>日开始执行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551"/>
        <w:gridCol w:w="2468"/>
        <w:gridCol w:w="2068"/>
        <w:gridCol w:w="1985"/>
        <w:gridCol w:w="1559"/>
        <w:gridCol w:w="1559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bCs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bCs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日</w:t>
            </w:r>
          </w:p>
        </w:tc>
      </w:tr>
      <w:tr>
        <w:trPr>
          <w:trHeight w:val="1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刘婷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4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值分析</w:t>
            </w:r>
          </w:p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值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</w:tr>
      <w:tr>
        <w:trPr>
          <w:trHeight w:val="1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高级软件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田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刘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405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外教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四级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张远楠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4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高级软件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田宏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原理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郭琛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4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大数据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宋旭东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大数据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宋旭东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snapToGrid w:val="false"/>
              <w:ind w:firstLine="80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外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原理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郭琛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405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ind w:firstLine="23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矩阵理论及其应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自然辩证法概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隶书;微软雅黑"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N-5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电子信息（软件工程</w:t>
      </w:r>
      <w:r>
        <w:rPr>
          <w:b/>
          <w:bCs/>
          <w:color w:val="000000"/>
          <w:sz w:val="24"/>
        </w:rPr>
        <w:t>-</w:t>
      </w:r>
      <w:r>
        <w:rPr>
          <w:b/>
          <w:bCs/>
          <w:color w:val="000000"/>
          <w:sz w:val="24"/>
        </w:rPr>
        <w:t>全日制专业学位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</w:t>
      </w: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3</w:t>
      </w:r>
      <w:r>
        <w:rPr>
          <w:b/>
          <w:bCs/>
          <w:color w:val="000000"/>
          <w:sz w:val="24"/>
        </w:rPr>
        <w:t>日开始执行</w:t>
      </w:r>
    </w:p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469"/>
        <w:gridCol w:w="2551"/>
        <w:gridCol w:w="2410"/>
        <w:gridCol w:w="1843"/>
        <w:gridCol w:w="1701"/>
        <w:gridCol w:w="1984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bCs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bCs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刘婷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405</w:t>
            </w:r>
          </w:p>
          <w:p>
            <w:pPr>
              <w:pStyle w:val="Normal"/>
              <w:snapToGrid w:val="false"/>
              <w:ind w:firstLine="1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值分析</w:t>
            </w:r>
          </w:p>
          <w:p>
            <w:pPr>
              <w:pStyle w:val="Normal"/>
              <w:snapToGrid w:val="false"/>
              <w:ind w:firstLine="80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值分析</w:t>
            </w:r>
          </w:p>
          <w:p>
            <w:pPr>
              <w:pStyle w:val="Normal"/>
              <w:snapToGrid w:val="false"/>
              <w:ind w:firstLine="80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</w:tr>
      <w:tr>
        <w:trPr>
          <w:trHeight w:val="1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高级软件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田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刘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405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2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外教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四级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张远楠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4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高级软件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田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遗传算法理论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陈鑫影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4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原理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郭琛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4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大数据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宋旭东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大数据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宋旭东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遗传算法理论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陈鑫影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405</w:t>
            </w:r>
          </w:p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snapToGrid w:val="false"/>
              <w:ind w:firstLine="80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外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原理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郭琛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405</w:t>
            </w:r>
          </w:p>
        </w:tc>
      </w:tr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ind w:firstLine="23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隶书;微软雅黑"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N-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计算机科学与技术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</w:t>
      </w: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3</w:t>
      </w:r>
      <w:r>
        <w:rPr>
          <w:b/>
          <w:bCs/>
          <w:color w:val="000000"/>
          <w:sz w:val="24"/>
        </w:rPr>
        <w:t>日开始执行</w:t>
      </w:r>
    </w:p>
    <w:tbl>
      <w:tblPr>
        <w:tblW w:w="15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241"/>
        <w:gridCol w:w="1418"/>
        <w:gridCol w:w="1418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刘婷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4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值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值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高等计算机网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海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高级软件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田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刘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405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高等计算机网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海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高等计算机网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海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外教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四级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冯春芬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40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高级操作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王德广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高级软件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田宏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大数据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宋旭东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高等计算机网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海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大数据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宋旭东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高级操作系统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王德广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snapToGrid w:val="false"/>
              <w:ind w:firstLine="80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外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ind w:firstLine="23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N-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▲符号者表明单周上课；标▲▲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电子信息（计算机技术</w:t>
      </w:r>
      <w:r>
        <w:rPr>
          <w:b/>
          <w:bCs/>
          <w:color w:val="000000"/>
          <w:sz w:val="24"/>
        </w:rPr>
        <w:t>-</w:t>
      </w:r>
      <w:r>
        <w:rPr>
          <w:b/>
          <w:bCs/>
          <w:color w:val="000000"/>
          <w:sz w:val="24"/>
        </w:rPr>
        <w:t>全日制专业学位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</w:t>
      </w: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3</w:t>
      </w:r>
      <w:r>
        <w:rPr>
          <w:b/>
          <w:bCs/>
          <w:color w:val="000000"/>
          <w:sz w:val="24"/>
        </w:rPr>
        <w:t>日开始执行</w:t>
      </w:r>
    </w:p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641"/>
        <w:gridCol w:w="2520"/>
        <w:gridCol w:w="2520"/>
        <w:gridCol w:w="2100"/>
        <w:gridCol w:w="1559"/>
        <w:gridCol w:w="1559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刘婷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4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值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工程数据库设计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徐克圣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值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嵌入式系统开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郑广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N-5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嵌入式系统开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郑广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高等计算机网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海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高级软件工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田宏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刘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4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高等计算机网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海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高等计算机网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海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外教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四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张远楠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4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工程数据库设计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徐克圣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高级软件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田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大数据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宋旭东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工程数据库设计与应用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徐克圣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高等计算机网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海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大数据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宋旭东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工程数据库设计与应用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徐克圣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snapToGrid w:val="false"/>
              <w:ind w:firstLine="80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外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ind w:firstLine="23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rPr/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N-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▲符号者表明单周上课；标▲▲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数学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3</w:t>
      </w:r>
      <w:r>
        <w:rPr>
          <w:b/>
          <w:bCs/>
          <w:color w:val="000000"/>
          <w:sz w:val="24"/>
        </w:rPr>
        <w:t>日开始执行</w:t>
      </w:r>
    </w:p>
    <w:tbl>
      <w:tblPr>
        <w:tblW w:w="15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241"/>
        <w:gridCol w:w="1418"/>
        <w:gridCol w:w="1418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四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bCs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bCs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随机过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曲坤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刘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刘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泛函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朝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学物理方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梁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随机过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曲坤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4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抽象代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金桂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四级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张远楠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外教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学物理方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梁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抽象代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金桂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Heading1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宋体;SimSu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泛函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朝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学物理方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梁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高等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郑成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学物理方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梁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snapToGrid w:val="false"/>
              <w:ind w:firstLine="80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外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高等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郑成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N-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工商管理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</w:t>
      </w: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3</w:t>
      </w:r>
      <w:r>
        <w:rPr>
          <w:b/>
          <w:bCs/>
          <w:color w:val="000000"/>
          <w:sz w:val="24"/>
        </w:rPr>
        <w:t>日开始执行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462"/>
        <w:gridCol w:w="2268"/>
        <w:gridCol w:w="2268"/>
        <w:gridCol w:w="1559"/>
        <w:gridCol w:w="1559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bCs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bCs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日</w:t>
            </w:r>
          </w:p>
        </w:tc>
      </w:tr>
      <w:tr>
        <w:trPr>
          <w:trHeight w:val="1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管理经济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于艳华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管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赵雪凌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值分析</w:t>
            </w:r>
          </w:p>
          <w:p>
            <w:pPr>
              <w:pStyle w:val="Normal"/>
              <w:snapToGrid w:val="false"/>
              <w:ind w:firstLine="80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 外教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5</w:t>
            </w:r>
          </w:p>
          <w:p>
            <w:pPr>
              <w:pStyle w:val="Normal"/>
              <w:snapToGrid w:val="false"/>
              <w:ind w:firstLine="397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ind w:firstLine="161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尹丽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407</w:t>
            </w:r>
          </w:p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值分析</w:t>
            </w:r>
          </w:p>
          <w:p>
            <w:pPr>
              <w:pStyle w:val="Normal"/>
              <w:snapToGrid w:val="false"/>
              <w:ind w:firstLine="80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博弈论与行为经济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吕洪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创业与企业经营模拟实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刘秀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创业与企业经营模拟实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刘秀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</w:tr>
      <w:tr>
        <w:trPr>
          <w:trHeight w:val="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企业物流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陈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博弈论与行为经济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吕洪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企业物流管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 陈娜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管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赵雪凌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尹丽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创业与企业经营模拟实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刘秀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创业与企业经营模拟实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刘秀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</w:tc>
      </w:tr>
      <w:tr>
        <w:trPr>
          <w:trHeight w:val="1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项目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赵雪凌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据分析软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吕洪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四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冯春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40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管理经济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于艳华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项目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赵雪凌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据分析软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吕洪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管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赵雪凌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创业与企业经营模拟实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刘秀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外教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创业与企业经营模拟实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刘秀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项目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赵雪凌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管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赵雪凌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管理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赵雪凌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管理经济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于艳华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项目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赵雪凌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矩阵理论及其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马永峰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项目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赵雪凌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创业与企业经营模拟实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刘秀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创业与企业经营模拟实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刘秀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ind w:firstLine="32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ind w:firstLine="23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矩阵理论及其应用</w:t>
            </w:r>
          </w:p>
          <w:p>
            <w:pPr>
              <w:pStyle w:val="Normal"/>
              <w:snapToGrid w:val="false"/>
              <w:ind w:firstLine="79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 马永峰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N-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▲符号者表明单周上课；标▲▲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管理科学与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</w:t>
      </w: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3</w:t>
      </w:r>
      <w:r>
        <w:rPr>
          <w:b/>
          <w:bCs/>
          <w:color w:val="000000"/>
          <w:sz w:val="24"/>
        </w:rPr>
        <w:t>日开始执行</w:t>
      </w:r>
    </w:p>
    <w:tbl>
      <w:tblPr>
        <w:tblW w:w="16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462"/>
        <w:gridCol w:w="2578"/>
        <w:gridCol w:w="1958"/>
        <w:gridCol w:w="1701"/>
        <w:gridCol w:w="1701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bCs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bCs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日</w:t>
            </w:r>
          </w:p>
        </w:tc>
      </w:tr>
      <w:tr>
        <w:trPr>
          <w:trHeight w:val="1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管理经济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于艳华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管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赵雪凌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值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外教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5</w:t>
            </w:r>
          </w:p>
          <w:p>
            <w:pPr>
              <w:pStyle w:val="Normal"/>
              <w:snapToGrid w:val="false"/>
              <w:ind w:firstLine="32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2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尹丽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407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值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博弈论与行为经济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吕洪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创业与企业经营模拟实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刘秀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创业与企业经营模拟实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刘秀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企业物流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陈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博弈论与行为经济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吕洪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运筹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姜昱汐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-2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企业物流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陈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管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赵雪凌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尹丽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40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创业与企业经营模拟实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刘秀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创业与企业经营模拟实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刘秀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系统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李海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项目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赵雪凌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据分析软件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吕洪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四级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冯春芬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407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管理经济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于艳华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项目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赵雪凌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据分析软件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吕洪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管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赵雪凌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创业与企业经营模拟实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刘秀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外教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创业与企业经营模拟实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刘秀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系统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李海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项目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赵雪凌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运筹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姜昱汐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9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管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赵雪凌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管理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  赵雪凌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管理经济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于艳华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项目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赵雪凌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矩阵理论及其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马永峰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项目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赵雪凌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创业与企业经营模拟实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刘秀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创业与企业经营模拟实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刘秀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运筹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姜昱汐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9</w:t>
            </w:r>
          </w:p>
          <w:p>
            <w:pPr>
              <w:pStyle w:val="Normal"/>
              <w:snapToGrid w:val="false"/>
              <w:ind w:firstLine="643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ind w:firstLine="32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ind w:firstLine="23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矩阵理论及其应用</w:t>
            </w:r>
          </w:p>
          <w:p>
            <w:pPr>
              <w:pStyle w:val="Normal"/>
              <w:snapToGrid w:val="false"/>
              <w:ind w:firstLine="23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马永峰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N-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物流工程与管理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（全日制专业学位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</w:t>
      </w: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3</w:t>
      </w:r>
      <w:r>
        <w:rPr>
          <w:b/>
          <w:bCs/>
          <w:color w:val="000000"/>
          <w:sz w:val="24"/>
        </w:rPr>
        <w:t>日开始执行</w:t>
      </w:r>
    </w:p>
    <w:tbl>
      <w:tblPr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352"/>
        <w:gridCol w:w="1984"/>
        <w:gridCol w:w="1559"/>
        <w:gridCol w:w="1559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bCs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bCs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日</w:t>
            </w:r>
          </w:p>
        </w:tc>
      </w:tr>
      <w:tr>
        <w:trPr>
          <w:trHeight w:val="1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管理经济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于艳华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管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赵雪凌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值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外教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5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尹丽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407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值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博弈论与行为经济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吕洪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创业与企业经营模拟实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刘秀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创业与企业经营模拟实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刘秀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</w:tr>
      <w:tr>
        <w:trPr>
          <w:trHeight w:val="1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企业物流管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 陈娜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博弈论与行为经济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吕洪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运筹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姜昱汐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-2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企业物流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陈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管理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赵雪凌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尹丽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40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创业与企业经营模拟实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刘秀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创业与企业经营模拟实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刘秀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物流工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王孝坤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7</w:t>
            </w:r>
          </w:p>
          <w:p>
            <w:pPr>
              <w:pStyle w:val="Normal"/>
              <w:snapToGrid w:val="false"/>
              <w:ind w:firstLine="643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643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项目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赵雪凌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据分析软件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吕洪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四级班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冯春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407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管理经济学</w:t>
            </w:r>
          </w:p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于艳华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ind w:firstLine="32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项目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赵雪凌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据分析软件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吕洪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ind w:firstLine="55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管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赵雪凌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创业与企业经营模拟实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刘秀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外教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创业与企业经营模拟实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刘秀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项目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赵雪凌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运筹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姜昱汐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管理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赵雪凌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管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赵雪凌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管理经济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于艳华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项目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赵雪凌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矩阵理论及其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马永峰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项目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赵雪凌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创业与企业经营模拟实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刘秀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创业与企业经营模拟实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刘秀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</w:tc>
      </w:tr>
      <w:tr>
        <w:trPr>
          <w:trHeight w:val="1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3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运筹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姜昱汐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9</w:t>
            </w:r>
          </w:p>
          <w:p>
            <w:pPr>
              <w:pStyle w:val="Normal"/>
              <w:snapToGrid w:val="false"/>
              <w:ind w:firstLine="643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ind w:firstLine="32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ind w:firstLine="23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矩阵理论及其应用</w:t>
            </w:r>
          </w:p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马永峰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N-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工程管理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（全日制专业学位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</w:t>
      </w: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3</w:t>
      </w:r>
      <w:r>
        <w:rPr>
          <w:b/>
          <w:bCs/>
          <w:color w:val="000000"/>
          <w:sz w:val="24"/>
        </w:rPr>
        <w:t>日开始执行</w:t>
      </w:r>
    </w:p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352"/>
        <w:gridCol w:w="2126"/>
        <w:gridCol w:w="1559"/>
        <w:gridCol w:w="1701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bCs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bCs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管理经济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于艳华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管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赵雪凌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值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 外教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5</w:t>
            </w:r>
          </w:p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 尹丽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407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值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博弈论与行为经济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吕洪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创业与企业经营模拟实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刘秀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创业与企业经营模拟实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刘秀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</w:tr>
      <w:tr>
        <w:trPr>
          <w:trHeight w:val="1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企业物流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陈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博弈论与行为经济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吕洪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运筹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姜昱汐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-20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企业物流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陈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管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赵雪凌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硕士英语（一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尹丽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407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创业与企业经营模拟实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刘秀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创业与企业经营模拟实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刘秀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</w:tc>
      </w:tr>
      <w:tr>
        <w:trPr>
          <w:trHeight w:val="1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系统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李海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项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赵雪凌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据分析软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吕洪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四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冯春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40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管理经济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于艳华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项目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赵雪凌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数据分析软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吕洪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管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赵雪凌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创业与企业经营模拟实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刘秀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英语口语（六级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外教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创业与企业经营模拟实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刘秀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系统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李海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项目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赵雪凌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运筹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姜昱汐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管理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赵雪凌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管理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赵雪凌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管理经济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于艳华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项目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赵雪凌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矩阵理论及其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马永峰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项目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赵雪凌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创业与企业经营模拟实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刘秀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创业与企业经营模拟实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刘秀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2</w:t>
            </w:r>
          </w:p>
        </w:tc>
      </w:tr>
      <w:tr>
        <w:trPr>
          <w:trHeight w:val="1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N-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运筹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姜昱汐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9</w:t>
            </w:r>
          </w:p>
          <w:p>
            <w:pPr>
              <w:pStyle w:val="Normal"/>
              <w:snapToGrid w:val="false"/>
              <w:ind w:firstLine="643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应用数理统计</w:t>
            </w:r>
          </w:p>
          <w:p>
            <w:pPr>
              <w:pStyle w:val="Normal"/>
              <w:snapToGrid w:val="false"/>
              <w:ind w:firstLine="32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最优化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矩阵理论及其应用</w:t>
            </w:r>
          </w:p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 xml:space="preserve">周  马永峰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S-43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6"/>
                <w:szCs w:val="16"/>
              </w:rPr>
              <w:t xml:space="preserve">周  刘慧卿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6"/>
                <w:szCs w:val="16"/>
              </w:rPr>
              <w:t>N-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博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材料科学与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</w:t>
      </w: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3</w:t>
      </w:r>
      <w:r>
        <w:rPr>
          <w:b/>
          <w:bCs/>
          <w:color w:val="000000"/>
          <w:sz w:val="24"/>
        </w:rPr>
        <w:t>日开始执行</w:t>
      </w:r>
    </w:p>
    <w:tbl>
      <w:tblPr>
        <w:tblW w:w="17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499"/>
        <w:gridCol w:w="2604"/>
        <w:gridCol w:w="2551"/>
        <w:gridCol w:w="2405"/>
        <w:gridCol w:w="2340"/>
        <w:gridCol w:w="1276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四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bCs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六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S Mincho" w:hAnsi="仿宋_GB2312;MS Mincho" w:eastAsia="仿宋_GB2312;MS Mincho"/>
                <w:b/>
                <w:b/>
                <w:bCs/>
                <w:color w:val="000000"/>
              </w:rPr>
            </w:pPr>
            <w:r>
              <w:rPr>
                <w:rFonts w:eastAsia="仿宋_GB2312;MS Mincho" w:ascii="仿宋_GB2312;MS Mincho" w:hAnsi="仿宋_GB2312;MS Mincho"/>
                <w:b/>
                <w:bCs/>
                <w:color w:val="000000"/>
              </w:rPr>
            </w:r>
          </w:p>
        </w:tc>
      </w:tr>
      <w:tr>
        <w:trPr>
          <w:trHeight w:val="1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1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博士生英语（一外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尹翎鸥 冯春芬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材料先进加工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高飞 杨鑫华 李军文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博士生英语（一外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尹翎鸥 冯春芬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固体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▲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李国军、张俊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固体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李国军、张俊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博士生英语（一外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尹翎鸥 冯春芬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固体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李国军、张俊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博士口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外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数学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郑成德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105</w:t>
            </w:r>
          </w:p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中国马克思主义与当代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刘峰搏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材料物理导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丁万昱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5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1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数学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郑成德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材料先进加工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▲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 xml:space="preserve">7-1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高飞 杨鑫华 李军文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5</w:t>
            </w:r>
          </w:p>
          <w:p>
            <w:pPr>
              <w:pStyle w:val="Normal"/>
              <w:snapToGrid w:val="false"/>
              <w:ind w:firstLine="32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材料物理导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丁万昱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5</w:t>
            </w:r>
          </w:p>
          <w:p>
            <w:pPr>
              <w:pStyle w:val="Normal"/>
              <w:snapToGrid w:val="false"/>
              <w:ind w:firstLine="32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纳米材料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任瑞铭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中国马克思主义与当代</w:t>
            </w:r>
          </w:p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刘峰搏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4</w:t>
            </w:r>
          </w:p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643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纳米材料学</w:t>
            </w:r>
          </w:p>
          <w:p>
            <w:pPr>
              <w:pStyle w:val="Normal"/>
              <w:snapToGrid w:val="false"/>
              <w:ind w:firstLine="161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任瑞铭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材料先进加工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高飞 杨鑫华 李军文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5</w:t>
            </w:r>
          </w:p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博士口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外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材料物理导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丁万昱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5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纳米材料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任瑞铭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纳米材料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任瑞铭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  <w:r>
        <w:rPr>
          <w:rFonts w:eastAsia="Times New Roman"/>
          <w:b/>
          <w:bCs/>
          <w:color w:val="000000"/>
        </w:rPr>
        <w:t xml:space="preserve">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级博士研究生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机械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   </w:t>
      </w:r>
      <w:r>
        <w:rPr>
          <w:b/>
          <w:bCs/>
          <w:color w:val="000000"/>
          <w:sz w:val="24"/>
        </w:rPr>
        <w:t>2020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3</w:t>
      </w:r>
      <w:r>
        <w:rPr>
          <w:b/>
          <w:bCs/>
          <w:color w:val="000000"/>
          <w:sz w:val="24"/>
        </w:rPr>
        <w:t>日开始执行</w:t>
      </w:r>
    </w:p>
    <w:tbl>
      <w:tblPr>
        <w:tblW w:w="17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2700"/>
        <w:gridCol w:w="2558"/>
        <w:gridCol w:w="2520"/>
        <w:gridCol w:w="2160"/>
        <w:gridCol w:w="1276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MS Mincho" w:hAnsi="仿宋_GB2312;MS Mincho" w:eastAsia="仿宋_GB2312;MS Mincho"/>
                <w:b/>
                <w:b/>
                <w:bCs/>
                <w:color w:val="000000"/>
              </w:rPr>
            </w:pPr>
            <w:r>
              <w:rPr>
                <w:rFonts w:ascii="仿宋_GB2312;MS Mincho" w:hAnsi="仿宋_GB2312;MS Mincho" w:eastAsia="仿宋_GB2312;MS Mincho"/>
                <w:b/>
                <w:bCs/>
                <w:color w:val="000000"/>
              </w:rPr>
              <w:t>周六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MS Mincho" w:hAnsi="仿宋_GB2312;MS Mincho" w:eastAsia="仿宋_GB2312;MS Mincho"/>
                <w:b/>
                <w:b/>
                <w:bCs/>
                <w:color w:val="000000"/>
              </w:rPr>
            </w:pPr>
            <w:r>
              <w:rPr>
                <w:rFonts w:eastAsia="仿宋_GB2312;MS Mincho" w:ascii="仿宋_GB2312;MS Mincho" w:hAnsi="仿宋_GB2312;MS Mincho"/>
                <w:b/>
                <w:bCs/>
                <w:color w:val="000000"/>
              </w:rPr>
            </w:r>
          </w:p>
        </w:tc>
      </w:tr>
      <w:tr>
        <w:trPr>
          <w:trHeight w:val="1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1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博士生英语（一外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尹翎鸥 冯春芬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测控技术</w:t>
            </w:r>
          </w:p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董华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1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博士生英语（一外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尹翎鸥 冯春芬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▲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先进制造工程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 葛研军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3</w:t>
            </w:r>
          </w:p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测控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董华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先进制造工程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葛研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1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博士生英语（一外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尹翎鸥 冯春芬</w:t>
            </w:r>
          </w:p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先进制造工程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葛研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博士口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外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5</w:t>
            </w:r>
          </w:p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1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数学基础</w:t>
            </w:r>
          </w:p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郑成德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中国马克思主义与当代</w:t>
            </w:r>
          </w:p>
          <w:p>
            <w:pPr>
              <w:pStyle w:val="Normal"/>
              <w:snapToGrid w:val="false"/>
              <w:ind w:firstLine="161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刘峰搏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测控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董华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1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数学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郑成德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10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设计学</w:t>
            </w:r>
          </w:p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关天民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中国马克思主义与当代</w:t>
            </w:r>
          </w:p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刘峰搏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博士口语</w:t>
            </w:r>
          </w:p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外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现代设计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周 关天民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-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45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MS Mincho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宋体;SimSun" w:hAnsi="宋体;SimSun" w:cs="宋体;SimSun"/>
      <w:b/>
      <w:bCs/>
      <w:color w:val="FF0000"/>
      <w:sz w:val="20"/>
      <w:szCs w:val="20"/>
    </w:rPr>
  </w:style>
  <w:style w:type="character" w:styleId="Style13">
    <w:name w:val="默认段落字体"/>
    <w:qFormat/>
    <w:rPr/>
  </w:style>
  <w:style w:type="character" w:styleId="Select">
    <w:name w:val="sel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32:00Z</dcterms:created>
  <dc:creator>ct</dc:creator>
  <dc:description/>
  <cp:keywords/>
  <dc:language>en-US</dc:language>
  <cp:lastModifiedBy>王旭</cp:lastModifiedBy>
  <cp:lastPrinted>2020-10-12T14:05:00Z</cp:lastPrinted>
  <dcterms:modified xsi:type="dcterms:W3CDTF">2020-10-27T01:30:00Z</dcterms:modified>
  <cp:revision>74</cp:revision>
  <dc:subject/>
  <dc:title>大连交通大学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  <property fmtid="{D5CDD505-2E9C-101B-9397-08002B2CF9AE}" pid="3" name="KSORubyTemplateID">
    <vt:lpwstr>6</vt:lpwstr>
  </property>
</Properties>
</file>