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软件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日开始执行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15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</w:tr>
      <w:tr>
        <w:trPr>
          <w:trHeight w:val="1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MI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设计与开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决策支持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高级程序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耿祥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玉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ind w:firstLine="9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与数据仓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田宏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MI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设计与开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决策支持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高级程序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耿祥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与数据仓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田宏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集成制造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数据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宋旭东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集成制造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梁旭</w:t>
            </w:r>
          </w:p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数据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宋旭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软件工程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日开始执行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15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决策支持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高级程序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耿祥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玉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ind w:firstLine="9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与数据仓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田宏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决策支持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高级程序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耿祥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与数据仓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田宏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优化算法设计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邓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数据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宋旭东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优化算法设计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邓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数据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宋旭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计算机科学与技术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MI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设计与开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决策支持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高级程序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耿祥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玉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ind w:firstLine="9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与数据仓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田宏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MI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设计与开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决策支持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高级程序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耿祥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与数据仓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田宏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集成制造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数据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宋旭东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集成制造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梁旭</w:t>
            </w:r>
          </w:p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数据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宋旭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计算机技术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MI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设计与开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决策支持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高级程序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耿祥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玉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ind w:firstLine="9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与数据仓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田宏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MI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设计与开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决策支持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高级程序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耿祥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与数据仓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田宏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集成制造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优化算法设计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邓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数据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宋旭东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与文献检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吕云卓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集成制造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梁旭</w:t>
            </w:r>
          </w:p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优化算法设计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邓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数据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宋旭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数学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日开始执行</w:t>
      </w:r>
    </w:p>
    <w:tbl>
      <w:tblPr>
        <w:tblW w:w="16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76"/>
        <w:gridCol w:w="252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永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生物数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于宇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偏微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梁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玉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ind w:firstLine="9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偏微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梁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学软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永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生物数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于宇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数学软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永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学物理方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永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永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永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工商管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日开始执行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234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业组织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肖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公司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玉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玉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ind w:firstLine="9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公司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玉娜</w:t>
            </w:r>
          </w:p>
          <w:p>
            <w:pPr>
              <w:pStyle w:val="Normal"/>
              <w:snapToGrid w:val="false"/>
              <w:ind w:left="90" w:firstLine="80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量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昱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项目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赵雪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ind w:firstLine="10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业组织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肖旭</w:t>
            </w:r>
          </w:p>
          <w:p>
            <w:pPr>
              <w:pStyle w:val="Normal"/>
              <w:snapToGrid w:val="false"/>
              <w:ind w:firstLine="10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量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昱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量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昱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与文献检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吕云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管理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日开始执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铁道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韶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玉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ind w:firstLine="9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8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量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昱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项目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赵雪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铁道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韶馥</w:t>
            </w:r>
          </w:p>
          <w:p>
            <w:pPr>
              <w:pStyle w:val="Normal"/>
              <w:snapToGrid w:val="false"/>
              <w:ind w:firstLine="10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量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昱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昱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量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昱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技论文写作与文献检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吕云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昱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昱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物流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日开始执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铁道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韶馥</w:t>
            </w:r>
          </w:p>
          <w:p>
            <w:pPr>
              <w:pStyle w:val="Normal"/>
              <w:snapToGrid w:val="false"/>
              <w:ind w:firstLine="100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采购与库存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潘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物流系统规划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徐丰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自然辩证法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玉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ind w:firstLine="9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春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177" w:hanging="8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量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昱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输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傅利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铁道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韶馥</w:t>
            </w:r>
          </w:p>
          <w:p>
            <w:pPr>
              <w:pStyle w:val="Normal"/>
              <w:snapToGrid w:val="false"/>
              <w:ind w:firstLine="10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与社会科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晶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量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昱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昱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春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量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昱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物流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昱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永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姜昱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学建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永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b/>
      <w:bCs/>
      <w:color w:val="FF000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5:00Z</dcterms:created>
  <dc:creator>ct</dc:creator>
  <dc:description/>
  <cp:keywords/>
  <dc:language>en-US</dc:language>
  <cp:lastModifiedBy>Sky123.Org</cp:lastModifiedBy>
  <cp:lastPrinted>2011-07-15T16:42:00Z</cp:lastPrinted>
  <dcterms:modified xsi:type="dcterms:W3CDTF">2017-01-10T01:26:00Z</dcterms:modified>
  <cp:revision>10</cp:revision>
  <dc:subject/>
  <dc:title>大连交通大学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