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01"/>
        <w:gridCol w:w="2579"/>
        <w:gridCol w:w="2522"/>
        <w:gridCol w:w="2522"/>
        <w:gridCol w:w="2521"/>
        <w:gridCol w:w="2099"/>
      </w:tblGrid>
      <w:tr>
        <w:trPr>
          <w:trHeight w:val="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9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8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生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生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6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398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630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抗震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抗震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生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生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3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安全与工程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525"/>
        <w:gridCol w:w="243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隧道火灾动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鈺 米华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隧道火灾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鈺 米华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法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法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3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68"/>
        <w:gridCol w:w="2526"/>
        <w:gridCol w:w="2450"/>
        <w:gridCol w:w="2511"/>
        <w:gridCol w:w="2520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智能交通系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－</w:t>
            </w:r>
            <w:r>
              <w:rPr>
                <w:b/>
                <w:bCs/>
                <w:color w:val="00000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运输系统仿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李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李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运输系统仿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彩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彩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智能交通系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－</w:t>
            </w:r>
            <w:r>
              <w:rPr>
                <w:b/>
                <w:bCs/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智能交通系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－</w:t>
            </w:r>
            <w:r>
              <w:rPr>
                <w:b/>
                <w:bCs/>
                <w:color w:val="00000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运输系统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李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李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隧道火灾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鈺 米华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运输系统仿真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季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彩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隧道火灾动力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鈺 米华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彩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ind w:firstLine="98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法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法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智能交通系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－</w:t>
            </w:r>
            <w:r>
              <w:rPr>
                <w:b/>
                <w:bCs/>
                <w:color w:val="000000"/>
              </w:rPr>
              <w:t>215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2520"/>
        <w:gridCol w:w="2623"/>
        <w:gridCol w:w="2429"/>
        <w:gridCol w:w="2551"/>
        <w:gridCol w:w="2462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仪器仪表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ind w:firstLine="88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雷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继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谭晓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道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沙智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仪器仪表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雷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永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雪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沙智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何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葛研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永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60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逆向工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卢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6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继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谭晓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88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雪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逆向工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卢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何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葛研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6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道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6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1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2552"/>
        <w:gridCol w:w="2551"/>
        <w:gridCol w:w="2596"/>
        <w:gridCol w:w="2507"/>
        <w:gridCol w:w="2552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象分析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6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雷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谭晓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道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象分析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沙智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雷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永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雪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沙智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葛研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永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逆向工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卢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6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器人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谭晓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ind w:firstLine="1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雪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逆向工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卢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葛研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5216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仪器仪表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列车故障诊断与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继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仪器设计基础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姚世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仪器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姚世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列车故障诊断与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继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05"/>
        <w:gridCol w:w="2782"/>
        <w:gridCol w:w="2468"/>
        <w:gridCol w:w="2493"/>
        <w:gridCol w:w="241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ind w:left="197"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left="197"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齐鲲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佟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车辆系统动力学软件原理及实践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晓雪 </w:t>
            </w:r>
          </w:p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佟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8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齐鲲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车辆系统动力学软件原理及实践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晓雪 </w:t>
            </w:r>
          </w:p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603"/>
        <w:gridCol w:w="2660"/>
        <w:gridCol w:w="2617"/>
        <w:gridCol w:w="233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齐鲲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ind w:firstLine="39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佟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78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车辆系统动力学软件原理及实践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晓雪 </w:t>
            </w:r>
          </w:p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佟维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齐鲲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车辆系统动力学软件原理及实践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晓雪 </w:t>
            </w:r>
          </w:p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胡继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齐鲲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车辆系统动力学软件原理及实践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晓雪 </w:t>
            </w:r>
          </w:p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齐鲲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-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朴明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车辆系统动力学软件原理及实践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晓雪 </w:t>
            </w:r>
          </w:p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非线性有限元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悦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 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520"/>
        <w:gridCol w:w="2520"/>
        <w:gridCol w:w="255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王华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塑性成形过程数值模拟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运新兵 研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辅助模具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吉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鑫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王华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许鸿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鑫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辅助模具设计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吉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雪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秀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覃作祥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覃作祥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秀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许鸿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塑性成形过程数值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运新兵 研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雪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田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王华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王华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塑性成形过程数值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运新兵 研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辅助模具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吉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鑫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王华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许鸿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杨鑫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辅助模具设计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吉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雪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秀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覃作祥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-17</w:t>
            </w:r>
            <w:r>
              <w:rPr>
                <w:color w:val="000000"/>
              </w:rPr>
              <w:t>周 薛钰芝 研</w:t>
            </w:r>
            <w:r>
              <w:rPr>
                <w:color w:val="00000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覃作祥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秀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许鸿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塑性成形过程数值模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运新兵 研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雪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田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修慧 王华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5"/>
        <w:gridCol w:w="2405"/>
        <w:gridCol w:w="24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业过程建模、优化与仿真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春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业过程建模、优化与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春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0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模糊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模糊控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ind w:firstLine="90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29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田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30"/>
        <w:gridCol w:w="241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金钧 刘思华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刘思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刘思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金钧 刘思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田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常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416"/>
        <w:gridCol w:w="231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严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信息及控制技术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严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信息及控制技术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交通信号控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丽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交通信号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庆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丽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田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5"/>
        <w:gridCol w:w="2481"/>
        <w:gridCol w:w="244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30FE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牵引传动控制发展专题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30FE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牵引传动控制发展专题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金钧 刘思华 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刘思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流电机动态分析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刘思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流电机动态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艳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金钧 刘思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可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田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子与通信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*--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严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移动互联网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信息及控制技术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严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移动互联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信息及控制技术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丽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ind w:firstLine="67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7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丽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田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1"/>
        <w:gridCol w:w="2522"/>
        <w:gridCol w:w="2531"/>
        <w:gridCol w:w="2726"/>
        <w:gridCol w:w="2325"/>
        <w:gridCol w:w="2205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近现代政治史专题研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唐韵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心理学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清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当代中国社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会主义改革与发展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当代中国社会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会主义改革与发展研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化马克思主义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化马克思主义理论研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近现代政治史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唐韵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1"/>
        <w:gridCol w:w="2848"/>
        <w:gridCol w:w="2573"/>
        <w:gridCol w:w="2516"/>
        <w:gridCol w:w="2516"/>
        <w:gridCol w:w="2241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离子交换原理与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膜分离新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寿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-309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废水处理高级氧化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新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废水厌氧生物处理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庆志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李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离子交换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膜分离新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寿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隧道火灾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鈺 米华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废水处理高级氧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新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隧道火灾动力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鈺 米华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法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51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法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700"/>
        <w:gridCol w:w="2455"/>
        <w:gridCol w:w="2405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周华</cp:lastModifiedBy>
  <cp:lastPrinted>2015-09-09T14:48:00Z</cp:lastPrinted>
  <dcterms:modified xsi:type="dcterms:W3CDTF">2016-01-14T08:14:00Z</dcterms:modified>
  <cp:revision>225</cp:revision>
  <dc:subject/>
  <dc:title>大连交通大学研究生课程表</dc:title>
</cp:coreProperties>
</file>