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9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道路与铁道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16"/>
        <w:gridCol w:w="2594"/>
        <w:gridCol w:w="2538"/>
        <w:gridCol w:w="2538"/>
        <w:gridCol w:w="2538"/>
        <w:gridCol w:w="2174"/>
      </w:tblGrid>
      <w:tr>
        <w:trPr>
          <w:trHeight w:val="6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9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其鹏 高月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其鹏 高月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5371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力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2663"/>
        <w:gridCol w:w="2454"/>
        <w:gridCol w:w="2630"/>
        <w:gridCol w:w="2209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剑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剑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安全与工程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493"/>
        <w:gridCol w:w="2410"/>
        <w:gridCol w:w="2297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建设项目管理理论与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高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施工监测与安全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蓬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造价案例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钰 董四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安全科学与工程新进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云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施工监测与安全技术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蓬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造价案例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钰 董四辉</w:t>
            </w:r>
          </w:p>
          <w:p>
            <w:pPr>
              <w:pStyle w:val="Normal"/>
              <w:snapToGrid w:val="false"/>
              <w:ind w:left="187"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铁安全导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李学伟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建设项目管理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高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30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354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规划与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1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40"/>
        <w:gridCol w:w="2543"/>
        <w:gridCol w:w="2352"/>
        <w:gridCol w:w="2485"/>
        <w:gridCol w:w="2520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志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志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左忠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left="689" w:hanging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左忠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607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志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志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左忠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左忠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40"/>
        <w:gridCol w:w="2520"/>
        <w:gridCol w:w="2500"/>
        <w:gridCol w:w="2552"/>
        <w:gridCol w:w="2551"/>
        <w:gridCol w:w="2297"/>
      </w:tblGrid>
      <w:tr>
        <w:trPr>
          <w:trHeight w:val="6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测试与信号分析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测试与信号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生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丽 于晓洋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生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林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丽 于晓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部件设计基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  <w:r>
              <w:rPr>
                <w:rFonts w:ascii="宋体;SimSun" w:hAnsi="宋体;SimSu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林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部件设计基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9"/>
        <w:gridCol w:w="2552"/>
        <w:gridCol w:w="2551"/>
        <w:gridCol w:w="2596"/>
        <w:gridCol w:w="2507"/>
        <w:gridCol w:w="2410"/>
      </w:tblGrid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测试与信号分析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测试与信号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生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丽 于晓洋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生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林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丽 于晓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部件设计基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万朝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林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部件设计基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仪器仪表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493"/>
        <w:gridCol w:w="2367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牵引变流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动态数据建模与处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检测技术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彦闯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动态数据建模与处理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彦闯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牵引变流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05"/>
        <w:gridCol w:w="2782"/>
        <w:gridCol w:w="2468"/>
        <w:gridCol w:w="2493"/>
        <w:gridCol w:w="241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魏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霞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喷射技术与排放控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明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88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剑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魏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霞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7" w:hanging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喷射技术与排放控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明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剑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轨道研究院转向架实验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ind w:firstLine="98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轨道研究院转向架实验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—全日制专业学位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10"/>
        <w:gridCol w:w="2603"/>
        <w:gridCol w:w="2660"/>
        <w:gridCol w:w="2534"/>
        <w:gridCol w:w="2421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魏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霞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喷射技术与排放控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明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剑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魏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霞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柴油机喷射技术与排放控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明海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剑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轨道研究院转向架实验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12-19</w:t>
            </w:r>
            <w:r>
              <w:rPr>
                <w:color w:val="000000"/>
              </w:rPr>
              <w:t xml:space="preserve">周 谢素明 </w:t>
            </w:r>
            <w:r>
              <w:rPr>
                <w:color w:val="000000"/>
              </w:rPr>
              <w:t>S-4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轨道研究院转向架实验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载运工具运用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5"/>
        <w:gridCol w:w="233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魏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霞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ind w:firstLine="98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剑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魏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霞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7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文阁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剑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弋 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700"/>
        <w:gridCol w:w="2520"/>
        <w:gridCol w:w="2520"/>
        <w:gridCol w:w="255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俊计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志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志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俊计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2520"/>
        <w:gridCol w:w="2525"/>
        <w:gridCol w:w="233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俊计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刘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志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志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严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概论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俊计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控制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40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28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控制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430"/>
        <w:gridCol w:w="241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Ⅰ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霞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新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信息工程及控制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639"/>
        <w:gridCol w:w="2416"/>
        <w:gridCol w:w="231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7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电力电子与电力传动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96"/>
        <w:gridCol w:w="2444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传动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邓福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传动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邓福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电子与通信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493"/>
        <w:gridCol w:w="2367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韩晶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*--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技术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桂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马克思主义中国化研究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610"/>
        <w:gridCol w:w="2520"/>
        <w:gridCol w:w="2640"/>
        <w:gridCol w:w="2547"/>
        <w:gridCol w:w="2551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关颖王晶梅丁蕊刘峰搏唐韵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关颖王晶梅丁蕊刘峰搏唐韵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思想政治教育理论与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文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中国近现代史基本问题研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马克思主义基本原理专题研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思想政治教育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文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中国近现代史基本问题研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马克思主义基本原理专题研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21"/>
        <w:gridCol w:w="2848"/>
        <w:gridCol w:w="2573"/>
        <w:gridCol w:w="2516"/>
        <w:gridCol w:w="2516"/>
        <w:gridCol w:w="2241"/>
      </w:tblGrid>
      <w:tr>
        <w:trPr>
          <w:trHeight w:val="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浙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秀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费庆志 郭海燕 柳志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浙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车如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秀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车如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费庆志 郭海燕 柳志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费庆志 郭海燕 柳志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传递过程原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吴艳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杨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传递过程原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吴艳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杨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493"/>
        <w:gridCol w:w="2367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浙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秀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费庆志 郭海燕 柳志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浙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六级）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(Ⅰ)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四级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尹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语音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车如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朱秀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车如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费庆志 郭海燕 柳志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处理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费庆志 郭海燕 柳志刚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19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雁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传递过程原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吴艳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杨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传递过程原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吴艳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绿色材料设计与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杨民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641"/>
        <w:gridCol w:w="2700"/>
        <w:gridCol w:w="2455"/>
        <w:gridCol w:w="2405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郑成德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法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凤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美玲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美玲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法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凤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德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郑成德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3 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陈美玲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德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</w:rPr>
        <w:t xml:space="preserve">        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日开始执行</w:t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700"/>
        <w:gridCol w:w="2558"/>
        <w:gridCol w:w="252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郑成德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测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费继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测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费继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Jeniffer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生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测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费继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葛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郑成德 研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葛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葛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2:00Z</dcterms:created>
  <dc:creator>ct</dc:creator>
  <dc:description/>
  <cp:keywords/>
  <dc:language>en-US</dc:language>
  <cp:lastModifiedBy>周华</cp:lastModifiedBy>
  <cp:lastPrinted>2015-09-09T14:48:00Z</cp:lastPrinted>
  <dcterms:modified xsi:type="dcterms:W3CDTF">2015-09-11T06:47:00Z</dcterms:modified>
  <cp:revision>160</cp:revision>
  <dc:subject/>
  <dc:title>大连交通大学研究生课程表</dc:title>
</cp:coreProperties>
</file>