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6"/>
        <w:gridCol w:w="2657"/>
        <w:gridCol w:w="2475"/>
        <w:gridCol w:w="2538"/>
        <w:gridCol w:w="2538"/>
        <w:gridCol w:w="2174"/>
      </w:tblGrid>
      <w:tr>
        <w:trPr>
          <w:trHeight w:val="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9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疲劳强度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疲劳强度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6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34  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394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疲劳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抗震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疲劳强度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抗震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毕巧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毕巧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left="197" w:hanging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ind w:firstLine="88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ind w:firstLine="413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0"/>
        <w:gridCol w:w="2685"/>
        <w:gridCol w:w="2552"/>
        <w:gridCol w:w="2346"/>
        <w:gridCol w:w="2473"/>
        <w:gridCol w:w="2184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智能交通系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智能交通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季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2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snapToGrid w:val="false"/>
              <w:ind w:left="23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彩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ind w:left="23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仿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季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2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彩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ind w:left="23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智能交通系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疲劳强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智能交通系统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曹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程断裂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疲劳强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-17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生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仿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季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跨度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道路与铁道工程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江阿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left="187"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left="18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2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彩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firstLine="98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白海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季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2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路运输组织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彩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瑞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2610"/>
        <w:gridCol w:w="2552"/>
        <w:gridCol w:w="2551"/>
        <w:gridCol w:w="2410"/>
        <w:gridCol w:w="2297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宋雪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何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  <w:r>
              <w:rPr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何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延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宋雪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延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逆向工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逆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2693"/>
        <w:gridCol w:w="2552"/>
        <w:gridCol w:w="2693"/>
        <w:gridCol w:w="2410"/>
        <w:gridCol w:w="2268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宋雪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何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董华军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何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延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故障诊断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宋雪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天民 雷蕾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魏延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逆向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逆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零件加工与数控编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曲面与高级造型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645"/>
        <w:gridCol w:w="2800"/>
        <w:gridCol w:w="2493"/>
        <w:gridCol w:w="212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软件原理及实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吕云卓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软件原理及实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77"/>
        <w:gridCol w:w="2436"/>
        <w:gridCol w:w="2660"/>
        <w:gridCol w:w="2534"/>
        <w:gridCol w:w="242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可靠性设计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车辆系统动力学软件原理及实践  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 xml:space="preserve">周 刘晓雪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3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车辆系统动力学软件原理及实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9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刘晓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3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2"/>
        <w:gridCol w:w="2468"/>
        <w:gridCol w:w="2520"/>
        <w:gridCol w:w="2520"/>
        <w:gridCol w:w="255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雪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赵秀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雪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覃作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莉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赵秀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覃作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材料表面与界面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4"/>
        <w:gridCol w:w="2551"/>
        <w:gridCol w:w="2552"/>
        <w:gridCol w:w="2488"/>
        <w:gridCol w:w="211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雪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赵秀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430  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雪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覃作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粉末冶金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高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工程</w:t>
            </w:r>
          </w:p>
          <w:p>
            <w:pPr>
              <w:pStyle w:val="Normal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赵秀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材料表面与界面</w:t>
            </w:r>
          </w:p>
          <w:p>
            <w:pPr>
              <w:pStyle w:val="Normal"/>
              <w:ind w:firstLine="20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覃作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材料表面与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薛钰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鸿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俊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常贤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常贤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30"/>
        <w:gridCol w:w="241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金钧 刘思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金钧 刘思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常贤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列车网络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常贤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MATLAB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与轨道车辆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朴明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S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机车车辆随机振动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佟维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4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传感器设计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崔云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软件原理及实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娅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冬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软件原理及实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晓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416"/>
        <w:gridCol w:w="231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通信技术专题讲座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交通信号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庆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通信技术专题讲座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盛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盛虎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信息及控制技术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交通信号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庆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Ⅱ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信息及控制技术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体系结构与编程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5"/>
        <w:gridCol w:w="2481"/>
        <w:gridCol w:w="244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金钧 刘思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牵引供电系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娟娟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金钧 刘思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电力牵引传动控制发展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金钧 刘思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系统仿真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金钧 刘思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39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电力牵引传动控制发展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 xml:space="preserve">周 刘文生 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力传动控制系统仿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可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牵引供电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周 王娟娟 研</w:t>
            </w: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唐明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62"/>
        <w:gridCol w:w="2693"/>
        <w:gridCol w:w="2552"/>
        <w:gridCol w:w="2410"/>
        <w:gridCol w:w="255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对外关系研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苏云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马克思主义与当代中国社会问题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会主义改革与发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蕊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对外关系研究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苏云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会主义改革与发展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蕊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心理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中国近现代政治史专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唐韵娣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心理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中国近现代政治史专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唐韵娣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当代中国社会问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1"/>
        <w:gridCol w:w="2848"/>
        <w:gridCol w:w="2573"/>
        <w:gridCol w:w="2516"/>
        <w:gridCol w:w="2615"/>
        <w:gridCol w:w="2127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废水厌氧生物处理新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连峰 李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膜分离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寿通 柳志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连峰 李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离子交换原理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废水好氧生物处理新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23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新型分离方法及实验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、傅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新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废水处理高级氧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新型分离方法及实验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、傅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徐艳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left="723" w:hanging="72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801"/>
        <w:gridCol w:w="2409"/>
        <w:gridCol w:w="2552"/>
        <w:gridCol w:w="2410"/>
        <w:gridCol w:w="2409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Ⅱ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S-6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废水厌氧生物处理新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连峰 李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膜分离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寿通 柳志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环境监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连峰 李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离子交换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废水好氧生物处理新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寿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2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新型分离方法及实验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、傅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新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废水处理高级氧化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吕云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玉英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新型分离方法及实验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沈昱、傅杰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700"/>
        <w:gridCol w:w="2455"/>
        <w:gridCol w:w="2405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日开始执行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与智能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与智能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周华</cp:lastModifiedBy>
  <cp:lastPrinted>2014-09-11T15:48:00Z</cp:lastPrinted>
  <dcterms:modified xsi:type="dcterms:W3CDTF">2015-01-19T08:07:00Z</dcterms:modified>
  <cp:revision>173</cp:revision>
  <dc:subject/>
  <dc:title>大连交通大学研究生课程表</dc:title>
</cp:coreProperties>
</file>