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9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道路与铁道工程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</w:t>
      </w: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16"/>
        <w:gridCol w:w="2594"/>
        <w:gridCol w:w="2538"/>
        <w:gridCol w:w="2538"/>
        <w:gridCol w:w="2538"/>
        <w:gridCol w:w="2174"/>
      </w:tblGrid>
      <w:tr>
        <w:trPr>
          <w:trHeight w:val="6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91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43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大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文阁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43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大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7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、王晶梅、丁蕊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ind w:firstLine="1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ind w:firstLine="1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ind w:firstLine="1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曹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ind w:firstLine="413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弹塑性力学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其鹏 高月华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文阁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弹塑性力学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其鹏 高月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弹塑性力学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其鹏 高月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曹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ind w:firstLine="5371"/>
        <w:rPr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力学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</w:t>
      </w: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880"/>
        <w:gridCol w:w="2663"/>
        <w:gridCol w:w="2454"/>
        <w:gridCol w:w="2394"/>
        <w:gridCol w:w="2209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43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大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文阁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43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大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魏伟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、王晶梅、丁蕊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塑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薛齐文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剑 李晓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文阁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魏伟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剑 李晓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塑性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薛齐文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ind w:firstLine="4130"/>
        <w:rPr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ind w:firstLine="354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运输规划与管理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</w:t>
      </w: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1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40"/>
        <w:gridCol w:w="2543"/>
        <w:gridCol w:w="2352"/>
        <w:gridCol w:w="2485"/>
        <w:gridCol w:w="2520"/>
        <w:gridCol w:w="2340"/>
      </w:tblGrid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尹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枢纽规划与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左忠义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43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大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43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大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交通经济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志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ind w:left="689" w:hanging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、王晶梅、丁蕊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工程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曹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枢纽规划与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左忠义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交通经济分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志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工程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曹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运输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</w:t>
      </w: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607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尹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S-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枢纽规划与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左忠义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43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大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43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大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交通经济分析</w:t>
            </w:r>
          </w:p>
          <w:p>
            <w:pPr>
              <w:pStyle w:val="Normal"/>
              <w:snapToGrid w:val="false"/>
              <w:ind w:left="187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志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、王晶梅、丁蕊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工程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曹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枢纽规划与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左忠义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交通经济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志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曹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机械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</w:t>
      </w: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40"/>
        <w:gridCol w:w="2520"/>
        <w:gridCol w:w="2500"/>
        <w:gridCol w:w="2552"/>
        <w:gridCol w:w="2328"/>
        <w:gridCol w:w="2520"/>
      </w:tblGrid>
      <w:tr>
        <w:trPr>
          <w:trHeight w:val="6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S-62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3</w:t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3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王昕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</w:tc>
      </w:tr>
      <w:tr>
        <w:trPr>
          <w:trHeight w:val="1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设计理论与方法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单丽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43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大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张生芳 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工程测试与信号分析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李萍 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设计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单丽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43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大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张生芳 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工程测试与信号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李萍 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王昕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</w:tc>
      </w:tr>
      <w:tr>
        <w:trPr>
          <w:trHeight w:val="1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机械优化设计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万朝燕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电系统控制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林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工艺管理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于晓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、王晶梅、丁蕊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零部件设计基础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工艺管理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于晓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机械优化设计方法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万朝燕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电系统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林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零部件设计基础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机械工程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（专业学位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</w:t>
      </w: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39"/>
        <w:gridCol w:w="2552"/>
        <w:gridCol w:w="2551"/>
        <w:gridCol w:w="2596"/>
        <w:gridCol w:w="2507"/>
        <w:gridCol w:w="2410"/>
      </w:tblGrid>
      <w:tr>
        <w:trPr>
          <w:trHeight w:val="6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S-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3</w:t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尹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3</w:t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设计理论与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单丽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43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大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张生芳 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工程测试与信号分析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李萍 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设计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单丽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43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大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张生芳 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工程测试与信号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李萍 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机械优化设计方法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万朝燕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电系统控制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林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工艺管理技术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于晓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8</w:t>
            </w:r>
          </w:p>
          <w:p>
            <w:pPr>
              <w:pStyle w:val="Heading1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、王晶梅、丁蕊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零部件设计基础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7</w:t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工艺管理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于晓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机械优化设计方法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万朝燕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电系统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林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零部件设计基础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7</w:t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车辆工程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</w:t>
      </w: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805"/>
        <w:gridCol w:w="2450"/>
        <w:gridCol w:w="2800"/>
        <w:gridCol w:w="2493"/>
        <w:gridCol w:w="241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代轨道车辆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孙丽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俄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莉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王昕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有限元法基础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谢素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43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大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ind w:firstLine="689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43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大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魏伟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俄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莉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王昕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、王晶梅、丁蕊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柴油机喷射与排放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明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代轨道车辆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孙丽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有限元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谢素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剑 李晓峰</w:t>
            </w:r>
          </w:p>
          <w:p>
            <w:pPr>
              <w:pStyle w:val="Normal"/>
              <w:ind w:firstLine="98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魏伟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剑 李晓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魏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轨道研究院转向架实验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柴油机喷射与排放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明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魏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轨道研究院转向架实验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车辆工程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—全日制专业学位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</w:t>
      </w: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77"/>
        <w:gridCol w:w="2436"/>
        <w:gridCol w:w="2660"/>
        <w:gridCol w:w="2534"/>
        <w:gridCol w:w="2421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代轨道车辆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孙丽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俄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莉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王昕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有限元法基础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谢素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43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大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ind w:firstLine="78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43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大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魏伟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俄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莉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王昕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、王晶梅、丁蕊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柴油机喷射与排放控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明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代轨道车辆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孙丽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有限元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谢素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剑 李晓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魏伟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剑 李晓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魏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轨道研究院转向架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柴油机喷射与排放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明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魏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轨道研究院转向架实验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材料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</w:t>
      </w: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700"/>
        <w:gridCol w:w="2520"/>
        <w:gridCol w:w="2520"/>
        <w:gridCol w:w="2556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▲</w:t>
            </w: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俄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莉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物理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陆兴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子显微分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志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中的扩散与相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严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子显微分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志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中的扩散与相变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严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俄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莉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射线衍射分析技术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严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物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陆兴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射线衍射分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严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物理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陆兴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俊计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、王晶梅、丁蕊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化学</w:t>
            </w:r>
          </w:p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俊计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材料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   </w:t>
      </w: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2520"/>
        <w:gridCol w:w="2520"/>
        <w:gridCol w:w="2525"/>
        <w:gridCol w:w="2335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▲</w:t>
            </w: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ind w:firstLine="78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物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陆兴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子显微分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志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中的扩散与相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严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子显微分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志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中的扩散与相变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严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射线衍射分析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严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陆兴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射线衍射分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严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陆兴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俊计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、王晶梅、丁蕊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化学</w:t>
            </w:r>
          </w:p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俊计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控制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</w:t>
      </w: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0"/>
        <w:gridCol w:w="2408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S-62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43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大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43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大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线性系统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线性系统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、王晶梅、丁蕊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控制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</w:t>
      </w: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0"/>
        <w:gridCol w:w="2492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ind w:firstLine="78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left="9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王昕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信息技术概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桂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43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大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43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大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王昕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线性系统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信息技术概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桂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线性系统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、王晶梅、丁蕊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载运工具运用工程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</w:t>
      </w: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5"/>
        <w:gridCol w:w="2335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代轨道车辆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孙丽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43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大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ind w:firstLine="78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43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大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魏伟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、王晶梅、丁蕊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曹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代轨道车辆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孙丽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剑 李晓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魏伟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剑 李晓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曹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信息工程及控制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</w:t>
      </w: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6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639"/>
        <w:gridCol w:w="2547"/>
        <w:gridCol w:w="243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图像处理与模式识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周 贾世杰 研－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ind w:firstLine="78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王昕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图像处理与模式识别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周 贾世杰 研－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信息技术概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桂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王昕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信息技术概论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桂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、王晶梅、丁蕊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电力电子与电力传动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</w:t>
      </w: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96"/>
        <w:gridCol w:w="2444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电力传动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邓福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ind w:firstLine="78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电力传动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邓福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爱民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、王晶梅、丁蕊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马克思主义中国化研究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</w:t>
      </w: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2610"/>
        <w:gridCol w:w="2520"/>
        <w:gridCol w:w="2640"/>
        <w:gridCol w:w="2547"/>
        <w:gridCol w:w="2551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S-6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基本原理专题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玉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经典著作选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丁蕊、刘玉仙、王晶梅、苏云婷、杜广强、关颖、唐韵娣、刘峰搏、马文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中国化马克思主义理论研究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杜广强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近代史基本问题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峰搏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、王晶梅、丁蕊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近代史基本问题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峰搏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中国化马克思主义理论研究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杜广强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环境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</w:t>
      </w: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21"/>
        <w:gridCol w:w="2848"/>
        <w:gridCol w:w="2573"/>
        <w:gridCol w:w="2516"/>
        <w:gridCol w:w="2516"/>
        <w:gridCol w:w="2151"/>
      </w:tblGrid>
      <w:tr>
        <w:trPr>
          <w:trHeight w:val="6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▲</w:t>
            </w: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等环境化学</w:t>
            </w:r>
          </w:p>
          <w:p>
            <w:pPr>
              <w:pStyle w:val="Normal"/>
              <w:snapToGrid w:val="false"/>
              <w:ind w:left="187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浙齐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S-6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绿色材料设计与工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杨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43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大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绿色材料设计与工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杨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43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大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传递过程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吴艳波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胶体与界面化学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车如心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2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传递过程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吴艳波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胶体与界面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车如心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2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环境分析化学进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朱秀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水处理原理与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费庆志、李彦生、柳志刚、张寿通</w:t>
            </w:r>
            <w:r>
              <w:rPr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等环境化学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浙齐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水处理原理与技术</w:t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费庆志、李彦生、柳志刚、张寿通</w:t>
            </w:r>
            <w:r>
              <w:rPr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环境分析化学进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朱秀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b/>
                <w:bCs/>
                <w:color w:val="000000"/>
                <w:sz w:val="20"/>
                <w:szCs w:val="20"/>
              </w:rPr>
              <w:t>水处理原理与技术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费庆志、李彦生、柳志刚、张寿通</w:t>
            </w:r>
            <w:r>
              <w:rPr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、王晶梅、丁蕊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3" w:hanging="7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ind w:firstLine="236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环境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</w:t>
      </w: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08"/>
        <w:gridCol w:w="2508"/>
        <w:gridCol w:w="2477"/>
        <w:gridCol w:w="2493"/>
        <w:gridCol w:w="2367"/>
        <w:gridCol w:w="2340"/>
      </w:tblGrid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▲</w:t>
            </w: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）班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等环境化学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浙齐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绿色材料设计与工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杨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43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大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绿色材料设计与工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杨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43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大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传递过程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吴艳波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胶体与界面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车如心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2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传递过程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吴艳波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胶体与界面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车如心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2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环境分析化学进展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朱秀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水处理原理与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费庆志、李彦生、柳志刚、张寿通</w:t>
            </w:r>
            <w:r>
              <w:rPr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等环境化学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浙齐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水处理原理与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费庆志、李彦生、柳志刚、张寿通</w:t>
            </w:r>
            <w:r>
              <w:rPr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环境分析化学进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朱秀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b/>
                <w:bCs/>
                <w:color w:val="000000"/>
                <w:sz w:val="20"/>
                <w:szCs w:val="20"/>
              </w:rPr>
              <w:t>水处理原理与技术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费庆志、李彦生、柳志刚、张寿通</w:t>
            </w:r>
            <w:r>
              <w:rPr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、王晶梅、丁蕊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07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博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材料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</w:t>
      </w: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641"/>
        <w:gridCol w:w="2700"/>
        <w:gridCol w:w="2455"/>
        <w:gridCol w:w="2405"/>
        <w:gridCol w:w="234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物理导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德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先进加工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陈美玲  高飞  杨鑫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博士生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Ⅰ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Jeniffer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物理导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德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先进加工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陈美玲 高飞 杨鑫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博士生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数学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郑成德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博士生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数学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郑成德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Ⅰ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Jeniffer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博士生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马克思主义与当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峰搏、苏云婷、王晶梅、马文萍、杜广强、赵国智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物理导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德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先进加工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陈美玲 高飞 杨鑫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  <w:r>
        <w:rPr>
          <w:rFonts w:eastAsia="Times New Roman"/>
          <w:b/>
          <w:bCs/>
          <w:color w:val="000000"/>
        </w:rPr>
        <w:t xml:space="preserve">         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博士研究生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机械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   </w:t>
      </w: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2700"/>
        <w:gridCol w:w="2558"/>
        <w:gridCol w:w="2520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博士生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Ⅰ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Jeniffer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博士生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数学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郑成德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博士生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数学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郑成德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Ⅰ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Jeniffer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制造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葛研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设计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关天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博士生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马克思主义与当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峰搏、苏云婷、王晶梅、马文萍、杜广强、赵国智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设计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关天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制造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葛研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sectPr>
      <w:headerReference w:type="default" r:id="rId2"/>
      <w:type w:val="nextPage"/>
      <w:pgSz w:orient="landscape" w:w="16838" w:h="11906"/>
      <w:pgMar w:left="567" w:right="567" w:gutter="0" w:header="397" w:top="45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宋体;SimSun" w:hAnsi="宋体;SimSun" w:cs="宋体;SimSu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32:00Z</dcterms:created>
  <dc:creator>ct</dc:creator>
  <dc:description/>
  <cp:keywords/>
  <dc:language>en-US</dc:language>
  <cp:lastModifiedBy>周华</cp:lastModifiedBy>
  <cp:lastPrinted>2014-09-11T15:30:00Z</cp:lastPrinted>
  <dcterms:modified xsi:type="dcterms:W3CDTF">2014-09-11T07:40:00Z</dcterms:modified>
  <cp:revision>119</cp:revision>
  <dc:subject/>
  <dc:title>大连交通大学研究生课程表</dc:title>
</cp:coreProperties>
</file>