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尹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桂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徐克圣</w:t>
            </w:r>
          </w:p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操作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德广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李雁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英语口语（Ⅰ）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尹翎鸥、丛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英语口语（Ⅰ）（六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项目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尹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现代操作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王德广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金桂芹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项目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李雁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海波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徐克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海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尹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桂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徐克圣</w:t>
            </w:r>
          </w:p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操作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德广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李雁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英语口语（Ⅰ）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尹翎鸥、丛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英语口语（Ⅰ）（六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尹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现代操作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王德广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金桂芹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陈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李雁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陈志华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海波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徐克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海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;微软雅黑" w:hAnsi="隶书;微软雅黑" w:eastAsia="隶书;微软雅黑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科学与技术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尹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桂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徐克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操作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德广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李雁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英语口语（Ⅰ）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尹翎鸥、丛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英语口语（Ⅰ）（六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尹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现代操作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王德广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金桂芹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陈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李雁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陈志华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海波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徐克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海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技术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尹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桂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徐克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操作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王德广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梁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李雁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英语口语（Ⅰ）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尹翎鸥、丛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英语口语（Ⅰ）（六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尹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现代操作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王德广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A2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金桂芹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田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陈志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李雁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计算机仿真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陈志华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海波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面向对象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徐克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海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数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76"/>
        <w:gridCol w:w="25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泛函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刘朝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尹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郑成德</w:t>
            </w:r>
          </w:p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郑成德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英语口语（Ⅰ）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尹翎鸥、丛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英语口语（Ⅰ）（六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尹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用泛函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刘朝美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矩阵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马永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工商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德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经管学院计算机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尹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金桂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春萍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1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于艳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英语口语（Ⅰ）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尹翎鸥、丛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英语口语（Ⅰ）（六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春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会计准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尹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（企业资源计划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志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金桂芹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门贵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德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经管学院计算机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方法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郭志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资决策理论与实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管理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尹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金桂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春萍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英语口语（Ⅰ）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尹翎鸥、丛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英语口语（Ⅰ）（六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春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尹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桂芹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物流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采购与库存控制</w:t>
            </w:r>
          </w:p>
          <w:p>
            <w:pPr>
              <w:pStyle w:val="Normal"/>
              <w:snapToGrid w:val="false"/>
              <w:ind w:left="162" w:hanging="72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潘驰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统计软件应用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德南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经管学院计算机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尹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西方经济学</w:t>
            </w:r>
          </w:p>
          <w:p>
            <w:pPr>
              <w:pStyle w:val="Normal"/>
              <w:snapToGrid w:val="false"/>
              <w:ind w:left="162" w:hanging="72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于艳华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1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国际物流管理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刘文歌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春萍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德南</w:t>
            </w:r>
          </w:p>
          <w:p>
            <w:pPr>
              <w:pStyle w:val="Normal"/>
              <w:snapToGrid w:val="false"/>
              <w:ind w:left="162" w:hanging="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经管学院计算机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于艳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英语口语（Ⅰ）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尹翎鸥、丛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英语口语（Ⅰ）（六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物流与供应链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春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尹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企业资源计划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张志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关颖、王晶梅、丁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10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采购与库存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潘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202</w:t>
            </w:r>
          </w:p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门贵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92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德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经管学院计算机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方法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郭志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397" w:top="45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5:00Z</dcterms:created>
  <dc:creator>ct</dc:creator>
  <dc:description/>
  <cp:keywords/>
  <dc:language>en-US</dc:language>
  <cp:lastModifiedBy>Administrator</cp:lastModifiedBy>
  <cp:lastPrinted>2011-07-15T16:42:00Z</cp:lastPrinted>
  <dcterms:modified xsi:type="dcterms:W3CDTF">2014-09-03T02:22:00Z</dcterms:modified>
  <cp:revision>15</cp:revision>
  <dc:subject/>
  <dc:title>大连交通大学研究生课程表</dc:title>
</cp:coreProperties>
</file>