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/>
          <w:sz w:val="24"/>
        </w:rPr>
        <w:t xml:space="preserve">814 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数学分析</w:t>
      </w:r>
    </w:p>
    <w:p>
      <w:pPr>
        <w:pStyle w:val="Normal"/>
        <w:rPr>
          <w:rFonts w:eastAsia="仿宋_GB2312;Arial Unicode MS"/>
          <w:sz w:val="24"/>
          <w:szCs w:val="24"/>
        </w:rPr>
      </w:pPr>
      <w:r>
        <w:rPr>
          <w:rFonts w:eastAsia="黑体;SimHei"/>
          <w:sz w:val="24"/>
          <w:szCs w:val="24"/>
        </w:rPr>
        <w:t>适用专业：数学类各专业</w:t>
      </w:r>
    </w:p>
    <w:p>
      <w:pPr>
        <w:pStyle w:val="Normal"/>
        <w:jc w:val="both"/>
        <w:rPr>
          <w:rFonts w:ascii="宋体;SimSun" w:hAnsi="宋体;SimSun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ascii="黑体;SimHei" w:hAnsi="黑体;SimHei" w:cs="黑体;SimHei" w:eastAsia="黑体;SimHei"/>
          <w:sz w:val="24"/>
          <w:szCs w:val="24"/>
        </w:rPr>
        <w:t>《数学分析》（第四版） 华东师范大学  高等教育出版社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函数、极限与连续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深入理解函数的概念，理解基本初等函数的图像，理解几个特殊的函数性质，如有界、单调、奇偶与周期，熟练掌握复合函数、反函数与初等函数的运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深入理解数列极限的概念；熟练掌握收敛数列的性质，如唯一性、有界性、保号性、保不等式性及数列极限的存在条件（单调有界数列必有极限、柯西收敛准则、夹逼定理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深入理解函数极限的概念，包括函数极限的若干种情形；熟练掌握函数极限的性质，包括唯一性、局部有界性、局部保号性、保不等式性、迫敛性、四则运算法则；掌握函数极限的存在条件；熟练掌握两个重要极限，会用无穷大与无穷小处理极限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深入理解无穷小与无穷大的概念，熟练掌握无穷小比较的定义与求解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深入理解连续函数的概念，掌握闭区间上连续函数的性质；理解一致连续的概念；了解复合函数与反函数连续的充分条件，以及初等函数的连续性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一元函数微分学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深入理解导数的概念，了解物理和几何背景；熟练掌握各种求导的运算；理解微分的概念，会进行近似计算。理解高阶导数的概念，了解莱布尼兹公式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三个微分中值定理；熟练掌握罗必达法则；掌握带有两种余项的泰勒公式，熟练掌握常用的几个函数的展开式；掌握运用导数来判断函数的单调、凹凸等性质；掌握函数极值的判别和函数最大（小）值的求法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三、一元函数积分学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不定积分的概念，熟练掌握基本初等函数的不定积分；掌握常用的换元积分法与分部积分法；掌握有理函数、简单的无理函数与三角有理函数的不定积分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深入理解定积分的概念；理解可积准则；了解常用的可积函数类；了解定积分的性质；理解变限定积分的概念与原函数存在定理。熟练掌握计算定积分的牛顿—莱布尼兹公式、换元公式和分部公式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掌握用定积分计算平面图形的面积、旋转体的体积、平行截面面积已知的立体体积和平面曲线的弧长；了解定积分在物理上的应用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四、多元函数微分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理解多元函数的概念；掌握几种极限之间的关系，连续函数的性质。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．理解偏导数与全微分的概念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．了解方向导数和梯度的概念。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．熟练掌握复合函数的微分计算。了解二元</w:t>
      </w:r>
      <w:r>
        <w:rPr>
          <w:rFonts w:cs="Times New Roman" w:ascii="Times New Roman" w:hAnsi="Times New Roman"/>
          <w:sz w:val="24"/>
          <w:szCs w:val="24"/>
        </w:rPr>
        <w:t>Taylor</w:t>
      </w:r>
      <w:r>
        <w:rPr>
          <w:sz w:val="24"/>
          <w:szCs w:val="24"/>
        </w:rPr>
        <w:t>公式，并会用于判断极值。</w:t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．了解隐含数的存在性条件与结论；熟练掌握隐函数的微分法。</w:t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偏导数的几何应用与条件极值的求法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五、多元函数积分学</w:t>
      </w:r>
    </w:p>
    <w:p>
      <w:pPr>
        <w:pStyle w:val="Style17"/>
        <w:spacing w:before="135" w:after="135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．理解重积分的概念，掌握其性质及计算方法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重点为二重与三重积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snapToGrid w:val="false"/>
        <w:spacing w:lineRule="atLeast" w:line="400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t>了解曲线、曲面积分的定义与计算，</w:t>
      </w:r>
      <w:r>
        <w:rPr>
          <w:rFonts w:cs="宋体;SimSun"/>
          <w:sz w:val="24"/>
          <w:szCs w:val="24"/>
        </w:rPr>
        <w:t>掌握</w:t>
      </w:r>
      <w:r>
        <w:rPr>
          <w:sz w:val="24"/>
          <w:szCs w:val="24"/>
        </w:rPr>
        <w:t>格林公式、高斯公式、斯托克斯公式公式；了解场论的</w:t>
      </w:r>
      <w:r>
        <w:rPr>
          <w:rFonts w:cs="宋体;SimSun"/>
          <w:bCs/>
          <w:kern w:val="0"/>
          <w:sz w:val="24"/>
          <w:szCs w:val="24"/>
        </w:rPr>
        <w:t>初步</w:t>
      </w:r>
      <w:r>
        <w:rPr>
          <w:sz w:val="24"/>
          <w:szCs w:val="24"/>
        </w:rPr>
        <w:t>知识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六、无穷级数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掌握数项级数收敛性的定义和收敛级数的性质；掌握判别正项级数敛散性的各种方法—比较判别法，比式判别法，根式判别法和积分判别法；理解收敛级数、绝对收敛级数与条件收敛级数的关系、性质及证明方法；掌握交错级数的莱布尼茨判别法；掌握一般项级数的狄利克雷判别法与阿贝尔判别法，了解绝对收敛级数的性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理解一致收敛函数序列与函数项级数的连续性，可积性，可微性，掌握函数序列与函数项级数一致收敛性的定义、函数序列与函数项级数一致收敛性判别的柯西准则、魏尔斯特拉斯判别法、狄利克雷判别法与阿贝尔判别法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Style16"/>
        <w:snapToGrid w:val="false"/>
        <w:spacing w:lineRule="atLeast" w:line="40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．理解幂级数作为特殊的函数项级数和一般函数项级数相同的性质，会求幂级数的收敛半径和收敛范围；掌握泰勒级数和麦克劳林展开公式，五种基本初等函数的幂级数展开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了解傅里叶级数的收敛定理，掌握三角级数和傅里叶级数定义；掌握以</w:t>
      </w:r>
      <w:r>
        <w:rPr>
          <w:sz w:val="24"/>
          <w:szCs w:val="24"/>
          <w:vertAlign w:val="subscript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3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3.95pt" filled="f" o:ole="">
            <v:imagedata r:id="rId4" o:title=""/>
          </v:shape>
          <o:OLEObject Type="Embed" ProgID="" ShapeID="ole_rId3" DrawAspect="Content" ObjectID="_1084323047" r:id="rId3"/>
        </w:object>
      </w:r>
      <w:r>
        <w:rPr>
          <w:sz w:val="24"/>
          <w:szCs w:val="24"/>
        </w:rPr>
        <w:t>为周期的函数的展开式，偶函数和奇函数的傅里叶级数的展开，正弦级数，余弦级数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七、反常积分与参变量积分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深入理解反常积分，无穷积分，瑕积分的概念、性质及判别法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．深入理解含参变量积分的概念、性质及判别法；了解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sz w:val="24"/>
          <w:szCs w:val="24"/>
        </w:rPr>
        <w:t>函</w:t>
      </w:r>
      <w:r>
        <w:rPr>
          <w:rFonts w:cs="宋体;SimSun"/>
          <w:sz w:val="24"/>
          <w:szCs w:val="24"/>
        </w:rPr>
        <w:t>数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函数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掌握反常积分与含参变量积分的计算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实数理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区间套定理，聚点定理，致密性定理，有限覆盖定理的条件和结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这些定理的含意及关系，了解各定理的证明思路；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了解闭区间上连续函数性质的证明思路和证明方法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样    题：</w:t>
      </w:r>
    </w:p>
    <w:p>
      <w:pPr>
        <w:pStyle w:val="Normal"/>
        <w:rPr/>
      </w:pPr>
      <w:r>
        <w:rPr>
          <w:b/>
          <w:bCs/>
          <w:sz w:val="24"/>
        </w:rPr>
        <w:t>一、试解下列各题</w:t>
      </w:r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总计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Style18"/>
        <w:ind w:hanging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]</m:t>
        </m:r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计算</w:t>
      </w:r>
      <w:r>
        <w:rPr/>
        <w:t>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200" w:hanging="200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/>
        <w:t>设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连续，交换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的次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72" w:hanging="0"/>
        <w:rPr>
          <w:b/>
          <w:b/>
          <w:bCs/>
          <w:sz w:val="24"/>
        </w:rPr>
      </w:pPr>
      <w:r>
        <w:rPr>
          <w:b/>
          <w:bCs/>
          <w:sz w:val="24"/>
        </w:rPr>
        <w:t>二、试解下列各题</w:t>
      </w:r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总计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．</w:t>
      </w:r>
      <w:r>
        <w:rPr/>
        <w:t>判别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收敛性，并指明是绝对收敛还是条件收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幂级数。</w:t>
      </w:r>
    </w:p>
    <w:p>
      <w:pPr>
        <w:pStyle w:val="Normal"/>
        <w:rPr/>
      </w:pPr>
      <w:r>
        <w:rPr/>
        <w:t>3</w:t>
      </w:r>
      <w:r>
        <w:rPr/>
        <w:t>．求星形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全长。</w:t>
      </w:r>
    </w:p>
    <w:p>
      <w:pPr>
        <w:pStyle w:val="Normal"/>
        <w:rPr/>
      </w:pPr>
      <w:r>
        <w:rPr/>
        <w:t>4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确定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驻点，并判断它是否为极值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三、试解下列各题</w:t>
      </w:r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总计</w:t>
      </w:r>
      <w:r>
        <w:rPr>
          <w:b/>
          <w:bCs/>
        </w:rPr>
        <w:t>7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计算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不经过原点的任一光滑的简单闭曲线的正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处的可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计算曲面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sub>
          <m:sup/>
          <m:e/>
        </m:nary>
      </m:oMath>
      <w:r>
        <w:rPr/>
        <w:t>，其中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是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上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存在，并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判别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连续性。</w:t>
      </w:r>
    </w:p>
    <w:p>
      <w:pPr>
        <w:pStyle w:val="Normal"/>
        <w:rPr/>
      </w:pPr>
      <w:r>
        <w:rPr/>
        <w:t>6</w:t>
      </w:r>
      <w:r>
        <w:rPr/>
        <w:t>．计算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证明题</w:t>
      </w:r>
      <w:r>
        <w:rPr>
          <w:b/>
          <w:bCs/>
        </w:rPr>
        <w:t>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总计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证明：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一致收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具有二阶连续导数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6pt" filled="f" o:ole="">
            <v:imagedata r:id="rId6" o:title=""/>
          </v:shape>
          <o:OLEObject Type="Embed" ProgID="" ShapeID="ole_rId5" DrawAspect="Content" ObjectID="_2079173400" r:id="rId5"/>
        </w:object>
      </w:r>
      <w:r>
        <w:rPr/>
        <w:t>内取到最大值，试证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5:00Z</dcterms:created>
  <dc:creator>雨林木风</dc:creator>
  <dc:description/>
  <cp:keywords/>
  <dc:language>en-US</dc:language>
  <cp:lastModifiedBy>wanggc</cp:lastModifiedBy>
  <dcterms:modified xsi:type="dcterms:W3CDTF">2013-09-02T07:12:00Z</dcterms:modified>
  <cp:revision>28</cp:revision>
  <dc:subject/>
  <dc:title>2009年硕士研究生入学考试初试考试大纲</dc:title>
</cp:coreProperties>
</file>