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64198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ascii="仿宋_GB2312" w:hAnsi="仿宋_GB2312"/>
        </w:rPr>
        <w:drawing>
          <wp:inline distT="0" distB="0" distL="0" distR="0">
            <wp:extent cx="2755265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研究生《工程综合实践》考核表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01"/>
        <w:gridCol w:w="2392"/>
        <w:gridCol w:w="979"/>
        <w:gridCol w:w="1413"/>
        <w:gridCol w:w="1413"/>
      </w:tblGrid>
      <w:tr>
        <w:trPr>
          <w:trHeight w:val="45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  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  院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 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     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《工程综合实践》的主要任务和要求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内导师签字：           校外导师签字：                       年    月 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对研究生《工程综合实践》的评价：（以优、良、中、及格、不及格考评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480" w:firstLine="72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内导师签字：             校外导师签字：                 年    月 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说明：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《工程综合实践》为研究生必修环节，指导教师应在安排研究生工程综合实践之前提出具体任务和要求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指导教师对研究生《工程综合实践》完成情况进行考评。学期末由研究生以学院为单位交研究生学院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54:00Z</dcterms:created>
  <dc:creator>ct</dc:creator>
  <dc:description/>
  <cp:keywords/>
  <dc:language>en-US</dc:language>
  <cp:lastModifiedBy>Lenovo</cp:lastModifiedBy>
  <dcterms:modified xsi:type="dcterms:W3CDTF">2012-03-21T07:13:00Z</dcterms:modified>
  <cp:revision>5</cp:revision>
  <dc:subject/>
  <dc:title>                   </dc:title>
</cp:coreProperties>
</file>