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日语Ⅱ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洪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日语Ⅱ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洪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少语种二外）</w:t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ind w:firstLine="7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620 </w:t>
            </w:r>
          </w:p>
          <w:p>
            <w:pPr>
              <w:pStyle w:val="Normal"/>
              <w:snapToGrid w:val="false"/>
              <w:ind w:firstLine="7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少语种二外）</w:t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工程力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Ⅱ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吉坦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基设计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海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专业软件开发与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巨建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断裂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疲劳强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生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结构动力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巨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9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客运市场调查与实践</w:t>
            </w:r>
          </w:p>
          <w:p>
            <w:pPr>
              <w:pStyle w:val="Normal"/>
              <w:snapToGrid w:val="false"/>
              <w:ind w:firstLine="30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-14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荣文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客运市场调查与实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4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荣文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29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</w:p>
          <w:p>
            <w:pPr>
              <w:pStyle w:val="Normal"/>
              <w:snapToGrid w:val="false"/>
              <w:ind w:left="394" w:hanging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洪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30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荣文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海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-9</w:t>
            </w:r>
            <w:r>
              <w:rPr>
                <w:color w:val="000000"/>
              </w:rPr>
              <w:t xml:space="preserve">周 王晶梅 </w:t>
            </w:r>
            <w:r>
              <w:rPr>
                <w:color w:val="00000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洪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物流与供应链管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系统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郭瑞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轨道结构设计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白海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客运市场调查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荣文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制造及其自动化专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555"/>
        <w:gridCol w:w="2665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米小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自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米小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阎长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自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阎长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反求工程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卢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切削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许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控加工关键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电子工程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三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555"/>
        <w:gridCol w:w="2463"/>
        <w:gridCol w:w="218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snapToGrid w:val="false"/>
              <w:ind w:firstLine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刚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刚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三班</w:t>
      </w:r>
      <w:r>
        <w:rPr>
          <w:b/>
          <w:bCs/>
          <w:color w:val="000000"/>
          <w:sz w:val="24"/>
        </w:rPr>
        <w:t>)     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284"/>
      </w:tblGrid>
      <w:tr>
        <w:trPr>
          <w:trHeight w:val="6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ind w:firstLine="78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米小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自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春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虚拟仪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费继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品数据管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米小珍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阎长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自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过程建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阎长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及系统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61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应用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及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片机原理与接口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道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-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零件加工与数控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施志辉 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四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94"/>
        <w:gridCol w:w="216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研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432 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ind w:left="29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日语Ⅱ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洪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日语Ⅱ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胡继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洪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少语种二外）</w:t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胡继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研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（少语种二外）</w:t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四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94"/>
        <w:gridCol w:w="216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研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ind w:left="29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ind w:left="29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洪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胡继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洪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胡继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研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学专业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俊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雪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加工过程自动控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徐振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修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覃作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覃作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技论文写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德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修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子薄膜与光伏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雪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修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子薄膜与光伏材料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宝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俊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宝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加工过程自动控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徐振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俊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物理与化学专业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39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雪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覃作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功能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覃作祥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技论文写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德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子薄膜与光伏材料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雪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58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子薄膜与光伏材料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俊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俊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五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340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1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陈美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丁志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1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陈美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技论文写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德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许鸿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丁志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宝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许鸿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宝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加工工程专业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六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340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1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陈美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丁志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雪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加工过程自动控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徐振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修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成型过程数值模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运新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1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8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陈美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技论文写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德庆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修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成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子薄膜与光伏材料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金属腐蚀电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雪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b/>
                <w:bCs/>
                <w:color w:val="000000"/>
                <w:sz w:val="20"/>
                <w:szCs w:val="20"/>
              </w:rPr>
              <w:t>材料热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修慧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子薄膜与光伏材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薛钰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材料连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史春元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许鸿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丁志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宝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俊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连接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许鸿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连续挤压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宋宝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加工过程自动控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徐振越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连挤报告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俊计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理论与控制工程专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七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少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少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ind w:firstLine="77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90"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77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七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建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网络控制系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邱占芝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少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少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建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场总线控制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晓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设计及理论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八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何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齿轮啮合原理及承载能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何卫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阎长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-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b/>
                <w:bCs/>
                <w:color w:val="000000"/>
                <w:sz w:val="20"/>
                <w:szCs w:val="20"/>
              </w:rPr>
              <w:t>冯春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分几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阎长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b/>
                <w:bCs/>
                <w:color w:val="000000"/>
                <w:sz w:val="20"/>
                <w:szCs w:val="20"/>
              </w:rPr>
              <w:t>A1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b/>
                <w:bCs/>
                <w:color w:val="000000"/>
                <w:sz w:val="20"/>
                <w:szCs w:val="20"/>
              </w:rPr>
              <w:t>刘正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语音室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b/>
                <w:bCs/>
                <w:color w:val="000000"/>
                <w:sz w:val="20"/>
                <w:szCs w:val="20"/>
              </w:rPr>
              <w:t>冯春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语音室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及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机工程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及系统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永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械优化设计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-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万朝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八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806"/>
        <w:gridCol w:w="205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研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张冬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型传感器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云先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造系统信息集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思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冬梅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 Xu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洪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D/CAE</w:t>
            </w:r>
            <w:r>
              <w:rPr>
                <w:b/>
                <w:bCs/>
                <w:color w:val="000000"/>
                <w:sz w:val="20"/>
                <w:szCs w:val="20"/>
              </w:rPr>
              <w:t>系统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娅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3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胡继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燃烧与电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崔洪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图形学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董华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流体动力学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东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现代设计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胡继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动力学与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朴明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研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语（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 孙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700"/>
        <w:gridCol w:w="2486"/>
        <w:gridCol w:w="219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实验</w:t>
            </w:r>
          </w:p>
          <w:p>
            <w:pPr>
              <w:pStyle w:val="Normal"/>
              <w:snapToGrid w:val="false"/>
              <w:ind w:firstLine="394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少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实验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嵌入式控制系统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少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丽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在通信系统</w:t>
            </w:r>
          </w:p>
          <w:p>
            <w:pPr>
              <w:pStyle w:val="Normal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的应用</w:t>
            </w:r>
          </w:p>
          <w:p>
            <w:pPr>
              <w:pStyle w:val="Normal"/>
              <w:ind w:firstLine="29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严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ind w:first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90"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5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设计技术</w:t>
            </w:r>
          </w:p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赵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FPGA/CPL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在通信系统中的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严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ind w:firstLine="6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通信信号处理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丽艳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627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96"/>
        <w:gridCol w:w="226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建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7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7"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速铁路电气化技术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钧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建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永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唐明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40"/>
        <w:gridCol w:w="23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发展观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理论前沿问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泽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马克思主义法律思想与中国法制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共产党与外国政党比较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马克思主义法律思想与中国法制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颖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共产党与外国政党比较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经济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9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7"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学发展观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杜广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当代中国经济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蕊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72"/>
        <w:gridCol w:w="248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离子交换与电去离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电化学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徐洪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阎善郁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学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阎善郁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土建</w:t>
            </w:r>
            <w:r>
              <w:rPr>
                <w:b/>
                <w:bCs/>
                <w:color w:val="000000"/>
                <w:sz w:val="20"/>
                <w:szCs w:val="20"/>
              </w:rPr>
              <w:t>CA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有机污染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许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可靠性与神经网络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洪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潘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决策支持系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董四辉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安全风险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潘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土建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生物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阎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给排水工程与管网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刚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刚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一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          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6"/>
        <w:gridCol w:w="233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离子交换与电去离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彦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6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冯春芬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6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left="186" w:hanging="9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冯春芬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有机污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许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Ⅱ）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b/>
                <w:sz w:val="16"/>
                <w:szCs w:val="16"/>
              </w:rPr>
              <w:t>ROSLYN OAKLEY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给水废水处理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费庆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生物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阎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</w:t>
            </w:r>
          </w:p>
          <w:p>
            <w:pPr>
              <w:pStyle w:val="Normal"/>
              <w:snapToGrid w:val="false"/>
              <w:ind w:firstLine="7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方法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晶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化学反应工程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面与胶体化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给排水工程与管网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郭海燕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新型分离方法及实验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刚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程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刚强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玉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加工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340"/>
        <w:gridCol w:w="252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机械制造及其自动化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22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设计与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62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设计与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1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7:00Z</dcterms:created>
  <dc:creator>ct</dc:creator>
  <dc:description/>
  <cp:keywords/>
  <dc:language>en-US</dc:language>
  <cp:lastModifiedBy>Lenovo</cp:lastModifiedBy>
  <cp:lastPrinted>2012-01-12T15:56:00Z</cp:lastPrinted>
  <dcterms:modified xsi:type="dcterms:W3CDTF">2012-02-29T06:26:00Z</dcterms:modified>
  <cp:revision>20</cp:revision>
  <dc:subject/>
  <dc:title>大连交通大学研究生课程表</dc:title>
</cp:coreProperties>
</file>