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课程名称：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车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辆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工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4"/>
        </w:rPr>
        <w:t>程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参考书目：</w:t>
      </w:r>
      <w:r>
        <w:rPr>
          <w:rFonts w:eastAsia="黑体;SimHei" w:cs="Times New Roman" w:ascii="Times New Roman" w:hAnsi="Times New Roman"/>
          <w:sz w:val="24"/>
          <w:szCs w:val="24"/>
        </w:rPr>
        <w:t>[1]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严隽耄等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车辆工程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中国铁道出版社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>2008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袁清武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车辆构造与检修</w:t>
      </w:r>
      <w:r>
        <w:rPr>
          <w:rFonts w:eastAsia="仿宋_GB2312" w:cs="宋体;SimSun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中国铁道出版社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2006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总    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题目类型及所占比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概念题（填空、名词解释等）</w:t>
      </w:r>
      <w:r>
        <w:rPr>
          <w:rFonts w:cs="宋体;SimSun" w:ascii="宋体;SimSun" w:hAnsi="宋体;SimSun"/>
          <w:sz w:val="24"/>
          <w:szCs w:val="24"/>
        </w:rPr>
        <w:t>30%-4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问答题，计算题。</w:t>
      </w:r>
      <w:r>
        <w:rPr>
          <w:rFonts w:cs="宋体;SimSun" w:ascii="宋体;SimSun" w:hAnsi="宋体;SimSun"/>
          <w:sz w:val="24"/>
          <w:szCs w:val="24"/>
        </w:rPr>
        <w:t>60%-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考试范围：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铁道车辆基本知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铁道车辆的特点及组成，用途及分类，车辆代码、标记及方位，铁路限界，车辆主要技术参数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转向架结构原理及基本部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转向架的作用，转向架的组成，轮对的组成，车轮的名义直径，车轮踏面做成一定斜度的作用，弹性悬挂元件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货车转向架、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了解货车各型转向架的结构特点，货车径向转向架（原理、分类、特点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客车转向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了解客车各型转向架的结构特点，转向架的制动倍率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五、摆式列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摆式列车的原理，摆式列车的分类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、车端连接装置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车钩缓冲装置的组成，车钩作用力的传递过程，车钩作用力的传递过程，缓冲器工作原理，缓冲器的主要性能参数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七、货车车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车体结构形式，车体按其承载特点的分类及其相应的特点，敞车、平车、棚车、罐车车体结构特点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八、客车车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客车类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型客车车体结构形式，城市轨道车辆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九、</w:t>
      </w:r>
      <w:r>
        <w:rPr>
          <w:rFonts w:ascii="黑体;SimHei" w:hAnsi="黑体;SimHei" w:cs="Times New Roman" w:eastAsia="黑体;SimHei"/>
          <w:bCs/>
          <w:sz w:val="24"/>
          <w:szCs w:val="24"/>
        </w:rPr>
        <w:t>车辆结构强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作用在车辆上的载荷，作用在车体上的载荷，作用在转向架上的载荷，车辆强度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6:00Z</dcterms:created>
  <dc:creator>lxx</dc:creator>
  <dc:description/>
  <cp:keywords/>
  <dc:language>en-US</dc:language>
  <cp:lastModifiedBy>lxx</cp:lastModifiedBy>
  <dcterms:modified xsi:type="dcterms:W3CDTF">2011-09-07T12:46:00Z</dcterms:modified>
  <cp:revision>2</cp:revision>
  <dc:subject/>
  <dc:title/>
</cp:coreProperties>
</file>