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745"/>
      </w:tblGrid>
      <w:tr>
        <w:trPr>
          <w:trHeight w:val="64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firstLine="90"/>
              <w:jc w:val="center"/>
              <w:rPr>
                <w:rFonts w:ascii="宋体;SimSun" w:hAnsi="宋体;SimSun" w:cs="宋体;SimSun"/>
                <w:kern w:val="0"/>
                <w:sz w:val="50"/>
                <w:szCs w:val="50"/>
              </w:rPr>
            </w:pPr>
            <w:r>
              <w:rPr>
                <w:rFonts w:cs="宋体;SimSun" w:ascii="宋体;SimSun" w:hAnsi="宋体;SimSun"/>
                <w:kern w:val="0"/>
                <w:sz w:val="50"/>
                <w:szCs w:val="50"/>
              </w:rPr>
              <w:t>2011</w:t>
            </w: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年工程硕士第二阶段复试科目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0"/>
                <w:szCs w:val="5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0"/>
                <w:szCs w:val="50"/>
              </w:rPr>
              <w:t>专业领域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0"/>
                <w:szCs w:val="5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0"/>
                <w:szCs w:val="50"/>
              </w:rPr>
              <w:t>复试科目名称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0"/>
                <w:szCs w:val="50"/>
              </w:rPr>
            </w:pP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机械工程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0"/>
                <w:szCs w:val="50"/>
              </w:rPr>
            </w:pP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机械设计基础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0"/>
                <w:szCs w:val="50"/>
              </w:rPr>
            </w:pP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材料工程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0"/>
                <w:szCs w:val="50"/>
              </w:rPr>
            </w:pP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材料科学基础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0"/>
                <w:szCs w:val="50"/>
              </w:rPr>
            </w:pP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软件工程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0"/>
                <w:szCs w:val="50"/>
              </w:rPr>
            </w:pP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50"/>
                <w:szCs w:val="50"/>
              </w:rPr>
              <w:t>C</w:t>
            </w: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语言）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0"/>
                <w:szCs w:val="50"/>
              </w:rPr>
            </w:pP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物流工程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0"/>
                <w:szCs w:val="50"/>
              </w:rPr>
            </w:pP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企业物流管理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0"/>
                <w:szCs w:val="50"/>
              </w:rPr>
            </w:pP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环境工程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0"/>
                <w:szCs w:val="50"/>
              </w:rPr>
            </w:pP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环境监测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0"/>
                <w:szCs w:val="50"/>
              </w:rPr>
            </w:pP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车辆工程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0"/>
                <w:szCs w:val="50"/>
              </w:rPr>
            </w:pP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车辆工程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0"/>
                <w:szCs w:val="50"/>
              </w:rPr>
            </w:pP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交通运输工程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0"/>
                <w:szCs w:val="50"/>
              </w:rPr>
            </w:pP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交通规划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0"/>
                <w:szCs w:val="50"/>
              </w:rPr>
            </w:pP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控制工程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0"/>
                <w:szCs w:val="50"/>
              </w:rPr>
            </w:pP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微机原理及应用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0"/>
                <w:szCs w:val="50"/>
              </w:rPr>
            </w:pP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计算机技术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0"/>
                <w:szCs w:val="50"/>
              </w:rPr>
            </w:pP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50"/>
                <w:szCs w:val="50"/>
              </w:rPr>
              <w:t>C</w:t>
            </w:r>
            <w:r>
              <w:rPr>
                <w:rFonts w:ascii="宋体;SimSun" w:hAnsi="宋体;SimSun" w:cs="宋体;SimSun"/>
                <w:kern w:val="0"/>
                <w:sz w:val="50"/>
                <w:szCs w:val="50"/>
              </w:rPr>
              <w:t>语言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5:53:00Z</dcterms:created>
  <dc:creator>李宁川</dc:creator>
  <dc:description/>
  <cp:keywords/>
  <dc:language>en-US</dc:language>
  <cp:lastModifiedBy>李宁川</cp:lastModifiedBy>
  <dcterms:modified xsi:type="dcterms:W3CDTF">2011-09-04T06:03:00Z</dcterms:modified>
  <cp:revision>5</cp:revision>
  <dc:subject/>
  <dc:title/>
</cp:coreProperties>
</file>