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6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计算机应用技术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九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6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旭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A</w:t>
            </w:r>
            <w:r>
              <w:rPr>
                <w:b/>
                <w:bCs/>
                <w:color w:val="000000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耿祥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6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爱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值分析（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爱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6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值分析（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ascii="宋体;SimSun" w:hAnsi="宋体;SimSun"/>
                <w:b/>
                <w:bCs/>
                <w:color w:val="000000"/>
              </w:rPr>
              <w:t>▲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VA</w:t>
            </w:r>
            <w:r>
              <w:rPr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耿祥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矩阵理论及其应用（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杜广强唐韵娣王晶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宋旭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矩阵理论及其应用（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杜广强唐韵娣王晶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用数理统计（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4996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应用数学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九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宇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6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用数理统计（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郑成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宇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1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最优化方法（</w:t>
            </w:r>
            <w:r>
              <w:rPr>
                <w:b/>
                <w:bCs/>
                <w:color w:val="000000"/>
                <w:szCs w:val="21"/>
              </w:rPr>
              <w:t>D</w:t>
            </w:r>
            <w:r>
              <w:rPr>
                <w:b/>
                <w:bCs/>
                <w:color w:val="000000"/>
                <w:szCs w:val="21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-19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郑成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杜广强唐韵娣王晶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杜广强唐韵娣王晶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用数理统计（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企业管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340"/>
        <w:gridCol w:w="252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6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6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区域经济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淑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企业物流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计准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资决策理论与实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6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欢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郭志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杜广强唐韵娣王晶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6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P(</w:t>
            </w:r>
            <w:r>
              <w:rPr>
                <w:b/>
                <w:bCs/>
                <w:color w:val="000000"/>
              </w:rPr>
              <w:t>企业资源计划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志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杜广强唐韵娣王晶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欢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物流工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340"/>
        <w:gridCol w:w="252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6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6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企业物流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英语一外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冯春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郭志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杜广强唐韵娣王晶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6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P(</w:t>
            </w:r>
            <w:r>
              <w:rPr>
                <w:b/>
                <w:bCs/>
                <w:color w:val="000000"/>
              </w:rPr>
              <w:t>企业资源计划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志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杜广强唐韵娣王晶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YLMF</cp:lastModifiedBy>
  <cp:lastPrinted>2011-07-15T16:42:00Z</cp:lastPrinted>
  <dcterms:modified xsi:type="dcterms:W3CDTF">2011-08-26T06:12:00Z</dcterms:modified>
  <cp:revision>38</cp:revision>
  <dc:subject/>
  <dc:title>大连交通大学研究生课程表</dc:title>
</cp:coreProperties>
</file>