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5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白海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断裂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王海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白海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断裂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曹志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曹志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土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无法（Ⅱ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无法（Ⅱ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工程力学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5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白海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断裂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王海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白海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断裂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曹志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曹志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无法（Ⅱ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无法（Ⅱ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180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管理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（小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瑞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管理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（小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瑞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客运市场调查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荣文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客运市场调查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荣文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7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管理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（小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瑞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管理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（小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瑞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客运市场调查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荣文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客运市场调查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荣文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制造及其自动化专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二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610"/>
        <w:gridCol w:w="2520"/>
        <w:gridCol w:w="3067"/>
        <w:gridCol w:w="2463"/>
        <w:gridCol w:w="2002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赵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米小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谭晓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自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阎长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控加工关键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仿真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控加工关键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仿真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赵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2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切削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沙智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沙智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施志辉 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9"/>
                <w:szCs w:val="19"/>
              </w:rPr>
              <w:t>车辆系统动力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自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微分几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阎长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施志辉 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谭晓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米小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切削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二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610"/>
        <w:gridCol w:w="2520"/>
        <w:gridCol w:w="2555"/>
        <w:gridCol w:w="2463"/>
        <w:gridCol w:w="2002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谭晓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沙智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沙智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谭晓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电子工程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三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56"/>
        <w:gridCol w:w="213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雪红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赵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谭晓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雪红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赵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继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3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3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继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谭晓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肖刚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肖刚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四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700"/>
        <w:gridCol w:w="2340"/>
        <w:gridCol w:w="2694"/>
        <w:gridCol w:w="198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雪红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赵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米小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谭晓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9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崔洪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雪红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赵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轨道耦合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崔洪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排放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9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轨道耦合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米小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谭晓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排放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五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学专业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五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180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创造发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权高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9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覃作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相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创造发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权高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相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9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覃作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科技论文写作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9-16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德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物理与化学专业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五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180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相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相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雪红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雪红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科技论文写作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9-16</w:t>
            </w:r>
            <w:r>
              <w:rPr>
                <w:color w:val="000000"/>
              </w:rPr>
              <w:t xml:space="preserve">周 王德庆 </w:t>
            </w:r>
            <w:r>
              <w:rPr>
                <w:color w:val="00000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材料加工工程专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六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520"/>
        <w:gridCol w:w="180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创造发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权高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史春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宝韫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挤中心报告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创造发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权高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史春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雪红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志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宝韫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挤中心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俄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雪红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鸿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成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挤中心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科技论文写作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9-16</w:t>
            </w:r>
            <w:r>
              <w:rPr>
                <w:color w:val="000000"/>
              </w:rPr>
              <w:t xml:space="preserve">周 王德庆 </w:t>
            </w:r>
            <w:r>
              <w:rPr>
                <w:color w:val="00000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成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挤中心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辅助模具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侯英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志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辅助模具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侯英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鸿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控制理论与控制工程专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七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55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乔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设计自动化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严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乔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9-16</w:t>
            </w:r>
            <w:r>
              <w:rPr>
                <w:color w:val="000000"/>
              </w:rPr>
              <w:t xml:space="preserve">周 陈少华 </w:t>
            </w:r>
            <w:r>
              <w:rPr>
                <w:color w:val="00000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设计自动化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严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中国化研究专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七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6"/>
        <w:gridCol w:w="224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马克思主义法律思想与中国法制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中国经济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马克思主义法律思想与中国法制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发展观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发展观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共产党与外国政党比较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苏云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中国经济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共产党与外国政党比较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苏云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政治思想专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泽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经典原著选读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经典原著选读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设计及理论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八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2"/>
        <w:gridCol w:w="2568"/>
        <w:gridCol w:w="2520"/>
        <w:gridCol w:w="2520"/>
        <w:gridCol w:w="2455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齿轮啮合原理及承载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何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阎长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体运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体运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齿轮啮合原理及承载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何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阎长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朴明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八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955"/>
        <w:gridCol w:w="2442"/>
        <w:gridCol w:w="187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燕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赵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赵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轨道耦合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施志辉 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施志辉 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轨道耦合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燕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9"/>
        <w:gridCol w:w="2581"/>
        <w:gridCol w:w="180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燕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磁兼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宝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新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新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9-16</w:t>
            </w:r>
            <w:r>
              <w:rPr>
                <w:color w:val="000000"/>
              </w:rPr>
              <w:t xml:space="preserve">周 陈少华 </w:t>
            </w:r>
            <w:r>
              <w:rPr>
                <w:color w:val="000000"/>
              </w:rPr>
              <w:t>3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通信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1-8</w:t>
            </w:r>
            <w:r>
              <w:rPr>
                <w:rFonts w:ascii="宋体;SimSun" w:hAnsi="宋体;SimSun"/>
                <w:b/>
                <w:bCs/>
                <w:color w:val="000000"/>
              </w:rPr>
              <w:t xml:space="preserve">周 张丽艳 </w:t>
            </w:r>
            <w:r>
              <w:rPr>
                <w:rFonts w:ascii="宋体;SimSun" w:hAnsi="宋体;SimSun"/>
                <w:b/>
                <w:bCs/>
                <w:color w:val="00000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通信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1-8</w:t>
            </w:r>
            <w:r>
              <w:rPr>
                <w:rFonts w:ascii="宋体;SimSun" w:hAnsi="宋体;SimSun"/>
                <w:b/>
                <w:bCs/>
                <w:color w:val="000000"/>
              </w:rPr>
              <w:t xml:space="preserve">周 张丽艳 </w:t>
            </w:r>
            <w:r>
              <w:rPr>
                <w:rFonts w:ascii="宋体;SimSun" w:hAnsi="宋体;SimSun"/>
                <w:b/>
                <w:bCs/>
                <w:color w:val="00000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磁兼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宝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燕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力电子与电力传动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180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牵引传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发展专题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文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牵引传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发展专题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文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建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建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700"/>
        <w:gridCol w:w="2520"/>
        <w:gridCol w:w="16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化学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傅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与胶体化学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给水废水处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庆志 张寿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杨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与胶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给水废水处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庆志 张寿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分离方法及实验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化学反应工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分离方法及实验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化学反应工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给排水工程与管网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海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土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ind w:firstLine="7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肖刚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肖刚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工程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与胶体化学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给水废水处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庆志 张寿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杨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与胶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给水废水处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庆志 张寿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宁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分离方法及实验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化学反应工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分离方法及实验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化学反应工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土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肖刚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肖刚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加工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340"/>
        <w:gridCol w:w="2520"/>
        <w:gridCol w:w="180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1-8</w:t>
            </w:r>
            <w:r>
              <w:rPr>
                <w:rFonts w:ascii="宋体;SimSun" w:hAnsi="宋体;SimSun"/>
                <w:b/>
                <w:bCs/>
                <w:color w:val="000000"/>
              </w:rPr>
              <w:t xml:space="preserve">周 任瑞铭 </w:t>
            </w:r>
            <w:r>
              <w:rPr>
                <w:rFonts w:ascii="宋体;SimSun" w:hAnsi="宋体;SimSun"/>
                <w:b/>
                <w:bCs/>
                <w:color w:val="00000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1-8</w:t>
            </w:r>
            <w:r>
              <w:rPr>
                <w:rFonts w:ascii="宋体;SimSun" w:hAnsi="宋体;SimSun"/>
                <w:b/>
                <w:bCs/>
                <w:color w:val="000000"/>
              </w:rPr>
              <w:t xml:space="preserve">周 任瑞铭 </w:t>
            </w:r>
            <w:r>
              <w:rPr>
                <w:rFonts w:ascii="宋体;SimSun" w:hAnsi="宋体;SimSun"/>
                <w:b/>
                <w:bCs/>
                <w:color w:val="00000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机械制造及其自动化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340"/>
        <w:gridCol w:w="216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随机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随机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2:00Z</dcterms:created>
  <dc:creator>ct</dc:creator>
  <dc:description/>
  <cp:keywords/>
  <dc:language>en-US</dc:language>
  <cp:lastModifiedBy>龙帝国精品论坛</cp:lastModifiedBy>
  <cp:lastPrinted>2010-07-19T15:52:00Z</cp:lastPrinted>
  <dcterms:modified xsi:type="dcterms:W3CDTF">2011-03-07T07:53:00Z</dcterms:modified>
  <cp:revision>37</cp:revision>
  <dc:subject/>
  <dc:title>大连交通大学研究生课程表</dc:title>
</cp:coreProperties>
</file>