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计算机应用技术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IMS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计算机集成制造系统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杜广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Ⅱ)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外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IMS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计算机集成制造系统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ERP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资源计划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ERP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资源计划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IMS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计算机集成制造系统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杜广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Ⅱ)</w:t>
            </w:r>
          </w:p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外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CIMS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计算机集成制造系统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ERP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资源计划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管理信息系统的设计与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梁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ERP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资源计划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黄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应用数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微分方程定性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于宇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杜广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Ⅱ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外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微分方程定性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于宇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曲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逼近论及其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立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曲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逼近论及其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8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立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二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企业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投资决策理论与实践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姜昱汐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公司法</w:t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玉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杜广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2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玉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姜昱汐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 xml:space="preserve">1-8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—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志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2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玉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春萍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公司法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李玉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Ⅱ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外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统计软件应用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税收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亚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博弈论信息经济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br/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吕红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战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—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孙晓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统计软件应用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—16 6402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志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博弈论信息经济学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br/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吕红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税收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亚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 xml:space="preserve">1-8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战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—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孙晓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级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  <w:t xml:space="preserve">5-8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计量经济学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9-1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周）另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学时上课时间地点待定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物流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春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设施规划与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潘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学社会主义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杜广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2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玉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3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姜昱汐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A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姜宁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一外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生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B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韩晶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2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刘玉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设施规划与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潘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春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英语口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Ⅱ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外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统计软件应用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德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9-16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王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统计软件应用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张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采购与库存控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—8 640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潘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" w:hAnsi="隶书" w:eastAsia="隶书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计量经济学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9-1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周）另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学时上课时间地点待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龙帝国精品论坛</cp:lastModifiedBy>
  <cp:lastPrinted>2009-12-30T10:14:00Z</cp:lastPrinted>
  <dcterms:modified xsi:type="dcterms:W3CDTF">2011-03-04T06:38:00Z</dcterms:modified>
  <cp:revision>18</cp:revision>
  <dc:subject/>
  <dc:title>大连交通大学研究生课程表</dc:title>
</cp:coreProperties>
</file>