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选择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本大题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总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ascii="宋体;SimSun" w:hAnsi="宋体;SimSun" w:cs="宋体;SimSun"/>
                <w:sz w:val="24"/>
              </w:rPr>
              <w:t>马克思称之为“第四个物质生产部门”</w:t>
            </w:r>
            <w:r>
              <w:rPr>
                <w:rFonts w:ascii="宋体;SimSun" w:hAnsi="宋体;SimSun" w:cs="宋体;SimSun"/>
                <w:sz w:val="24"/>
              </w:rPr>
              <w:t>的是（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运输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储存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包装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流通加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大陆桥”运输</w:t>
            </w:r>
            <w:r>
              <w:rPr>
                <w:rFonts w:ascii="宋体;SimSun" w:hAnsi="宋体;SimSun" w:cs="宋体;SimSun"/>
                <w:sz w:val="24"/>
              </w:rPr>
              <w:t>的主体是（  ）运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公路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铁路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远洋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内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列哪项被称为物流的动脉？（ 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流通加工</w:t>
            </w:r>
            <w:r>
              <w:rPr>
                <w:rFonts w:cs="宋体;SimSun" w:ascii="宋体;SimSun" w:hAnsi="宋体;SimSun"/>
                <w:sz w:val="24"/>
              </w:rPr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运输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配送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下列各项恰当地表达了配送的含义的是（  ）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库存什么送什么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生产什么送什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需要什么送什么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购进什么送什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（  ）物流是指原材料、在制品、产成品等，在企业内部的实体流动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供应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生产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回收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销售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航空运输最大的缺点是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速度慢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受天气影响大</w:t>
            </w:r>
            <w:r>
              <w:rPr>
                <w:rFonts w:cs="宋体;SimSun" w:ascii="宋体;SimSun" w:hAnsi="宋体;SimSun"/>
                <w:sz w:val="24"/>
              </w:rPr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运费高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安全性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（  ）适合作为运输包装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塑料瓶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玻璃瓶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托盘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易拉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在下列运输方式中，运输成本相对较低的是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陆路运输</w:t>
            </w:r>
            <w:r>
              <w:rPr>
                <w:rFonts w:cs="宋体;SimSun" w:ascii="宋体;SimSun" w:hAnsi="宋体;SimSun"/>
                <w:sz w:val="24"/>
              </w:rPr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水陆运输</w:t>
            </w:r>
            <w:r>
              <w:rPr>
                <w:rFonts w:cs="宋体;SimSun" w:ascii="宋体;SimSun" w:hAnsi="宋体;SimSun"/>
                <w:sz w:val="24"/>
              </w:rPr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航空运输</w:t>
            </w:r>
            <w:r>
              <w:rPr>
                <w:rFonts w:cs="宋体;SimSun" w:ascii="宋体;SimSun" w:hAnsi="宋体;SimSun"/>
                <w:sz w:val="24"/>
              </w:rPr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管道运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在下列运输方式中，运量相对较大的是（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陆路运输</w:t>
            </w:r>
            <w:r>
              <w:rPr>
                <w:rFonts w:cs="宋体;SimSun" w:ascii="宋体;SimSun" w:hAnsi="宋体;SimSun"/>
                <w:sz w:val="24"/>
              </w:rPr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水陆运输</w:t>
            </w:r>
            <w:r>
              <w:rPr>
                <w:rFonts w:cs="宋体;SimSun" w:ascii="宋体;SimSun" w:hAnsi="宋体;SimSun"/>
                <w:sz w:val="24"/>
              </w:rPr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航空运输</w:t>
            </w:r>
            <w:r>
              <w:rPr>
                <w:rFonts w:cs="宋体;SimSun" w:ascii="宋体;SimSun" w:hAnsi="宋体;SimSun"/>
                <w:sz w:val="24"/>
              </w:rPr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管道运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在下列运输方式中，能够实现“门到门”运输的是（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陆路运输</w:t>
            </w:r>
            <w:r>
              <w:rPr>
                <w:rFonts w:cs="宋体;SimSun" w:ascii="宋体;SimSun" w:hAnsi="宋体;SimSun"/>
                <w:sz w:val="24"/>
              </w:rPr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水陆运输</w:t>
            </w:r>
            <w:r>
              <w:rPr>
                <w:rFonts w:cs="宋体;SimSun" w:ascii="宋体;SimSun" w:hAnsi="宋体;SimSun"/>
                <w:sz w:val="24"/>
              </w:rPr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航空运输</w:t>
            </w:r>
            <w:r>
              <w:rPr>
                <w:rFonts w:cs="宋体;SimSun" w:ascii="宋体;SimSun" w:hAnsi="宋体;SimSun"/>
                <w:sz w:val="24"/>
              </w:rPr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管道运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下列不属于配送特点的是（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配送是从物流据点至用户的一种送货形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配送是在全面配货的基础上，完全按用户要求进行的运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配送是一种门到门的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配送一般是干线运输或直达运输，批量大、品种单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根据“物流成本冰山”说，露在水面之上的部分是（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企业内部消耗的物流费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制造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委托的物流费用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自家物流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大陆桥是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大陆上的桥梁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连接两端海洋的中间大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两块陆地中间的桥梁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连接海洋的大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现代物流管理是以（  ）为第一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实现客户满意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扩大企业产品的市场份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加快生产速度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企业最大利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第三方物流的概念起源于（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传统的对外委托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企业业务的外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专业的运输、仓储业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信息技术的发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判断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本大题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总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。对打√，错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中的“物”是指一切可以进行物理性位置移动的物质资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和仓储是物流的主要功能，其他功能是伴随运输和仓储过程发生的辅助性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可以通过延长时间差创造时间效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的物流需求量是与整个国民经济发展总量呈正比例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历史发展来看，人类历史上曾经有过两个大量提供利润的领域。第一个是人力领域，第二个是资源领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就”直拨，即指就厂直拨、就站直拨、就库直拨和就船过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储存的过程只会增加商品的成本，而不能产生利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在同一地域范围内，以改变“物”的存放、支承状态的活动称为装卸，以改变“物”的空间位置的活动称为搬运，两者合称装卸搬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包装，或称消费者包装或内包装，其主要目的就是为了吸引消费者、促进销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的“宅急便”、美国的“联邦快递”、我国邮政系统的</w:t>
            </w:r>
            <w:r>
              <w:rPr>
                <w:rFonts w:cs="宋体;SimSun" w:ascii="宋体;SimSun" w:hAnsi="宋体;SimSun"/>
                <w:sz w:val="24"/>
              </w:rPr>
              <w:t>EMS</w:t>
            </w:r>
            <w:r>
              <w:rPr>
                <w:rFonts w:ascii="宋体;SimSun" w:hAnsi="宋体;SimSun" w:cs="宋体;SimSun"/>
                <w:sz w:val="24"/>
              </w:rPr>
              <w:t>都可以理解为配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中心是接受并处理末端用户的订货信息，对上游运来的多品种货物进行分拣，根据用户订货要求进行拣选、加工、组配等作业，并进行送货的设施和机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的理解，供应链就是“建立牢固的供需关系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第三方物流实际上是供应链整合者、集成者和管理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保证物流顺畅的资金成本，如支付银行贷款的利息等也构成物流成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物流既包括企业的绿色物流，又包括社会对绿色物流的管理、规范和控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简述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本大题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总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举例说明物流在国民经济中的作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什么是黑大陆和物流冰山说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举例说明常见的不合理运输形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举例说明条码在物流中的应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物流的效用表现在哪些方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什么是物流标准化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论述题（本大题共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总计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什么是物流？从再生产过程角度物流可以分为哪几类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什么是第三方物流？举例说明采用第三方物流的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什么是配送？如何理解配送的概念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案例分析题（本大题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尔物流管理在供应链中的作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中国最大的家电制造业集团，海尔集团近年面临国内国际同行业的激烈竞争。以前，海尔集团在计划推动模式下建立并运行了国内一流的采购、营销和制造系统。但近年来该系统的竞争和利润率已接近尽头，集团不得不在战略上寻求新的、更有利得经营途径。海尔集团自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实施国际化战略以来，在全集团范围内以现代物流革命为突破口，对原来的业务流程进行了重新设计和再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尔集团将原来的金字塔式组织结构改革为扁平化的组织结构，成立了物流推进本部，统一采购、统一原材料配送、同一成品配送，使内部资源得以整合，外部资源得以优化。使采购、生产支持和物资配送实现战略一体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尔集团对物流系统进行改造取得的成果包括：采购成本下降、库存和运转成本大为降低、成品分拨率提高、付款效率改善等方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以下问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案例，比较物流管理和供应链管理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对海尔集团的供应链管理有何作用？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从海尔集团物流管理中，理解供应链管理的概念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</w:t>
    </w:r>
    <w:r>
      <w:rPr>
        <w:sz w:val="30"/>
        <w:szCs w:val="30"/>
      </w:rPr>
      <w:t>2011</w:t>
    </w:r>
    <w:r>
      <w:rPr>
        <w:sz w:val="30"/>
        <w:szCs w:val="30"/>
      </w:rPr>
      <w:t>年硕士研究生招生入学考试样题</w:t>
    </w:r>
  </w:p>
  <w:p>
    <w:pPr>
      <w:pStyle w:val="Normal"/>
      <w:jc w:val="center"/>
      <w:rPr>
        <w:sz w:val="24"/>
        <w:szCs w:val="30"/>
      </w:rPr>
    </w:pPr>
    <w:r>
      <w:rPr>
        <w:sz w:val="24"/>
        <w:szCs w:val="30"/>
      </w:rPr>
    </w:r>
  </w:p>
  <w:p>
    <w:pPr>
      <w:pStyle w:val="Normal"/>
      <w:jc w:val="center"/>
      <w:rPr>
        <w:sz w:val="28"/>
        <w:szCs w:val="28"/>
      </w:rPr>
    </w:pPr>
    <w:r>
      <w:rPr>
        <w:sz w:val="24"/>
      </w:rPr>
      <w:t>考试科目代码及名称：</w:t>
    </w:r>
    <w:r>
      <w:rPr>
        <w:rFonts w:eastAsia="Times New Roman"/>
        <w:sz w:val="24"/>
      </w:rPr>
      <w:t xml:space="preserve">  </w:t>
    </w:r>
    <w:r>
      <w:rPr>
        <w:sz w:val="24"/>
      </w:rPr>
      <w:t xml:space="preserve">817  </w:t>
    </w:r>
    <w:r>
      <w:rPr>
        <w:sz w:val="24"/>
      </w:rPr>
      <w:t>物流学导论</w:t>
    </w:r>
    <w:r>
      <w:rPr>
        <w:rFonts w:eastAsia="Times New Roman"/>
        <w:sz w:val="28"/>
        <w:szCs w:val="28"/>
      </w:rPr>
      <w:t xml:space="preserve">   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6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6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3:00Z</dcterms:created>
  <dc:creator>张常宾</dc:creator>
  <dc:description/>
  <cp:keywords/>
  <dc:language>en-US</dc:language>
  <cp:lastModifiedBy>龙帝国精品论坛</cp:lastModifiedBy>
  <cp:lastPrinted>2010-01-27T10:58:00Z</cp:lastPrinted>
  <dcterms:modified xsi:type="dcterms:W3CDTF">2010-09-15T01:34:00Z</dcterms:modified>
  <cp:revision>15</cp:revision>
  <dc:subject/>
  <dc:title>注意：本试题共   道大题，满分150分，答题时间为3小时，所有答案均应写在由考场发给的专用答题纸上，答在其它地方为无效</dc:title>
</cp:coreProperties>
</file>