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086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bottom w:val="double" w:sz="42" w:space="1" w:color="000000"/>
                <w:right w:val="double" w:sz="42" w:space="4" w:color="000000"/>
              </w:pBdr>
              <w:ind w:left="720" w:hanging="720"/>
              <w:rPr/>
            </w:pPr>
            <w:r>
              <w:rPr>
                <w:sz w:val="24"/>
              </w:rPr>
              <w:t>注意：本试题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大题，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，答题时间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，所有答案均应写在由考场发给的专用答题纸上，答在其它地方为无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填空题</w:t>
            </w:r>
            <w:r>
              <w:rPr>
                <w:b/>
                <w:bCs/>
              </w:rPr>
              <w:t>（本大题共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小题，每小题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，总计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函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sup>
              </m:sSup>
            </m:oMath>
            <w:r>
              <w:rPr>
                <w:sz w:val="24"/>
              </w:rPr>
              <w:t>的值域为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</m:t>
              </m:r>
            </m:oMath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设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是连续函数，且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，则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</m:t>
              </m:r>
            </m:oMath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</m:t>
              </m:r>
            </m:oMath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函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的第一类间断点为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</m:oMath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设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</w:rPr>
              <w:t>，则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</m:t>
              </m:r>
            </m:oMath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函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</w:rPr>
              <w:t>在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处沿方向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</m:d>
            </m:oMath>
            <w:r>
              <w:rPr>
                <w:sz w:val="24"/>
              </w:rPr>
              <w:t>的方向导数为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</m:t>
              </m:r>
            </m:oMath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</m:t>
              </m:r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___</m:t>
                  </m:r>
                </m:e>
              </m:nary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二、</w:t>
            </w:r>
            <w:r>
              <w:rPr>
                <w:b/>
                <w:bCs/>
                <w:sz w:val="24"/>
              </w:rPr>
              <w:t>选择题</w:t>
            </w:r>
            <w:r>
              <w:rPr>
                <w:b/>
                <w:bCs/>
              </w:rPr>
              <w:t>（本大题共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小题，每小题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，总计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当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4"/>
              </w:rPr>
              <w:t>时，与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</w:rPr>
              <w:t>等价的无穷小量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曲线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渐近线的条数为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设函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在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内单调有界，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4"/>
              </w:rPr>
              <w:t>为数列，下列命题正确的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若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4"/>
              </w:rPr>
              <w:t>收敛，则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4"/>
              </w:rPr>
              <w:t>收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若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4"/>
              </w:rPr>
              <w:t>单调，则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4"/>
              </w:rPr>
              <w:t>收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若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4"/>
              </w:rPr>
              <w:t>收敛，则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4"/>
              </w:rPr>
              <w:t>收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若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4"/>
              </w:rPr>
              <w:t>单调，则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4"/>
              </w:rPr>
              <w:t>收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设函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sz w:val="24"/>
              </w:rPr>
              <w:t>，则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的零点个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当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时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oMath>
            <w:r>
              <w:rPr>
                <w:sz w:val="24"/>
              </w:rPr>
              <w:t>与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等价无穷小，则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设有两个数列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4"/>
              </w:rPr>
              <w:t>，若</w:t>
            </w:r>
            <w:r>
              <w:rPr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，则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当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sz w:val="24"/>
              </w:rPr>
              <w:t>收敛时，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sz w:val="24"/>
              </w:rPr>
              <w:t>收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当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sz w:val="24"/>
              </w:rPr>
              <w:t>发散时，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sz w:val="24"/>
              </w:rPr>
              <w:t>发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当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nary>
            </m:oMath>
            <w:r>
              <w:rPr>
                <w:sz w:val="24"/>
              </w:rPr>
              <w:t>收敛时，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>
                <w:sz w:val="24"/>
              </w:rPr>
              <w:t>收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当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nary>
            </m:oMath>
            <w:r>
              <w:rPr>
                <w:sz w:val="24"/>
              </w:rPr>
              <w:t>发散时，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>
                <w:sz w:val="24"/>
              </w:rPr>
              <w:t>发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三、解答题</w:t>
            </w:r>
            <w:r>
              <w:rPr>
                <w:b/>
                <w:bCs/>
              </w:rPr>
              <w:t>（本大题共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小题，每小题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分，总计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ind w:left="2230" w:firstLine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求函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的极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求幂级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24"/>
              </w:rPr>
              <w:t>）的和函数，并计算数项级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ascii="宋体;SimSun" w:hAnsi="宋体;SimSun" w:cs="宋体;SimSun"/>
                <w:sz w:val="24"/>
              </w:rPr>
              <w:t>的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讨论积分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</w:rPr>
              <w:t>）的敛散性，并指明是条件收敛还是绝对收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/>
              <w:t>．</w:t>
            </w:r>
            <w:r>
              <w:rPr>
                <w:sz w:val="24"/>
              </w:rPr>
              <w:t>计算二重积分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 w:val="24"/>
              </w:rPr>
              <w:t>，其中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4"/>
              </w:rPr>
              <w:t>由两条抛物线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和两条直线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所围成的区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计算曲面积分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yd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dz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x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</m:oMath>
            <w:r>
              <w:rPr>
                <w:sz w:val="24"/>
              </w:rPr>
              <w:t>，其中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4"/>
              </w:rPr>
              <w:t>是曲面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>的外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设以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</w:rPr>
              <w:t>为参数的方程组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p>
                        </m:sSup>
                      </m:e>
                    </m:mr>
                  </m:m>
                </m:e>
              </m:d>
            </m:oMath>
            <w:r>
              <w:rPr>
                <w:sz w:val="24"/>
              </w:rPr>
              <w:t>确定函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，计算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4"/>
              </w:rPr>
              <w:t>，并求曲面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在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处的切平面和法线方程。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left="74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四、</w:t>
            </w:r>
            <w:r>
              <w:rPr>
                <w:b/>
                <w:bCs/>
                <w:sz w:val="24"/>
              </w:rPr>
              <w:t>证明题</w:t>
            </w:r>
            <w:r>
              <w:rPr>
                <w:b/>
                <w:bCs/>
              </w:rPr>
              <w:t>（本题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2400" w:hanging="2400"/>
              <w:rPr/>
            </w:pPr>
            <w:r>
              <w:rPr>
                <w:sz w:val="24"/>
              </w:rPr>
              <w:t>证明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方程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在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内的有无穷多个可由小到大排列的正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⋯</m:t>
                </m:r>
              </m:oMath>
            </m:oMathPara>
          </w:p>
          <w:p>
            <w:pPr>
              <w:pStyle w:val="Normal"/>
              <w:ind w:firstLine="612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级数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nary>
            </m:oMath>
            <w:r>
              <w:rPr>
                <w:sz w:val="24"/>
              </w:rPr>
              <w:t>收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五、</w:t>
            </w:r>
            <w:r>
              <w:rPr>
                <w:b/>
                <w:bCs/>
                <w:sz w:val="24"/>
              </w:rPr>
              <w:t>证明题</w:t>
            </w:r>
            <w:r>
              <w:rPr>
                <w:b/>
                <w:bCs/>
              </w:rPr>
              <w:t>（本题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证明：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上连续，且有连续的导函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大连交通大学</w:t>
    </w:r>
    <w:r>
      <w:rPr>
        <w:sz w:val="30"/>
        <w:szCs w:val="30"/>
      </w:rPr>
      <w:t>2011</w:t>
    </w:r>
    <w:r>
      <w:rPr>
        <w:sz w:val="30"/>
        <w:szCs w:val="30"/>
      </w:rPr>
      <w:t>年硕士研究生招生入学考试样题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rPr>
        <w:sz w:val="28"/>
        <w:szCs w:val="28"/>
      </w:rPr>
    </w:pPr>
    <w:r>
      <w:rPr>
        <w:sz w:val="24"/>
      </w:rPr>
      <w:t>考试科目代码及名称：</w:t>
    </w:r>
    <w:r>
      <w:rPr>
        <w:sz w:val="24"/>
      </w:rPr>
      <w:t>814</w:t>
    </w:r>
    <w:r>
      <w:rPr>
        <w:sz w:val="24"/>
      </w:rPr>
      <w:t>数学分析</w:t>
    </w:r>
    <w:r>
      <w:rPr>
        <w:rFonts w:eastAsia="Times New Roman"/>
        <w:sz w:val="24"/>
      </w:rPr>
      <w:t xml:space="preserve">             </w:t>
    </w:r>
    <w:r>
      <w:rPr>
        <w:rFonts w:eastAsia="Times New Roman"/>
        <w:sz w:val="28"/>
        <w:szCs w:val="28"/>
      </w:rPr>
      <w:t xml:space="preserve">   </w:t>
    </w:r>
    <w:r>
      <w:rPr>
        <w:sz w:val="24"/>
      </w:rPr>
      <w:t>本页为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4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4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02:00Z</dcterms:created>
  <dc:creator>张常宾</dc:creator>
  <dc:description/>
  <cp:keywords/>
  <dc:language>en-US</dc:language>
  <cp:lastModifiedBy>龙帝国精品论坛</cp:lastModifiedBy>
  <cp:lastPrinted>2010-01-27T10:58:00Z</cp:lastPrinted>
  <dcterms:modified xsi:type="dcterms:W3CDTF">2010-09-15T01:33:00Z</dcterms:modified>
  <cp:revision>58</cp:revision>
  <dc:subject/>
  <dc:title/>
</cp:coreProperties>
</file>