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单项选择题（每小题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题，总计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/>
              <w:t>一个因果、稳定的离散时间系统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极点必定在</w:t>
            </w:r>
            <w:r>
              <w:rPr>
                <w:i/>
              </w:rPr>
              <w:t>z</w:t>
            </w:r>
            <w:r>
              <w:rPr/>
              <w:t>平面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单位圆以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实轴上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左半平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单位圆以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i/>
              </w:rPr>
              <w:t xml:space="preserve"> H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</w:t>
            </w:r>
            <w:r>
              <w:rPr/>
              <w:t>只有一对在虚轴上的共轭极点，则它的</w:t>
            </w: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应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指数增长信号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指数衰减振荡信号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常数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等幅振荡信号</w:t>
            </w:r>
          </w:p>
          <w:p>
            <w:pPr>
              <w:pStyle w:val="Normal"/>
              <w:spacing w:lineRule="auto" w:line="360"/>
              <w:ind w:firstLine="4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-1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-0.5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0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下列叙述正确的是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为周期偶函数，则其傅里叶级数只有偶次谐波。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为周期偶函数，则其傅里叶级数只有余弦偶次谐波分量。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为周期奇函数，则其傅里叶级数只有奇次谐波。</w:t>
            </w:r>
          </w:p>
          <w:p>
            <w:pPr>
              <w:pStyle w:val="Normal"/>
              <w:spacing w:lineRule="auto" w:line="360"/>
              <w:ind w:left="-2" w:firstLine="42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为周期奇函数，则其傅里叶级数只有正弦分量。</w:t>
            </w:r>
          </w:p>
          <w:p>
            <w:pPr>
              <w:pStyle w:val="Normal"/>
              <w:spacing w:lineRule="auto" w:line="360"/>
              <w:ind w:left="-2" w:firstLine="43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它的傅氏变换是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-2" w:firstLine="43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3</w:t>
            </w:r>
            <w:r>
              <w:rPr>
                <w:rFonts w:cs="Symbol" w:ascii="Symbol" w:hAnsi="Symbol"/>
              </w:rPr>
              <w:t>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3e</w:t>
            </w:r>
            <w:r>
              <w:rPr>
                <w:vertAlign w:val="superscript"/>
              </w:rPr>
              <w:t>j2</w:t>
            </w:r>
            <w:r>
              <w:rPr>
                <w:rFonts w:cs="Symbol" w:ascii="Symbol" w:hAnsi="Symbol"/>
                <w:i/>
                <w:vertAlign w:val="superscript"/>
              </w:rPr>
              <w:t></w:t>
            </w:r>
            <w:r>
              <w:rPr/>
            </w:r>
            <m:oMath xmlns:m="http://schemas.openxmlformats.org/officeDocument/2006/math"/>
            <w:r>
              <w:rPr/>
              <w:t xml:space="preserve">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3e</w:t>
            </w:r>
            <w:r>
              <w:rPr>
                <w:vertAlign w:val="superscript"/>
              </w:rPr>
              <w:t>-j2</w:t>
            </w:r>
            <w:r>
              <w:rPr>
                <w:rFonts w:cs="Symbol" w:ascii="Symbol" w:hAnsi="Symbol"/>
                <w:i/>
                <w:vertAlign w:val="superscript"/>
              </w:rPr>
              <w:t>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-3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/>
              <w:t>信号的频谱是周期的离散谱，则原时间信号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连续的周期信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B</w:t>
            </w:r>
            <w:r>
              <w:rPr/>
              <w:t>）离散的周期信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连续的非周期信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离散的非周期信号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/>
              <w:t>设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的频谱函数为</w:t>
            </w:r>
            <w:r>
              <w:rPr>
                <w:i/>
              </w:rPr>
              <w:t>F</w:t>
            </w:r>
            <w:r>
              <w:rPr/>
              <w:t>(j</w:t>
            </w:r>
            <w:r>
              <w:rPr>
                <w:rFonts w:cs="Symbol" w:ascii="Symbol" w:hAnsi="Symbol"/>
                <w:i/>
              </w:rPr>
              <w:t>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i/>
              </w:rPr>
              <w:t>f</w:t>
            </w:r>
            <w:r>
              <w:rPr/>
              <w:t>(-0.5</w:t>
            </w:r>
            <w:r>
              <w:rPr>
                <w:i/>
              </w:rPr>
              <w:t>t</w:t>
            </w:r>
            <w:r>
              <w:rPr/>
              <w:t>-3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的频率函数等于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 xml:space="preserve">              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 xml:space="preserve">               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拉氏变换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szCs w:val="21"/>
              </w:rPr>
              <w:t>9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号</w:t>
            </w:r>
            <w:r>
              <w:rPr>
                <w:rFonts w:ascii="楷体_GB2312" w:hAnsi="楷体_GB2312" w:eastAsia="楷体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拉氏变换及收敛域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ind w:firstLine="252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/>
              <w:t xml:space="preserve">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</w:t>
            </w:r>
            <w:r>
              <w:rPr>
                <w:i/>
              </w:rPr>
              <w:t>z</w:t>
            </w:r>
            <w:r>
              <w:rPr/>
              <w:t>变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收敛域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时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为因果序列。</w:t>
            </w:r>
          </w:p>
          <w:p>
            <w:pPr>
              <w:pStyle w:val="Normal"/>
              <w:spacing w:lineRule="auto" w:line="360"/>
              <w:ind w:left="105" w:firstLine="252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autoSpaceDE w:val="false"/>
              <w:spacing w:lineRule="auto" w:line="360"/>
              <w:ind w:left="-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．填空题（每空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共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空，总计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的拉氏逆变换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的单边拉氏变换为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</w:t>
            </w:r>
            <w:r>
              <w:rPr/>
              <w:t>，则函数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单边拉氏变换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因果信号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的拉氏变换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知信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则卷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>
                <w:i/>
              </w:rPr>
              <w:t>z</w:t>
            </w:r>
            <w:r>
              <w:rPr>
                <w:rFonts w:ascii="宋体;SimSun" w:hAnsi="宋体;SimSun" w:cs="宋体;SimSun"/>
              </w:rPr>
              <w:t>变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知一连续时不变系统的频率响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该系统的幅频特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相频特性</w:t>
            </w:r>
            <w:r>
              <w:rPr>
                <w:rFonts w:ascii="Symbol" w:hAnsi="Symbol" w:cs="Symbol"/>
                <w:szCs w:val="21"/>
                <w:lang w:val="zh-CN"/>
              </w:rPr>
              <w:t>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无失真传输系统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/>
              <w:t>判断下列说法是否正确，正确的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错误的打“</w:t>
            </w:r>
            <w:r>
              <w:rPr>
                <w:rFonts w:cs="宋体;SimSun" w:ascii="宋体;SimSun" w:hAnsi="宋体;SimSun"/>
              </w:rPr>
              <w:t>×”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离散系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>
                <w:rFonts w:ascii="宋体;SimSun" w:hAnsi="宋体;SimSun" w:cs="宋体;SimSun"/>
              </w:rPr>
              <w:t>收敛域如果不包含单位圆（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），则系统不稳定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连续系统稳定的条件是，系统函数</w:t>
            </w:r>
            <w:r>
              <w:rPr>
                <w:i/>
              </w:rPr>
              <w:t>H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</w:t>
            </w:r>
            <w:r>
              <w:rPr/>
              <w:t>的极点应位于</w:t>
            </w:r>
            <w:r>
              <w:rPr>
                <w:i/>
              </w:rPr>
              <w:t>s</w:t>
            </w:r>
            <w:r>
              <w:rPr/>
              <w:t>平面的右半平面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卷积的方法不适用于非线性系统的分析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连续信号延迟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延时器的单位冲激响应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根据抽样定理，</w:t>
            </w:r>
            <w:r>
              <w:rPr>
                <w:rFonts w:ascii="宋体;SimSun" w:hAnsi="宋体;SimSun" w:cs="宋体;SimSun"/>
                <w:szCs w:val="21"/>
              </w:rPr>
              <w:t>信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最低抽样频率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奈奎斯特间隔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画图题</w:t>
            </w:r>
            <w:r>
              <w:rPr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(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知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波形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如题三图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所示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画出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(2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/>
              <w:t>的波形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2430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75901" b="3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三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知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波形如题三图</w:t>
            </w:r>
            <w:r>
              <w:rPr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所示</w:t>
            </w:r>
            <w:r>
              <w:rPr>
                <w:rFonts w:ascii="宋体;SimSun" w:hAnsi="宋体;SimSun" w:cs="宋体;SimSun"/>
                <w:szCs w:val="21"/>
              </w:rPr>
              <w:t>，写出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表达式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画出其波形图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604645" cy="86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7" r="5990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三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  <w:r>
              <w:rPr/>
              <w:t>如题四图所示电路，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  <w:t>t=0</w:t>
            </w:r>
            <w:r>
              <w:rPr/>
              <w:t>时开关闭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出电路的</w:t>
            </w:r>
            <w:r>
              <w:rPr/>
              <w:t>S</w:t>
            </w:r>
            <w:r>
              <w:rPr/>
              <w:t>域电路模型；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时全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51968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48364" b="12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四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某线性时不变二阶系统，其系统函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已知输入激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及起始状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求系统的全响应</w:t>
            </w:r>
            <w:r>
              <w:rPr>
                <w:i/>
              </w:rPr>
              <w:t>y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及零输入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、零状态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并确定其自由响应和强迫响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六．</w:t>
            </w:r>
            <w:r>
              <w:rPr/>
              <w:t>(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  <w:r>
              <w:rPr/>
              <w:t>一个离散因果</w:t>
            </w:r>
            <w:r>
              <w:rPr/>
              <w:t>LTI</w:t>
            </w:r>
            <w:r>
              <w:rPr/>
              <w:t>系统可由差分方程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描述。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该系统的系统函数及其收敛域；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判断系统的稳定性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该系统的单位样值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七．（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  <w:r>
              <w:rPr/>
              <w:t>有某一因果离散时间</w:t>
            </w:r>
            <w:r>
              <w:rPr/>
              <w:t>LTI</w:t>
            </w:r>
            <w:r>
              <w:rPr/>
              <w:t>系统，当输入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时，其输出的</w:t>
            </w:r>
            <w:r>
              <w:rPr/>
              <w:t>完</w:t>
            </w:r>
            <w:r>
              <w:rPr>
                <w:szCs w:val="21"/>
              </w:rPr>
              <w:t>全响应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；</w:t>
            </w:r>
            <w:r>
              <w:rPr/>
              <w:t>系统的初始状态不变，当输入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时，其输出的</w:t>
            </w:r>
            <w:r>
              <w:rPr/>
              <w:t>完</w:t>
            </w:r>
            <w:r>
              <w:rPr>
                <w:szCs w:val="21"/>
              </w:rPr>
              <w:t>全响应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。试求：</w:t>
            </w:r>
          </w:p>
          <w:p>
            <w:pPr>
              <w:pStyle w:val="Normal"/>
              <w:spacing w:lineRule="auto" w:line="360"/>
              <w:ind w:firstLine="359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/>
              <w:t>）系统零输入</w:t>
            </w:r>
            <w:r>
              <w:rPr>
                <w:szCs w:val="21"/>
              </w:rPr>
              <w:t>响应；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系统对输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完全响应</w:t>
            </w:r>
            <w:r>
              <w:rPr>
                <w:szCs w:val="21"/>
              </w:rPr>
              <w:t>（设系统</w:t>
            </w:r>
            <w:r>
              <w:rPr/>
              <w:t>的初始状态保持不变</w:t>
            </w:r>
            <w:r>
              <w:rPr>
                <w:szCs w:val="21"/>
              </w:rPr>
              <w:t>）</w:t>
            </w:r>
            <w:r>
              <w:rPr/>
              <w:t>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八．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已知信号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/>
              <w:t>波形如题八图所示，其傅里叶变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>。求：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/>
              <w:t>(j0)</w:t>
            </w:r>
            <w:r>
              <w:rPr/>
              <w:t>的值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oMath>
            <w:r>
              <w:rPr/>
              <w:t>；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信号的能量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359"/>
              <w:jc w:val="center"/>
              <w:rPr/>
            </w:pPr>
            <w:r>
              <w:rPr/>
              <w:drawing>
                <wp:inline distT="0" distB="0" distL="0" distR="0">
                  <wp:extent cx="129222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八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九．</w:t>
            </w:r>
            <w:r>
              <w:rPr>
                <w:szCs w:val="21"/>
                <w:lang w:val="zh-CN"/>
              </w:rPr>
              <w:t>（</w:t>
            </w:r>
            <w:r>
              <w:rPr>
                <w:rFonts w:eastAsia="楷体_GB2312"/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题</w:t>
            </w:r>
            <w:r>
              <w:rPr/>
              <w:t>九图所示系统中，</w:t>
            </w:r>
            <w:r>
              <w:rPr>
                <w:i/>
              </w:rPr>
              <w:t>K</w:t>
            </w:r>
            <w:r>
              <w:rPr/>
              <w:t>为实常数，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子系统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</w:t>
            </w:r>
            <w:r>
              <w:rPr/>
              <w:t>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欲使子系统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/>
              <w:t>)</w:t>
            </w:r>
            <w:r>
              <w:rPr/>
              <w:t>为稳定系统，试确定</w:t>
            </w:r>
            <w:r>
              <w:rPr>
                <w:i/>
              </w:rPr>
              <w:t>K</w:t>
            </w:r>
            <w:r>
              <w:rPr/>
              <w:t>的取值范围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532380" cy="87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题九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806</w:t>
    </w:r>
    <w:r>
      <w:rPr>
        <w:sz w:val="24"/>
      </w:rPr>
      <w:t>信号与系统</w:t>
    </w:r>
    <w:r>
      <w:rPr>
        <w:rFonts w:eastAsia="Times New Roman"/>
        <w:sz w:val="24"/>
      </w:rPr>
      <w:t xml:space="preserve"> </w:t>
    </w:r>
    <w:r>
      <w:rPr>
        <w:rFonts w:eastAsia="Times New Roman"/>
        <w:sz w:val="28"/>
        <w:szCs w:val="28"/>
      </w:rPr>
      <w:t xml:space="preserve">      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5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8:00Z</dcterms:created>
  <dc:creator>张常宾</dc:creator>
  <dc:description/>
  <cp:keywords/>
  <dc:language>en-US</dc:language>
  <cp:lastModifiedBy>龙帝国精品论坛</cp:lastModifiedBy>
  <cp:lastPrinted>2010-01-27T10:54:00Z</cp:lastPrinted>
  <dcterms:modified xsi:type="dcterms:W3CDTF">2010-09-15T01:23:00Z</dcterms:modified>
  <cp:revision>18</cp:revision>
  <dc:subject/>
  <dc:title>注意：本试题共九 道大题，满分150分，答题时间为3小时，所有答案均应写在由考场发给的专用答题纸上，答在其它地方为无效</dc:title>
</cp:coreProperties>
</file>