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>
          <w:trHeight w:val="10860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bottom w:val="double" w:sz="42" w:space="1" w:color="000000"/>
                <w:right w:val="double" w:sz="42" w:space="4" w:color="000000"/>
              </w:pBdr>
              <w:ind w:left="720" w:hanging="720"/>
              <w:rPr/>
            </w:pPr>
            <w:r>
              <w:rPr>
                <w:sz w:val="24"/>
              </w:rPr>
              <w:t>注意：本试题共五道大题，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，答题时间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小时，所有答案均应写在由考场发给的专用答题纸上，答在其它地方为无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312" w:after="312"/>
              <w:rPr/>
            </w:pPr>
            <w:r>
              <w:rPr/>
              <w:t>单项选择题（每小题</w:t>
            </w:r>
            <w:r>
              <w:rPr/>
              <w:t>4</w:t>
            </w:r>
            <w:r>
              <w:rPr/>
              <w:t>分，共</w:t>
            </w:r>
            <w:r>
              <w:rPr/>
              <w:t>15</w:t>
            </w:r>
            <w:r>
              <w:rPr/>
              <w:t>小题，总计</w:t>
            </w:r>
            <w:r>
              <w:rPr/>
              <w:t>6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车间条件下检定大型机床工作台的位移（行程</w:t>
            </w:r>
            <w:r>
              <w:rPr/>
              <w:t>10m</w:t>
            </w:r>
            <w:r>
              <w:rPr/>
              <w:t>），可采用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光栅传感器；感应同步器；激光干涉系统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测量炮弹发射时出口速度可用的传感器为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涡流；应变式；压阻式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为一个旋转式机械分度装置增加数显系统，可采用的角度传感器为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增量式编码器；绝对式编码器；电容传感器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对生产流水线上的塑料件进行自动计数，可采用的传感器为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光电传感器；霍尔传感器；电容传感器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自动感应式手机中的人手感应器为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红外传感器；超声传感器；激光传感器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自动车库门的感应器应采用何种传感器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红外传感器；辐射传感器；激光干涉传感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在线测量高速回转轴的径向振动，可采用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差动电感传感器；小电容位移传感器；压电式传感器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、下列哪类传感器在水中测量位移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涡流传感器；电容式传感器；电阻应变传感器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、在一条生产线上测量某工件有无外观缺陷可用哪一种传感器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面阵</w:t>
            </w:r>
            <w:r>
              <w:rPr/>
              <w:t>CCD</w:t>
            </w:r>
            <w:r>
              <w:rPr/>
              <w:t>传感器；线阵</w:t>
            </w:r>
            <w:r>
              <w:rPr/>
              <w:t>CCD</w:t>
            </w:r>
            <w:r>
              <w:rPr/>
              <w:t>传感器；光电二极管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、增量脉冲光电编码器输出编码采用的是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循环码；十进制码；格雷码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/>
              <w:t>、光学仪器中需要模拟输出的二维传感器，可选用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面阵</w:t>
            </w:r>
            <w:r>
              <w:rPr/>
              <w:t>CCD</w:t>
            </w:r>
            <w:r>
              <w:rPr/>
              <w:t>传感器；线阵</w:t>
            </w:r>
            <w:r>
              <w:rPr/>
              <w:t>CCD</w:t>
            </w:r>
            <w:r>
              <w:rPr/>
              <w:t>传感器；</w:t>
            </w:r>
            <w:r>
              <w:rPr/>
              <w:t>PSD</w:t>
            </w:r>
            <w:r>
              <w:rPr/>
              <w:t>传感器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、汽车倒车雷达测距用的传感器是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红外传感器；超声传感器；磁电开关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</w:t>
            </w:r>
            <w:r>
              <w:rPr/>
              <w:t>、高精度激光传感器是通过哪种方法测距的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时间差；相位干涉；幅值差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</w:t>
            </w:r>
            <w:r>
              <w:rPr/>
              <w:t>、电容传感器属于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参量传感器；能量转换传感器；结构传感器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/>
              <w:t>、下列哪种电容传感器的特性是非线性的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桶型差动电容传感器；变面积角位移传感器；变极距电容位移传感器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证明桶型差动电容传感器的线性度为零。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分析在理想情况下（传感器输出端开路），如图</w:t>
            </w:r>
            <w:r>
              <w:rPr/>
              <w:t>1</w:t>
            </w:r>
            <w:r>
              <w:rPr/>
              <w:t>所示的差动变压器传感器原理图中用电阻</w:t>
            </w:r>
            <w:r>
              <w:rPr/>
              <w:t>R</w:t>
            </w:r>
            <w:r>
              <w:rPr/>
              <w:t>能否消除测量为零时的输出电压。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ind w:firstLine="1890"/>
              <w:rPr/>
            </w:pPr>
            <w:r>
              <w:rPr/>
              <w:object w:dxaOrig="4104" w:dyaOrig="37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5.25pt;height:189pt" filled="f" o:ole="">
                  <v:imagedata r:id="rId3" o:title=""/>
                </v:shape>
                <o:OLEObject Type="Embed" ProgID="" ShapeID="ole_rId2" DrawAspect="Content" ObjectID="_580682284" r:id="rId2"/>
              </w:objec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图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建立如图</w:t>
            </w:r>
            <w:r>
              <w:rPr/>
              <w:t>2</w:t>
            </w:r>
            <w:r>
              <w:rPr/>
              <w:t>所示的传感器的输出——输入关系（输入为压力</w:t>
            </w:r>
            <w:r>
              <w:rPr/>
              <w:t xml:space="preserve">, </w:t>
            </w:r>
            <w:r>
              <w:rPr/>
              <w:t>输出为两弦固有频率的平方差）。（</w:t>
            </w:r>
            <w:r>
              <w:rPr/>
              <w:t>25</w:t>
            </w:r>
            <w:r>
              <w:rPr/>
              <w:t>分）</w:t>
            </w:r>
          </w:p>
          <w:p>
            <w:pPr>
              <w:pStyle w:val="Normal"/>
              <w:ind w:firstLine="1890"/>
              <w:rPr/>
            </w:pPr>
            <w:r>
              <w:rPr/>
              <w:object w:dxaOrig="5155" w:dyaOrig="294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7.8pt;height:147.35pt" filled="f" o:ole="">
                  <v:imagedata r:id="rId5" o:title=""/>
                </v:shape>
                <o:OLEObject Type="Embed" ProgID="" ShapeID="ole_rId4" DrawAspect="Content" ObjectID="_1925464853" r:id="rId4"/>
              </w:object>
            </w:r>
          </w:p>
          <w:p>
            <w:pPr>
              <w:pStyle w:val="Normal"/>
              <w:ind w:firstLine="1470"/>
              <w:rPr/>
            </w:pP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弹簧膜片；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振弦</w:t>
            </w:r>
            <w:r>
              <w:rPr/>
              <w:t>A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：振弦</w:t>
            </w:r>
            <w:r>
              <w:rPr/>
              <w:t>B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：缸体</w:t>
            </w:r>
          </w:p>
          <w:p>
            <w:pPr>
              <w:pStyle w:val="Normal"/>
              <w:ind w:firstLine="4200"/>
              <w:rPr/>
            </w:pPr>
            <w:r>
              <w:rPr/>
              <w:t>图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已知弹簧膜片中心位移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cs="宋体;SimSun" w:ascii="宋体;SimSun" w:hAnsi="宋体;SimSun"/>
              </w:rPr>
              <w:t>——</w:t>
            </w:r>
            <w:r>
              <w:rPr/>
              <w:t>弹簧膜片的弹性模量；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宋体;SimSun" w:ascii="宋体;SimSun" w:hAnsi="宋体;SimSun"/>
              </w:rPr>
              <w:t>——</w:t>
            </w:r>
            <w:r>
              <w:rPr/>
              <w:t>膜片的厚度；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宋体;SimSun" w:ascii="宋体;SimSun" w:hAnsi="宋体;SimSun"/>
              </w:rPr>
              <w:t>——</w:t>
            </w:r>
            <w:r>
              <w:rPr/>
              <w:t>膜片的有效直径；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宋体;SimSun" w:ascii="宋体;SimSun" w:hAnsi="宋体;SimSun"/>
              </w:rPr>
              <w:t>——</w:t>
            </w:r>
            <w:r>
              <w:rPr/>
              <w:t>膜片的泊松比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试利用由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两种材料、灵敏度为</w:t>
            </w:r>
            <w:r>
              <w:rPr/>
              <w:t>K</w:t>
            </w:r>
            <w:r>
              <w:rPr/>
              <w:t>的线性热电偶、两只初始电阻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温度系数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、两只初始电阻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温度系数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（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）和输出电压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/>
              <w:t>的可调电压源，设计一测量温度的电路。并给出输出输入关系。（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0318" w:h="14570"/>
      <w:pgMar w:left="907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大连交通大学</w:t>
    </w:r>
    <w:r>
      <w:rPr>
        <w:sz w:val="30"/>
        <w:szCs w:val="30"/>
      </w:rPr>
      <w:t>2011</w:t>
    </w:r>
    <w:r>
      <w:rPr>
        <w:sz w:val="30"/>
        <w:szCs w:val="30"/>
      </w:rPr>
      <w:t>年硕士研究生招生入学考试样题</w:t>
    </w:r>
  </w:p>
  <w:p>
    <w:pPr>
      <w:pStyle w:val="Normal"/>
      <w:rPr>
        <w:sz w:val="24"/>
        <w:szCs w:val="30"/>
      </w:rPr>
    </w:pPr>
    <w:r>
      <w:rPr>
        <w:sz w:val="24"/>
        <w:szCs w:val="30"/>
      </w:rPr>
    </w:r>
  </w:p>
  <w:p>
    <w:pPr>
      <w:pStyle w:val="Normal"/>
      <w:rPr>
        <w:sz w:val="28"/>
        <w:szCs w:val="28"/>
      </w:rPr>
    </w:pPr>
    <w:r>
      <w:rPr>
        <w:sz w:val="24"/>
      </w:rPr>
      <w:t>考试科目代码及名称：</w:t>
    </w:r>
    <w:r>
      <w:rPr>
        <w:rFonts w:eastAsia="Times New Roman"/>
        <w:sz w:val="24"/>
      </w:rPr>
      <w:t xml:space="preserve">  </w:t>
    </w:r>
    <w:r>
      <w:rPr>
        <w:sz w:val="24"/>
      </w:rPr>
      <w:t xml:space="preserve">805  </w:t>
    </w:r>
    <w:r>
      <w:rPr>
        <w:sz w:val="24"/>
      </w:rPr>
      <w:t>传感器原理与设计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8"/>
        <w:szCs w:val="28"/>
      </w:rPr>
      <w:t xml:space="preserve">   </w:t>
    </w:r>
    <w:r>
      <w:rPr>
        <w:sz w:val="24"/>
      </w:rPr>
      <w:t>本页为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4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NUMPAGES \* ARABIC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4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02:00Z</dcterms:created>
  <dc:creator>张常宾</dc:creator>
  <dc:description/>
  <cp:keywords/>
  <dc:language>en-US</dc:language>
  <cp:lastModifiedBy>龙帝国精品论坛</cp:lastModifiedBy>
  <cp:lastPrinted>2010-01-27T10:54:00Z</cp:lastPrinted>
  <dcterms:modified xsi:type="dcterms:W3CDTF">2010-09-15T01:22:00Z</dcterms:modified>
  <cp:revision>51</cp:revision>
  <dc:subject/>
  <dc:title/>
</cp:coreProperties>
</file>