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环境工程学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sz w:val="24"/>
        </w:rPr>
        <w:t xml:space="preserve">810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ascii="宋体;SimSun" w:hAnsi="宋体;SimSun" w:cs="宋体;SimSun"/>
        </w:rPr>
        <w:t>环境科学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参考书目：</w:t>
      </w:r>
      <w:r>
        <w:rPr>
          <w:rFonts w:ascii="宋体;SimSun" w:hAnsi="宋体;SimSun"/>
        </w:rPr>
        <w:t>《环境工程学》  蒋展鹏编  工业出版社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/>
        <w:t>考试范围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绪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环境科学与环境工程学概念（掌握）；环境工程学的形成和发展（了解）；环境工程学的主要内容（掌握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水质净化与水污染控制工程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水质与水体自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水的循环与污染（了解）；水质指标与水质标准（掌握）；废水的成分与性质（了解）；水体自净作用与水环境容量（掌握水体自净的原理、水环境容量的概念）；水处理的基本原则（掌握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水的物理化学处理方法和水的生物化学处理方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掌握各种处理方法的原理、设计计算方法（包括主要参数选取和主要尺寸确定）和主要设备或构筑物结构及特点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水的回用与废水的最终处置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水的回用与废水资源化（了解）；工业冷却水的循环与水质稳定（了解）；废水深度处理技术（掌握污水脱氮及脱磷的原理和工艺）；废水土地处理系统（了解）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废水的最终处置（掌握主要最终处置方法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大气污染控制工程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大气质量</w:t>
      </w:r>
    </w:p>
    <w:p>
      <w:pPr>
        <w:pStyle w:val="Normal"/>
        <w:spacing w:lineRule="exact" w:line="400"/>
        <w:rPr/>
      </w:pPr>
      <w:r>
        <w:rPr>
          <w:szCs w:val="21"/>
        </w:rPr>
        <w:t>大气的结构和组成（了解）；大气污染（掌握大气污染的概念、大气污染分类及主要来源）；大气质量控制标准（掌握）；大气污染的控制方法（掌握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颗粒污染物控制和气态污染物控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掌握各种处理方法的原理、设计计算方法（包括主要参数选取和主要尺寸确定）和主要设备或构筑物结构及特点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污染物的稀释法控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掌握污染物稀释法的原理和控制方法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三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固体废物与城市垃圾的管理与处置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固体废物与城市垃圾的管理与处置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固体废物性质（了解）；减少固体废物的途径（掌握）；固体废物与垃圾的管理（了解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固体废物处理技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掌握固体废物的压实、破碎、分选、脱水与干燥处理的主要设备的特点；掌握有毒有害废物的化学处理方法与固化的原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固体废物资源化、综合利用与最终处置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固体废物资源化概念（了解）；材料回收系统工艺（了解）；生物转化系统（理解并掌握城市垃圾堆肥和厌氧消化处理的原理及工艺过程）；城市垃圾的焚烧与热转化产品的回收（掌握焚烧炉的主要类型）；固体废物的最终处置的途径和特点（理解并掌握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7:00Z</dcterms:created>
  <dc:creator>微软（中国）有限公司</dc:creator>
  <dc:description/>
  <cp:keywords/>
  <dc:language>en-US</dc:language>
  <cp:lastModifiedBy>罗秋敏</cp:lastModifiedBy>
  <cp:lastPrinted>2001-11-25T12:17:00Z</cp:lastPrinted>
  <dcterms:modified xsi:type="dcterms:W3CDTF">2009-09-24T08:48:00Z</dcterms:modified>
  <cp:revision>8</cp:revision>
  <dc:subject/>
  <dc:title>503</dc:title>
</cp:coreProperties>
</file>