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计算机应用技术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赵冬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硕士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硕士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赵冬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996"/>
        <w:rPr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应用数学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九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      201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16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于宇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郑成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郑成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爱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于宇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继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赵冬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大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矩阵理论及其应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企业管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    201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淑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艳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韩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赵冬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物流工程专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十二班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                                            201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340"/>
        <w:gridCol w:w="252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淑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宋艳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欢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林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赵冬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YLMF</cp:lastModifiedBy>
  <cp:lastPrinted>2009-12-30T10:14:00Z</cp:lastPrinted>
  <dcterms:modified xsi:type="dcterms:W3CDTF">2010-07-23T00:22:00Z</dcterms:modified>
  <cp:revision>32</cp:revision>
  <dc:subject/>
  <dc:title>大连交通大学研究生课程表</dc:title>
</cp:coreProperties>
</file>