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月国家大学外语考试报名通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考试时间</w:t>
      </w:r>
    </w:p>
    <w:p>
      <w:pPr>
        <w:pStyle w:val="Normal"/>
        <w:widowControl/>
        <w:spacing w:lineRule="auto" w:line="360"/>
        <w:ind w:firstLine="42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英语、日语四级考试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—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42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德语、俄语、法语四级考试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—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42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英语、日语六级考试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六）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报名资格：</w:t>
      </w:r>
    </w:p>
    <w:p>
      <w:pPr>
        <w:pStyle w:val="Normal"/>
        <w:widowControl/>
        <w:spacing w:lineRule="auto" w:line="360"/>
        <w:ind w:firstLine="42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英语四级考试总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以上（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，可报考大学英语六级；</w:t>
      </w:r>
    </w:p>
    <w:p>
      <w:pPr>
        <w:pStyle w:val="Normal"/>
        <w:widowControl/>
        <w:spacing w:lineRule="auto" w:line="360"/>
        <w:ind w:firstLine="42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日语六级可直接报考，与日语四级成绩是否通过无关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报名时间：</w:t>
      </w:r>
    </w:p>
    <w:p>
      <w:pPr>
        <w:pStyle w:val="Normal"/>
        <w:widowControl/>
        <w:spacing w:lineRule="auto" w:line="36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由各班学委将报名表及报名费统一交培养与管理部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报名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辽宁省物价局、辽宁省财政厅《关于调整大学英语四、六级考试收费标准的复函》（辽价函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的文件规定，大学外语四、六考试报名费用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报名注意事项</w:t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严格按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模板的要求进行信息采集，认真核对报名信息，身份证号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）、学院名称、班级名称及专业名称诸项准确、统一，不要出现错报、漏报现象。报名时确保模板中考生报名信息没有漏项。</w:t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须认真阅读《国家大学英语考试考生守则》、《国家教育考试违规处理办法》（见教务在线－文件），并在《辽宁省大学英语考试考生诚信考试承诺保证书》上签字后方可报名参加考试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它事宜请联系培养与管理部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106237</w:t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研究生学院培养与管理部</w:t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.3.18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9:00Z</dcterms:created>
  <dc:creator>周华</dc:creator>
  <dc:description/>
  <cp:keywords/>
  <dc:language>en-US</dc:language>
  <cp:lastModifiedBy>周华</cp:lastModifiedBy>
  <dcterms:modified xsi:type="dcterms:W3CDTF">2010-03-18T05:57:00Z</dcterms:modified>
  <cp:revision>3</cp:revision>
  <dc:subject/>
  <dc:title>2010年6月国家大学外语考试报名通知</dc:title>
</cp:coreProperties>
</file>