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高等教育学历证书图像信息卡的填涂须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保证每一名毕业生的图像信息能及时准确地上网发布，填涂信息卡须知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涂前请详细阅读本须知和信息卡上的详细说明。校名要写学校全称，不能写简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空格内填写部分要用签字笔或钢笔正楷书写。学号、姓名及区位码、院校代码、身份证号码下面的空格要相应填上正确的阿拉伯数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填涂部分请用２Ｂ铅笔将相应的号码涂黑，将框内涂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性别、学历层次、所在校别，每部份只能填涂一项，地区码统一填涂“０”“７”。右下的拍摄序号不用学生填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“姓名及区位码”栏，如出现编码本内查不到的汉字，请将区位码内的四个数字一律填为“０”来代替，并请在汉字旁加注汉语拼音，以便后期人工录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区位码、学号、院校代码、身份证号码一律从左顶格向右填写，不满的留空格不填。对学号和身份证号中出现的英文字母和汉字，请在字母和汉字处同时填涂０和１。身份证末位的“</w:t>
      </w:r>
      <w:r>
        <w:rPr>
          <w:sz w:val="28"/>
        </w:rPr>
        <w:t>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照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院系代码是为方便学校核对所设，如果没有可不填。</w:t>
      </w:r>
    </w:p>
    <w:p>
      <w:pPr>
        <w:pStyle w:val="Normal"/>
        <w:rPr>
          <w:sz w:val="28"/>
        </w:rPr>
      </w:pPr>
      <w:r>
        <w:rPr>
          <w:sz w:val="28"/>
        </w:rPr>
        <w:t>八、所有需要毕业学生填涂部分，一定要全部填涂完整，不能漏项和涂错。如果错误填涂，出现后果将由个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0:00Z</dcterms:created>
  <dc:creator>User</dc:creator>
  <dc:description/>
  <cp:keywords/>
  <dc:language>en-US</dc:language>
  <cp:lastModifiedBy>User</cp:lastModifiedBy>
  <dcterms:modified xsi:type="dcterms:W3CDTF">2010-11-02T08:40:00Z</dcterms:modified>
  <cp:revision>1</cp:revision>
  <dc:subject/>
  <dc:title>高等教育学历证书图像信息卡的填涂须知</dc:title>
</cp:coreProperties>
</file>