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七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bCs/>
                <w:sz w:val="24"/>
              </w:rPr>
              <w:t>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B1 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B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 xml:space="preserve">B3 </w:t>
            </w:r>
            <w:r>
              <w:rPr>
                <w:bCs/>
                <w:sz w:val="24"/>
              </w:rPr>
              <w:t>三个点分别需要用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0 </w:t>
            </w:r>
            <w:r>
              <w:rPr>
                <w:bCs/>
                <w:sz w:val="24"/>
              </w:rPr>
              <w:t>吨、</w:t>
            </w:r>
            <w:r>
              <w:rPr>
                <w:bCs/>
                <w:sz w:val="24"/>
              </w:rPr>
              <w:t xml:space="preserve">100 </w:t>
            </w:r>
            <w:r>
              <w:rPr>
                <w:bCs/>
                <w:sz w:val="24"/>
              </w:rPr>
              <w:t>吨、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00 </w:t>
            </w:r>
            <w:r>
              <w:rPr>
                <w:bCs/>
                <w:sz w:val="24"/>
              </w:rPr>
              <w:t>吨，这些煤都要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 xml:space="preserve">A2 </w:t>
            </w:r>
            <w:r>
              <w:rPr>
                <w:bCs/>
                <w:sz w:val="24"/>
              </w:rPr>
              <w:t>两处煤矿负责供应，价格、质量均相同。</w:t>
            </w:r>
            <w:r>
              <w:rPr>
                <w:bCs/>
                <w:sz w:val="24"/>
              </w:rPr>
              <w:t>A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 xml:space="preserve">A2 </w:t>
            </w:r>
            <w:r>
              <w:rPr>
                <w:bCs/>
                <w:sz w:val="24"/>
              </w:rPr>
              <w:t>煤矿的供应能力分别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00 </w:t>
            </w:r>
            <w:r>
              <w:rPr>
                <w:bCs/>
                <w:sz w:val="24"/>
              </w:rPr>
              <w:t>吨、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00 </w:t>
            </w:r>
            <w:r>
              <w:rPr>
                <w:bCs/>
                <w:sz w:val="24"/>
              </w:rPr>
              <w:t>吨，运价（百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吨）如下表。</w:t>
            </w:r>
            <w:r>
              <w:rPr>
                <w:bCs/>
                <w:sz w:val="24"/>
              </w:rPr>
              <w:t>A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A2</w:t>
            </w:r>
            <w:r>
              <w:rPr>
                <w:bCs/>
                <w:sz w:val="24"/>
              </w:rPr>
              <w:t>的贮存费，</w:t>
            </w:r>
            <w:r>
              <w:rPr>
                <w:bCs/>
                <w:sz w:val="24"/>
              </w:rPr>
              <w:t xml:space="preserve">B1 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B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B3</w:t>
            </w:r>
            <w:r>
              <w:rPr>
                <w:bCs/>
                <w:sz w:val="24"/>
              </w:rPr>
              <w:t>的缺货费如下表所示。试求总费用为最低的初始调运方案；若不是最优则进行迭代，只需迭代一次即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849"/>
              <w:gridCol w:w="849"/>
              <w:gridCol w:w="826"/>
              <w:gridCol w:w="1555"/>
              <w:gridCol w:w="1855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运价（百元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吨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B</w:t>
                  </w: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B</w:t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B</w:t>
                  </w: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供应量（吨）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贮存费（百元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吨）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需求量（吨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缺货费（百元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吨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(4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某交通工程项目需要工程机械来完成，其中有</w:t>
            </w:r>
            <w:r>
              <w:rPr/>
              <w:t>两种机械承担单位工作量时需要的电量和工时以及获利见下表所示，由于成本限制在项目期间电量和工时都有最大使用量。试求：</w:t>
            </w:r>
          </w:p>
          <w:tbl>
            <w:tblPr>
              <w:tblW w:w="55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7"/>
              <w:gridCol w:w="1178"/>
              <w:gridCol w:w="1190"/>
              <w:gridCol w:w="1620"/>
            </w:tblGrid>
            <w:tr>
              <w:trPr>
                <w:trHeight w:val="537" w:hRule="atLeast"/>
              </w:trPr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第一种机械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第二种机械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最大使用量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电量（百度）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1</w:t>
                  </w:r>
                  <w:r>
                    <w:rPr>
                      <w:bCs/>
                      <w:sz w:val="24"/>
                    </w:rPr>
                    <w:t>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工时（小时）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获利（百元）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求最优的分配方案（两种机械承担多少个单位的工作量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时的最大使用量在什么范围内变动会使最优基不变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当第一种机械承担单位工作量获利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时，求最优分配方法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若两个机械在工作时增加了用水量限制，已知两种机械承担一个单位工作量时消耗水量分别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吨，最大用水量为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吨。最优分配方案应如何变化。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如果以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的价格租赁工时是否合算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分）某系统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部件串联而成，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个部件的工作是相互独立的，据统计资料，各部件的正常工作可靠率分别为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。如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部件不使用备用部件，则系统正常工作的概率为</w:t>
            </w:r>
            <w:r>
              <w:rPr>
                <w:sz w:val="24"/>
              </w:rPr>
              <w:t>p=0.7*0.8*0.6= (1-0.3)(1-0.2)(1-0.4)=0.336</w:t>
            </w:r>
            <w:r>
              <w:rPr>
                <w:sz w:val="24"/>
              </w:rPr>
              <w:t>。现在管理部门决定，各工作部件可增加备用部件，以提高系统的可靠性。用于购买部件的金额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。各部件的单价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。问如何个部件如何配备备用元件，才能使系统的正常工作概率达到最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）求解下个运输图起点为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终点为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的最大流和最小截集。（弧上的数字为线段的最大运输量，图中的节点均无容量限制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0" w:name="_1258645195"/>
            <w:bookmarkEnd w:id="0"/>
            <w:r>
              <w:rPr>
                <w:sz w:val="24"/>
              </w:rPr>
              <w:object w:dxaOrig="6691" w:dyaOrig="3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4.55pt;height:154.9pt" filled="f" o:ole="">
                  <v:imagedata r:id="rId3" o:title=""/>
                </v:shape>
                <o:OLEObject Type="Embed" ProgID="" ShapeID="ole_rId2" DrawAspect="Content" ObjectID="_971833894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五、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有三公交线路，有四种形式的公交车，每一种形式的公交车承担公交线路的成本如下表所示。其中第三条公交线不能由第二种车型来承担，试求总成本最小的公交车与公交线的匹配。</w:t>
            </w:r>
          </w:p>
          <w:tbl>
            <w:tblPr>
              <w:tblW w:w="5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022"/>
              <w:gridCol w:w="1353"/>
              <w:gridCol w:w="1353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公交线路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公交车形式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----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某储蓄所存取款的顾客形成泊松流，每小时到达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。储蓄所有两个服务台，但用栏杆隔离，顾客需要排队接受服务。对每个顾客的服务时间服从负指数分布，平均每个顾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。试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系统的类型以及服务强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储蓄所的忙期概率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等待存取款的顾客有多少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方可服务完的概率为多少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若让顾客逗留时间减少一半，服务率应为多少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某厂生产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两种产品，均需经过两道工序，每生产一吨产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需要经第一道工序加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，第二道工序加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；每生产一吨产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需要经第一道工序加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第二道工序加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。可供利用的第一道工序工时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，第二道工序工时为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。生产产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同时产出副产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每生产一吨产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可同时得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吨产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而不需要任何费用。但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一部分可盈利，剩下的只能报废。出售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每吨可获利为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，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每吨获利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但报废的每吨可损失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。经市场预测，在计划期内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产品的需求量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。试列出该问题的线性规划，决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产量是工厂总利润最大。（只建模型不求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硕士研究生招生入学考试业务课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 xml:space="preserve">809 </w:t>
    </w:r>
    <w:r>
      <w:rPr>
        <w:sz w:val="24"/>
      </w:rPr>
      <w:t>运筹学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8"/>
        <w:szCs w:val="28"/>
      </w:rPr>
      <w:t xml:space="preserve">         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2:00Z</dcterms:created>
  <dc:creator>张常宾</dc:creator>
  <dc:description/>
  <cp:keywords/>
  <dc:language>en-US</dc:language>
  <cp:lastModifiedBy>罗秋敏</cp:lastModifiedBy>
  <cp:lastPrinted>2007-12-14T10:59:00Z</cp:lastPrinted>
  <dcterms:modified xsi:type="dcterms:W3CDTF">2009-09-25T00:24:00Z</dcterms:modified>
  <cp:revision>40</cp:revision>
  <dc:subject/>
  <dc:title/>
</cp:coreProperties>
</file>