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sz w:val="24"/>
        </w:rPr>
        <w:t>：物流学导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>物流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考书目：</w:t>
      </w:r>
      <w:r>
        <w:rPr>
          <w:rFonts w:ascii="宋体;SimSun" w:hAnsi="宋体;SimSun" w:cs="宋体;SimSun"/>
          <w:sz w:val="24"/>
          <w:szCs w:val="24"/>
        </w:rPr>
        <w:t>《物流学》，汝宜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国铁道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考试题型</w:t>
      </w:r>
      <w:r>
        <w:rPr/>
        <w:t>：</w:t>
      </w:r>
      <w:r>
        <w:rPr>
          <w:rFonts w:ascii="宋体;SimSun" w:hAnsi="宋体;SimSun" w:cs="宋体;SimSun"/>
          <w:sz w:val="24"/>
        </w:rPr>
        <w:t>选择题、判断题、简述题、论述题、案例分析题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物流概念与作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物流定义，物流要素，物流活动分类，物流系统及其类型，物流在社会再生产中的地位与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物流的概念、物流在社会再生产中的地位与作用，理解分析物流活动的类型及其分类方法，了解物流活动分类对物流管理的意义与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物流发展现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物流活动的产生与发展过程，我国物流发展现状与趋势、各区域的物流发展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人类社会发展对物流的产生与发展的影响特点，了解国内外物流发展状况及发展趋势，了解我国各区域物流发展特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物流理论及其体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物流学的产生，物流学研究对象和基本理论体系、观点，现代物流学的研究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物流学的基本学说，理解物流学的各研究对象对物流学发展的重要意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物流学的研究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物流学的研究方法类型与构成，不同类型研究方法的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物流学研究方法的构成、各类研究方法的相互关系，了解实际物流问题过程中研究方法的选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运输和与包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运输和包装的概念与类型、主要运输方式和的特点、集装箱运输、多式联运、包装材料、运输和包装容器选择、常用包装技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运输和包装的概念与意义、常用运输方式的特点、综合运输的概念；理解运输方式的类型与选择；掌握多式联运的基本内容；掌握集装箱运输的要点；了解包装的类型、包装材料；掌握对合理包装的具体要求；了解销售包装的特点；了解各种运输包装标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保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保管的概念与意义、保管的基本原则、仓库管理的要点、商品养护的要点、库存管理基本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商品保管的基本原则；掌握仓库管理的要点；掌握商品养护的要点；了解库存管理的基本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装卸搬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装卸搬运的概念与意义、装卸合理化、物料搬运系统分析、货物装卸搬运设备与技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装卸搬运的特点、装卸合理化；理解物料搬运系统分析方法；了解货物装卸搬运设备与技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八、物流信息系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物流信息的分类、特点和作用；物流信息工作；物流信息系统的基本功能；物流信息系统设计的基本方法，物流信息技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了解物流信息的分类、特点、作用；掌握物流信息工作的基本内容；了解物流信息工作的方法；掌握物流信息系统的基本功能；了解常用的物流信息技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九、配送与配送中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配送与配送中心的概念、配送的种类、配送中心的类型、配送的环节与流程、配送合理化、配送中心的职能与流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配送的概念，了解配送的种类与发展趋势，掌握配送的环节与流程，掌握配送合理化的方法，了解配送管理的内容，理解配送中心的概念与种类，了解配送中心的职能与流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、企业物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企业物流与企业物流管理的含义、企业物流管理的内容、企业物流管理的基本程序、企业物流管理的基本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企业物流的含义、企业物流管理的含义与内容，掌握企业物流管理的基本程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第三方物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第三方物流的概念和特征、第三方物流的优势、第三方物流产生的背景和发展趋势、第三方物流企业的类型、物流外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掌握第三方物流的概念和特征；理解利用第三方物流带来的好处；了解第三方物流产生的背景和发展趋势；掌握第三方物流企业的类型和优势；了解发达国家物流外包的主要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二、物流成本管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物流成本、物流成本构成、物流成本管理的意义、物流成本管理方法、物流成本管理策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物流成本的含义；掌握物流成本的构成；理解物流成本管理的意义；掌握物流成本管理方法；了解常用物流成本管理策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三、绿色物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绿色物流的含义、绿色物流系统的特点、绿色物流发展现状与策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绿色物流的含义；掌握绿色物流系统的特点；了解我国绿色物流发展和现状与策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四、国际物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点：国际物流的含义、国际物流的特点、国际物流过程、国际物流发展趋势、我国国际物流发展现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国际物流的含义；掌握国际物流的特点；理解国际物流的运作过程；了解国际物流发展趋势；了解我国国际物流发展与问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五、供应链管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供应链的概念、含义和特征，供应链管理的含义和特征、运营机制，供应链管理的关键要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要求：理解供应链的概念、结构模型、特征类型；掌握供应链管理的含义和特征；理解供应链管理与物流管理的区别；掌握供应链管理的内容、运营机制；理解供应链管理的关键要素；了解供应链管理与其他相关的现代管理思想的联系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7:00Z</dcterms:created>
  <dc:creator>微软（中国）有限公司</dc:creator>
  <dc:description/>
  <cp:keywords/>
  <dc:language>en-US</dc:language>
  <cp:lastModifiedBy>KLW</cp:lastModifiedBy>
  <cp:lastPrinted>2001-11-25T12:17:00Z</cp:lastPrinted>
  <dcterms:modified xsi:type="dcterms:W3CDTF">2009-09-24T06:00:00Z</dcterms:modified>
  <cp:revision>5</cp:revision>
  <dc:subject/>
  <dc:title>503</dc:title>
</cp:coreProperties>
</file>