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科目名称</w:t>
      </w:r>
      <w:r>
        <w:rPr>
          <w:rFonts w:ascii="黑体;SimHei" w:hAnsi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数学分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黑体;SimHei"/>
          <w:sz w:val="24"/>
        </w:rPr>
        <w:t>适用专业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应用数学</w:t>
      </w:r>
    </w:p>
    <w:p>
      <w:pPr>
        <w:pStyle w:val="Normal"/>
        <w:rPr>
          <w:sz w:val="21"/>
        </w:rPr>
      </w:pPr>
      <w:r>
        <w:rPr>
          <w:rFonts w:eastAsia="黑体;SimHei"/>
          <w:sz w:val="24"/>
        </w:rPr>
        <w:t>参考书目：</w:t>
      </w:r>
      <w:r>
        <w:rPr>
          <w:rFonts w:ascii="仿宋_GB2312" w:hAnsi="仿宋_GB2312" w:eastAsia="仿宋_GB2312"/>
          <w:sz w:val="24"/>
        </w:rPr>
        <w:t>华东师范大学数学系编《数学分析》（第三版）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考试时间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小时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考试方式：</w:t>
      </w:r>
      <w:r>
        <w:rPr>
          <w:rFonts w:ascii="仿宋_GB2312" w:hAnsi="仿宋_GB2312" w:eastAsia="仿宋_GB2312"/>
          <w:sz w:val="24"/>
        </w:rPr>
        <w:t>笔  试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/>
          <w:sz w:val="24"/>
        </w:rPr>
        <w:t>总　　分：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Style15"/>
        <w:rPr>
          <w:rFonts w:eastAsia="黑体;SimHei"/>
          <w:sz w:val="24"/>
        </w:rPr>
      </w:pPr>
      <w:r>
        <w:rPr>
          <w:rFonts w:eastAsia="黑体;SimHei"/>
          <w:sz w:val="24"/>
        </w:rPr>
        <w:t>考试范围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课程教学内容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篇 极限理论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篇 一元函数微分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篇  一元函数积分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篇 多元函数微分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四篇 隐含数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篇 反常积分与参变量积分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篇 多元函数积分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篇 级数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篇 实数的连续性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课程教学的基本要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深入理解函数的概念，理解函数的四则运算、函数的图像，理解几个特殊的函数类，如有界、单调、奇偶函数、复合函数、反函数与初等函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深入理解数列极限的概念；熟练掌握收敛数列的性质，如唯一性、有界性、保号性、保不等式性及数列极限的存在条件（单调有界数列必有极限、柯西收敛准则、夹逼定理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理解函数极限的概念，包括函数极限的若干种情形；熟练掌握函数极限的性质，包括唯一性、局部有界性、局部保号性、保不等式性、迫敛性、四则运算法则；掌握函数极限的存在条件；熟练掌握两个重要极限，会用无穷大与无穷小处理极限问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深入理解连续函数的概念，掌握闭区间上连续函数的性质；理解一致连续的概念；了解反函数连续的充分条件，以及初等函数的连续性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深入理解导数的概念、物理和几何背景；熟练掌握各种求导的运算；理解微分的概念，会进行近似计算。理解高阶导数的概念，了解莱布尼兹公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掌握三个等价的中值定理；熟练掌握罗必达法则；掌握带有各种余项的泰勒公式，熟练掌握常用的几个函数的展开式；掌握运用导数来判断函数的单调、凹凸等性质；掌握函数极值的判别和函数最大（小）值的求法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理解不定积分的概念，熟练掌握基本初等函数的不定积分；掌握常用的换元积分法与分部积分法；掌握有理函数、简单的无理函数与三角函数的不定积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深入理解定积分的概念；熟练掌握牛顿—莱布尼兹公式，并计算定积分，理解可积准则；了解常用的可积函数类；了解定积分的性质；理解变限定积分的概念，原函数存在定理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掌握用定积分计算平面图形的面积和旋转体的体积，由平行截面面积求体积、平面曲线的弧长；了解旋转曲线的面积、定积分在物理上的应用。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 xml:space="preserve">9. </w:t>
      </w:r>
      <w:r>
        <w:rPr>
          <w:rFonts w:ascii="仿宋_GB2312" w:hAnsi="仿宋_GB2312" w:eastAsia="仿宋_GB2312"/>
          <w:sz w:val="24"/>
        </w:rPr>
        <w:t>理解多元函数的概念。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掌握几种极限之间的关系，连续函数的性质。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 xml:space="preserve">11. </w:t>
      </w:r>
      <w:r>
        <w:rPr>
          <w:rFonts w:ascii="仿宋_GB2312" w:hAnsi="仿宋_GB2312" w:eastAsia="仿宋_GB2312"/>
          <w:sz w:val="24"/>
        </w:rPr>
        <w:t>理解偏导数与全微分的概念，</w:t>
      </w:r>
      <w:r>
        <w:rPr>
          <w:rFonts w:eastAsia="仿宋_GB2312" w:ascii="仿宋_GB2312" w:hAnsi="仿宋_GB2312"/>
          <w:sz w:val="24"/>
        </w:rPr>
        <w:t>Jacobi</w:t>
      </w:r>
      <w:r>
        <w:rPr>
          <w:rFonts w:ascii="仿宋_GB2312" w:hAnsi="仿宋_GB2312" w:eastAsia="仿宋_GB2312"/>
          <w:sz w:val="24"/>
        </w:rPr>
        <w:t>行列式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熟练掌握偏导数方向导数及复合函数的微分计算。掌握</w:t>
      </w:r>
      <w:r>
        <w:rPr>
          <w:rFonts w:eastAsia="仿宋_GB2312" w:ascii="仿宋_GB2312" w:hAnsi="仿宋_GB2312"/>
          <w:sz w:val="24"/>
        </w:rPr>
        <w:t>Taylor</w:t>
      </w:r>
      <w:r>
        <w:rPr>
          <w:rFonts w:ascii="仿宋_GB2312" w:hAnsi="仿宋_GB2312" w:eastAsia="仿宋_GB2312"/>
          <w:sz w:val="24"/>
        </w:rPr>
        <w:t>公式，并会用于判断极值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13. </w:t>
      </w:r>
      <w:r>
        <w:rPr>
          <w:rFonts w:ascii="仿宋_GB2312" w:hAnsi="仿宋_GB2312" w:eastAsia="仿宋_GB2312"/>
          <w:sz w:val="24"/>
        </w:rPr>
        <w:t>了解隐含数的存在性条件与结论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14. </w:t>
      </w:r>
      <w:r>
        <w:rPr>
          <w:rFonts w:ascii="仿宋_GB2312" w:hAnsi="仿宋_GB2312" w:eastAsia="仿宋_GB2312"/>
          <w:sz w:val="24"/>
        </w:rPr>
        <w:t>熟练掌握隐函数的微分法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15. </w:t>
      </w:r>
      <w:r>
        <w:rPr>
          <w:rFonts w:ascii="仿宋_GB2312" w:hAnsi="仿宋_GB2312" w:eastAsia="仿宋_GB2312"/>
          <w:sz w:val="24"/>
        </w:rPr>
        <w:t>掌握偏导数的几何应用与条件极值的求法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16. </w:t>
      </w:r>
      <w:r>
        <w:rPr>
          <w:rFonts w:ascii="仿宋_GB2312" w:hAnsi="仿宋_GB2312" w:eastAsia="仿宋_GB2312"/>
          <w:sz w:val="24"/>
        </w:rPr>
        <w:t>深入理解反常积分，无穷积分，瑕积分的概念、性质及判别法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17. </w:t>
      </w:r>
      <w:r>
        <w:rPr>
          <w:rFonts w:ascii="仿宋_GB2312" w:hAnsi="仿宋_GB2312" w:eastAsia="仿宋_GB2312"/>
          <w:sz w:val="24"/>
        </w:rPr>
        <w:t>含参变量积分的概念、性质及判别法。了解</w:t>
      </w:r>
      <w:r>
        <w:rPr>
          <w:rFonts w:eastAsia="仿宋_GB2312" w:ascii="仿宋_GB2312" w:hAnsi="仿宋_GB2312"/>
          <w:sz w:val="24"/>
        </w:rPr>
        <w:t>Γ</w:t>
      </w:r>
      <w:r>
        <w:rPr>
          <w:rFonts w:ascii="仿宋_GB2312" w:hAnsi="仿宋_GB2312" w:eastAsia="仿宋_GB2312"/>
          <w:sz w:val="24"/>
        </w:rPr>
        <w:t>函数与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函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8. </w:t>
      </w:r>
      <w:r>
        <w:rPr>
          <w:rFonts w:ascii="仿宋_GB2312" w:hAnsi="仿宋_GB2312" w:eastAsia="仿宋_GB2312"/>
          <w:sz w:val="24"/>
        </w:rPr>
        <w:t>理解重积分的概念，掌握其性质及计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重点为二重与三重积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19. </w:t>
      </w:r>
      <w:r>
        <w:rPr>
          <w:rFonts w:ascii="仿宋_GB2312" w:hAnsi="仿宋_GB2312" w:eastAsia="仿宋_GB2312"/>
          <w:sz w:val="24"/>
        </w:rPr>
        <w:t>了解曲线、曲面积分的定义、计算与格林公式、高斯公式、斯托克斯公式公式。了解场论的初步知识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20. </w:t>
      </w:r>
      <w:r>
        <w:rPr>
          <w:rFonts w:ascii="仿宋_GB2312" w:hAnsi="仿宋_GB2312" w:eastAsia="仿宋_GB2312"/>
          <w:sz w:val="24"/>
        </w:rPr>
        <w:t>掌握数项级数收敛性的定义和收敛级数的性质；掌握判别正项级数敛散性的各种方法——比较判别法，比式判别法，根式判别法和积分判别法；理解收敛级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绝对收敛级数与条件收敛级数的关系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性质及证明方法；掌握交错级数的莱布尼茨判别法；掌握一般项级数的狄利克雷判别法与阿贝尔判别法，了解绝对收敛级数的性质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 xml:space="preserve">了解一致收敛函数序列与函数项级数的连续性，可积性，可微性，掌握函数序列与函数项级数一致收敛性的定义、函数序列与函数项级数一致收敛性判别的柯西准则，函数项级数一致收敛性的魏尔斯特拉斯判别法。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22. </w:t>
      </w:r>
      <w:r>
        <w:rPr>
          <w:rFonts w:ascii="仿宋_GB2312" w:hAnsi="仿宋_GB2312" w:eastAsia="仿宋_GB2312"/>
          <w:sz w:val="24"/>
        </w:rPr>
        <w:t>理解幂级数作为特殊的函数项级数有和一般函数项级数相同的性质，会求幂级数的收敛半径和收敛范围；掌握泰勒级数和麦克劳林展开式，五种基本初等函数的幂级数展开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.</w:t>
      </w:r>
      <w:r>
        <w:rPr>
          <w:rFonts w:ascii="仿宋_GB2312" w:hAnsi="仿宋_GB2312" w:eastAsia="仿宋_GB2312"/>
          <w:sz w:val="24"/>
        </w:rPr>
        <w:t>了解傅里叶级数的收敛定理，掌握三角级数和傅里叶级数定义；掌握以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为周期的函数的展开式，偶函数和奇函数的傅里叶级数的展开，正弦级数，余弦级数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4.</w:t>
      </w:r>
      <w:r>
        <w:rPr>
          <w:rFonts w:ascii="仿宋_GB2312" w:hAnsi="仿宋_GB2312" w:eastAsia="仿宋_GB2312"/>
          <w:sz w:val="24"/>
        </w:rPr>
        <w:t>理解区间套定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聚点定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致密性定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有限覆盖定理的条件和结论。理解这些定理的含意及关系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了解各定理的证明思路；理解闭区间上连续函数性质的证明思路和证明方法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Style16">
    <w:name w:val="普通(网站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1:00Z</dcterms:created>
  <dc:creator>微软（中国）有限公司</dc:creator>
  <dc:description/>
  <cp:keywords/>
  <dc:language>en-US</dc:language>
  <cp:lastModifiedBy>龙帝国精品论坛</cp:lastModifiedBy>
  <cp:lastPrinted>2001-11-25T12:17:00Z</cp:lastPrinted>
  <dcterms:modified xsi:type="dcterms:W3CDTF">2009-09-18T02:56:00Z</dcterms:modified>
  <cp:revision>7</cp:revision>
  <dc:subject/>
  <dc:title>503</dc:title>
</cp:coreProperties>
</file>