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大连交通大学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年接收推荐免试研究生复试程序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根据教育部、辽宁省招考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要求和指示精神，</w:t>
      </w:r>
      <w:r>
        <w:rPr>
          <w:rFonts w:ascii="仿宋_GB2312" w:hAnsi="仿宋_GB2312" w:cs="宋体;SimSun" w:eastAsia="仿宋_GB2312"/>
          <w:bCs/>
          <w:sz w:val="28"/>
          <w:szCs w:val="28"/>
        </w:rPr>
        <w:t>为加大拔尖创新人才选拔力度，引导学生全面拓展综合素质，本着“公平、公正、公开”的原则，特制定大连交通大学接收推荐免试研究生复试程序。</w:t>
      </w:r>
    </w:p>
    <w:p>
      <w:pPr>
        <w:pStyle w:val="Normal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学校成立接收推荐免试研究生（以下简称“推免生”）工作领导小组，</w:t>
      </w:r>
      <w:bookmarkStart w:id="0" w:name="1"/>
      <w:bookmarkEnd w:id="0"/>
      <w:r>
        <w:rPr>
          <w:rFonts w:ascii="仿宋_GB2312" w:hAnsi="仿宋_GB2312" w:cs="宋体;SimSun" w:eastAsia="仿宋_GB2312"/>
          <w:bCs/>
          <w:sz w:val="28"/>
          <w:szCs w:val="28"/>
        </w:rPr>
        <w:t>领导小组由主管研究生工作的校领导任组长，研究生学院、纪检监察办公室主要负责人及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名教授代表为成员，负责推免生考核、接收，对推免生复试工作进行指导、监督与管理等工作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我校所有学术型及专业型硕士招生专业（领域）均可以接收</w:t>
      </w:r>
      <w:r>
        <w:rPr>
          <w:rFonts w:ascii="仿宋_GB2312" w:hAnsi="仿宋_GB2312" w:cs="宋体;SimSun" w:eastAsia="仿宋_GB2312"/>
          <w:color w:val="222222"/>
          <w:sz w:val="28"/>
          <w:szCs w:val="28"/>
        </w:rPr>
        <w:t>符合本专业（领域）培养条件及本科为相关专业的</w:t>
      </w:r>
      <w:r>
        <w:rPr>
          <w:rFonts w:ascii="仿宋_GB2312" w:hAnsi="仿宋_GB2312" w:cs="宋体;SimSun" w:eastAsia="仿宋_GB2312"/>
          <w:sz w:val="28"/>
          <w:szCs w:val="28"/>
        </w:rPr>
        <w:t>外校推免生。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推免生的接收条件</w:t>
      </w:r>
    </w:p>
    <w:p>
      <w:pPr>
        <w:pStyle w:val="Normal"/>
        <w:widowControl/>
        <w:tabs>
          <w:tab w:val="clear" w:pos="420"/>
          <w:tab w:val="left" w:pos="780" w:leader="none"/>
        </w:tabs>
        <w:ind w:left="-61"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．  拥护中国共产党的领导，愿为祖国建设服务，品德良好，遵纪守法，身心健康；                                              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．  优秀应届本科毕业生，已取得所在学校推免生的资格；       </w:t>
      </w:r>
    </w:p>
    <w:p>
      <w:pPr>
        <w:pStyle w:val="Normal"/>
        <w:widowControl/>
        <w:tabs>
          <w:tab w:val="clear" w:pos="420"/>
          <w:tab w:val="left" w:pos="780" w:leader="none"/>
        </w:tabs>
        <w:ind w:left="479" w:hanging="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．  经过大连交通大学组织的复试、政审、体检并合格者；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  我校只接收本科专业与我校硕士招生专业（领域）相关的推免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9"/>
        <w:jc w:val="left"/>
        <w:rPr>
          <w:rFonts w:ascii="仿宋_GB2312" w:hAnsi="仿宋_GB2312" w:eastAsia="仿宋_GB2312" w:cs="宋体;SimSun"/>
          <w:b/>
          <w:b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28"/>
          <w:szCs w:val="28"/>
        </w:rPr>
        <w:t>二、推免生接收的时间安排</w:t>
      </w:r>
    </w:p>
    <w:p>
      <w:pPr>
        <w:pStyle w:val="Normal"/>
        <w:widowControl/>
        <w:ind w:firstLine="56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-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firstLine="28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免生提供书面证明材料：包括推免资格证明、历年成绩及排名、四六级成绩复印件、获奖证明、发表论文复印件及大连交通大学推荐免试攻读硕士学位申请表（从我校研究生学院主页上下载），以上材料请特快专递寄于大连交通大学研招办进行资格审查（推免资格证明必须是推免生所在学校出具的原件）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firstLine="28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．确定复试名单。推免生工作领导小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拟定参加复试的推免生名单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firstLine="28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．复试通知。研招办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直接电话通知推免生来校参加复试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-200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免生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进行复试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校对推免生进行复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复试要求与统考生相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此次复试推免生必须参加，推免生以后不再参加统考生的复试。复试重在考察推免生的综合素质和能力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复试（满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主要包括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专业课笔试（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比例计入总分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综合素质面试：</w:t>
      </w:r>
      <w:r>
        <w:rPr>
          <w:rFonts w:ascii="仿宋_GB2312" w:hAnsi="仿宋_GB2312" w:eastAsia="仿宋_GB2312"/>
          <w:sz w:val="28"/>
          <w:szCs w:val="28"/>
        </w:rPr>
        <w:t>招生领导小组按学科、专业组织专家复试小组对考生进行基础知识及专业知识、创造性思维能力、分析问题能力等综合能力的考核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比例计入总分）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外语口语与听力测试：主</w:t>
      </w:r>
      <w:r>
        <w:rPr>
          <w:rFonts w:ascii="仿宋_GB2312" w:hAnsi="仿宋_GB2312" w:eastAsia="仿宋_GB2312"/>
          <w:sz w:val="28"/>
          <w:szCs w:val="28"/>
        </w:rPr>
        <w:t>要测试考生听解能力与口语表达能力的实际水平。它从发音的正确性，使用语言的准确性、流利程度以及得体性几个方面测试考生的口头表达能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比例计入总分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免生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体检。</w:t>
      </w:r>
      <w:r>
        <w:rPr>
          <w:rFonts w:ascii="仿宋_GB2312" w:hAnsi="仿宋_GB2312" w:eastAsia="仿宋_GB2312"/>
          <w:sz w:val="28"/>
          <w:szCs w:val="28"/>
        </w:rPr>
        <w:t>体检主要考查考生的身体健康状况，也包括体能、体质和心理素质等方面的考查。最后由体检中心提出录取建议。</w:t>
      </w:r>
    </w:p>
    <w:p>
      <w:pPr>
        <w:pStyle w:val="Normal"/>
        <w:widowControl/>
        <w:ind w:firstLine="28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．拟定录取名单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复试成绩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者，体检不合格者或不参加我校组织的复试及体检者，不予录取。</w:t>
      </w:r>
    </w:p>
    <w:p>
      <w:pPr>
        <w:pStyle w:val="Normal"/>
        <w:widowControl/>
        <w:ind w:firstLine="28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．办理接收手续。被录取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免生领取正式的大连交通大学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推免生接收函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和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调档函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-200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firstLine="28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免生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办理报名手续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取得接收函的推免生由所在学校研招办统一办理报名手续。推免生在办理完报名手续后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内，应将已加盖推免生所在学校公章的《全国推荐免试攻读硕士学位研究生登记表》及在校历年学习成绩表原件寄送我校研招办，凡没有办理报名手续者，不予录取。</w:t>
      </w:r>
    </w:p>
    <w:p>
      <w:pPr>
        <w:pStyle w:val="Normal"/>
        <w:widowControl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被我校接收的推免生不得再参加统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2"/>
        <w:jc w:val="left"/>
        <w:rPr>
          <w:rFonts w:ascii="仿宋_GB2312" w:hAnsi="仿宋_GB2312" w:eastAsia="仿宋_GB2312" w:cs="宋体;SimSun"/>
          <w:b/>
          <w:b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28"/>
          <w:szCs w:val="28"/>
        </w:rPr>
        <w:t>三、咨询与发送推免申请联系方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材料寄送地址：大连市沙河口区黄河路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794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89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信箱大连交通大学研究生招生办公室  李老师 （收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116028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jc w:val="left"/>
        <w:rPr/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咨询电话：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0411-84106587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 xml:space="preserve">84109437  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罗老师 李老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9" w:hanging="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招生政策及招生简章参见大连交通大学研究生学院网页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gs.djtu.edu.cn/</w:t>
        </w:r>
      </w:hyperlink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5040"/>
        <w:jc w:val="left"/>
        <w:rPr>
          <w:rFonts w:ascii="仿宋_GB2312" w:hAnsi="仿宋_GB2312" w:eastAsia="仿宋_GB2312" w:cs="宋体;SimSun"/>
          <w:color w:val="22222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22222"/>
          <w:kern w:val="0"/>
          <w:sz w:val="28"/>
          <w:szCs w:val="28"/>
        </w:rPr>
        <w:t xml:space="preserve">                                                                              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大连交通大学研究生学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djt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34:00Z</dcterms:created>
  <dc:creator>linch</dc:creator>
  <dc:description/>
  <cp:keywords/>
  <dc:language>en-US</dc:language>
  <cp:lastModifiedBy>罗秋敏</cp:lastModifiedBy>
  <cp:lastPrinted>2006-09-18T15:56:00Z</cp:lastPrinted>
  <dcterms:modified xsi:type="dcterms:W3CDTF">2009-09-24T00:34:00Z</dcterms:modified>
  <cp:revision>2</cp:revision>
  <dc:subject/>
  <dc:title>大连交通大学接收推荐免试研究生管理办法及复试方案</dc:title>
</cp:coreProperties>
</file>