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道路与铁道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子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工程力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薛齐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薛齐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设计及理论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魏延刚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魏延刚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交通运输规划与管理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枢纽规划与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枢纽规划与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制造及其自动化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电子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应用数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李志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李志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算机辅助几何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算机辅助几何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车辆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四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载运工具运用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四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S-43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物理与化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马克思主义中国化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毛泽东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唐韵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国现代化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峰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主义经济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洪玲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国现代化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峰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毛泽东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唐韵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当代资本主义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当代资本主义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邓小平理论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个代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要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主义经济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洪玲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情与国策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慧卿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邓小平理论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个代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要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加工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六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子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控制理论与控制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七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计算机应用技术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八、九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曹家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波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石磊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耿祥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波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石磊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耿祥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（八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（九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曹家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交通信息工程及控制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电力电子及电力传动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邓福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邓福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环境科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流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流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浙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浙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流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土壤环境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史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企业管理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二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人力资源管理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资决策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高志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11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计准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丽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艳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物流服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域经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淑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运筹学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人力资源管理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志达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博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加工工程专业</w:t>
      </w:r>
      <w:r>
        <w:rPr>
          <w:rFonts w:eastAsia="Times New Roman"/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材料加工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美玲 高飞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权高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材料加工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美玲 高飞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权高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材料加工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美玲 高飞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权高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博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制造及其自动化专业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杨宝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葛研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杨宝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杨宝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0:00Z</dcterms:created>
  <dc:creator>ct</dc:creator>
  <dc:description/>
  <cp:keywords/>
  <dc:language>en-US</dc:language>
  <cp:lastModifiedBy>陶玉萍</cp:lastModifiedBy>
  <cp:lastPrinted>2008-06-27T12:51:00Z</cp:lastPrinted>
  <dcterms:modified xsi:type="dcterms:W3CDTF">2008-06-27T05:30:00Z</dcterms:modified>
  <cp:revision>2</cp:revision>
  <dc:subject/>
  <dc:title>大连交通大学研究生课程表</dc:title>
</cp:coreProperties>
</file>