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szCs w:val="21"/>
        </w:rPr>
      </w:pPr>
      <w:r>
        <w:rPr>
          <w:rFonts w:cs="宋体;SimSun" w:ascii="宋体;SimSun" w:hAnsi="宋体;SimSun"/>
          <w:b/>
          <w:sz w:val="21"/>
          <w:szCs w:val="21"/>
        </w:rPr>
        <w:t>200</w:t>
      </w:r>
      <w:r>
        <w:rPr>
          <w:rFonts w:cs="宋体;SimSun" w:ascii="宋体;SimSun" w:hAnsi="宋体;SimSun"/>
          <w:b/>
          <w:sz w:val="21"/>
          <w:szCs w:val="21"/>
        </w:rPr>
        <w:t>9</w:t>
      </w:r>
      <w:r>
        <w:rPr>
          <w:rFonts w:ascii="宋体;SimSun" w:hAnsi="宋体;SimSun" w:cs="宋体;SimSun"/>
          <w:b/>
          <w:sz w:val="21"/>
          <w:szCs w:val="21"/>
        </w:rPr>
        <w:t>年硕士</w:t>
      </w:r>
      <w:r>
        <w:rPr>
          <w:rFonts w:ascii="宋体;SimSun" w:hAnsi="宋体;SimSun" w:cs="宋体;SimSun"/>
          <w:b/>
          <w:sz w:val="21"/>
          <w:szCs w:val="21"/>
        </w:rPr>
        <w:t>研究生入学考试</w:t>
      </w:r>
      <w:r>
        <w:rPr>
          <w:rFonts w:ascii="宋体;SimSun" w:hAnsi="宋体;SimSun" w:cs="宋体;SimSun"/>
          <w:b/>
          <w:sz w:val="21"/>
          <w:szCs w:val="21"/>
        </w:rPr>
        <w:t>初试考试大纲</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ascii="宋体;SimSun" w:hAnsi="宋体;SimSun" w:cs="宋体;SimSun"/>
          <w:sz w:val="21"/>
          <w:szCs w:val="21"/>
        </w:rPr>
        <w:t>科目名称： 财务管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适用专业： </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参考书目：参考书《财务管理学》（第二版）</w:t>
      </w:r>
      <w:r>
        <w:rPr>
          <w:rFonts w:ascii="宋体;SimSun" w:hAnsi="宋体;SimSun" w:cs="宋体;SimSun"/>
          <w:sz w:val="21"/>
          <w:szCs w:val="21"/>
        </w:rPr>
        <w:t>郭复初</w:t>
      </w:r>
      <w:r>
        <w:rPr>
          <w:rFonts w:ascii="宋体;SimSun" w:hAnsi="宋体;SimSun" w:cs="宋体;SimSun"/>
          <w:sz w:val="21"/>
          <w:szCs w:val="21"/>
        </w:rPr>
        <w:t xml:space="preserve"> 高等教育出版社 </w:t>
      </w:r>
      <w:r>
        <w:rPr>
          <w:rFonts w:cs="宋体;SimSun" w:ascii="宋体;SimSun" w:hAnsi="宋体;SimSun"/>
          <w:sz w:val="21"/>
          <w:szCs w:val="21"/>
        </w:rPr>
        <w:t>2005</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考试时间：</w:t>
      </w:r>
      <w:r>
        <w:rPr>
          <w:rFonts w:cs="宋体;SimSun" w:ascii="宋体;SimSun" w:hAnsi="宋体;SimSun"/>
          <w:sz w:val="21"/>
          <w:szCs w:val="21"/>
        </w:rPr>
        <w:t>3</w:t>
      </w:r>
      <w:r>
        <w:rPr>
          <w:rFonts w:ascii="宋体;SimSun" w:hAnsi="宋体;SimSun" w:cs="宋体;SimSun"/>
          <w:sz w:val="21"/>
          <w:szCs w:val="21"/>
        </w:rPr>
        <w:t>小时</w:t>
      </w:r>
    </w:p>
    <w:p>
      <w:pPr>
        <w:pStyle w:val="Normal"/>
        <w:spacing w:lineRule="exact" w:line="360"/>
        <w:rPr>
          <w:rFonts w:ascii="宋体;SimSun" w:hAnsi="宋体;SimSun" w:cs="宋体;SimSun"/>
          <w:sz w:val="21"/>
          <w:szCs w:val="21"/>
        </w:rPr>
      </w:pPr>
      <w:r>
        <w:rPr>
          <w:rFonts w:ascii="宋体;SimSun" w:hAnsi="宋体;SimSun" w:cs="宋体;SimSun"/>
          <w:sz w:val="21"/>
          <w:szCs w:val="21"/>
        </w:rPr>
        <w:t>考试方式：笔试</w:t>
      </w:r>
    </w:p>
    <w:p>
      <w:pPr>
        <w:pStyle w:val="Normal"/>
        <w:spacing w:lineRule="exact" w:line="360"/>
        <w:rPr>
          <w:rFonts w:ascii="宋体;SimSun" w:hAnsi="宋体;SimSun" w:cs="宋体;SimSun"/>
          <w:sz w:val="21"/>
          <w:szCs w:val="21"/>
        </w:rPr>
      </w:pPr>
      <w:r>
        <w:rPr>
          <w:rFonts w:ascii="宋体;SimSun" w:hAnsi="宋体;SimSun" w:cs="宋体;SimSun"/>
          <w:sz w:val="21"/>
          <w:szCs w:val="21"/>
        </w:rPr>
        <w:t>总　　分：</w:t>
      </w:r>
      <w:r>
        <w:rPr>
          <w:rFonts w:cs="宋体;SimSun" w:ascii="宋体;SimSun" w:hAnsi="宋体;SimSun"/>
          <w:sz w:val="21"/>
          <w:szCs w:val="21"/>
        </w:rPr>
        <w:t>15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考试范围：</w:t>
      </w:r>
    </w:p>
    <w:p>
      <w:pPr>
        <w:pStyle w:val="Normal"/>
        <w:rPr>
          <w:rFonts w:ascii="宋体;SimSun" w:hAnsi="宋体;SimSun" w:cs="宋体;SimSun"/>
          <w:sz w:val="21"/>
          <w:szCs w:val="21"/>
        </w:rPr>
      </w:pPr>
      <w:r>
        <w:rPr>
          <w:rFonts w:ascii="宋体;SimSun" w:hAnsi="宋体;SimSun" w:cs="宋体;SimSun"/>
          <w:sz w:val="21"/>
          <w:szCs w:val="21"/>
        </w:rPr>
        <w:t>第一章财务管理总论；第二章财务价值计量基础；第三章筹资管理；第四章流动资产管理；第五章固定资产管理；第七章对外投资管理；第九章营业收入管理；第十章利润与分配管理；第十一章财务评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第一章财务管理总论</w:t>
      </w:r>
    </w:p>
    <w:p>
      <w:pPr>
        <w:pStyle w:val="Normal"/>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章分七小节，系统地阐述了财务管理的基本概念、职能、目标、原则、环节和体制，并在第三小节中论述了企业资金运动的规律。在了解财务管理基本概念的基础上，本章应重点把握企业资金运动包括的五项经济内容及在此过程中与五个有关方面发生的经济关系。理解这些内容，是把握企业财务本质的关键。财务管理的三个基本职能都是服务于财务管理的总体目标的，学习中应重点理解各种财务管理目标的优缺点及其发展演变过程。另外，各种财务管理原则在实际工作中的应用也是本章的重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企业财务活动及其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财务活动包括以下五个方面的经济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资金筹集。企业要进行生产经营活动，首先必须从各种渠道筹集资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资金投放。企业筹集来的资金，要投放于经营资产上，主要是通过购买、建造等过程，形成各种生产资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资金耗费。在生产过程中，生产者使用劳动手段对劳动对象进行加工，生产出新产品，与此同时耗费各种材料，损耗固定资产，支付职工工资和其他费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资金收人。在销售过程中，企业将生产出来的产品发送给有关单位，并且按照产品的价格取得销售收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资金分配。企业所取得的产品销售收人要用以弥补生产耗费，按规定缴纳流转税，其余部分企业的营业利润。营业利润和投资收益、其他净收人构成企业的利润总额。利润总额首先要按国家规定缴纳所得税，税后利润要提取公积金和公益金，其余利润作为投资收益分配给投资者。企业从经营中收回的货币资金，还要按计划向债权人还本付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述财务活动中，筹集资金是资金运动的起点，是经营的必要前提；资金投放是资金运动的中心环节，它不仅对资金筹集提出要求，而且是决定未来经济效益的先天性条件；资金耗费是资金运动的基础环节，资金耗费水平是企业利润水平高低的决定性因素；资金收人是资金运动的关键环节，它不仅关系着资金耗费的补偿，更关系着经营效益的实现，收人的取得是进行资金分配的前提；资金分配是一次资金运动过程的终点，又是下一次资金运动过程开始的前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企业同各方面的财务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财务关系是指企业在资金运动中与各有关方面发生的经济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企业与投资者和受资者之间的财务关系。企业从各种投资者那里筹集资金，进行生产经营活动，并将所实现的利润按各投资者的出资额进行分配。企业还可将自身的法人财产向其他单位投资，这些被投资单位即为受资者。受资者可从企业分得投资收益。企业与投资者、受资者的关系，即投资同分享投资收益的关系，在性质上属于所有权关系。处理这种财务关系必须维护投资、受资各方的合法权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企业与债权人、债务人、往来客户之间的财务关系。企业购买材料、销售产品，要与购销客户发生货款收支结算关系，在购销活动中由于延期收付款项，要与有关单位发生商业信用—应收账款和应付账款。当企业资金不足或资金闲置时，要向银行借款、发行债券或购买其他单位债券。业务往来中的收支结算，要及时收付款项，以免相互占用资金，一旦形成债权债务关系，则债务人不仅要还本，而且要付息。企业与债权人、债务人、购销客户的关系，在性质上属于债权关系、合同义务关系。处理这种财务关系，必须按有关各方的权利和义务保障有关各方的权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企业与税务机关之间的财务关系。企业应按照国家税收法律、法规的规定缴纳各种税款，包括所得税、流转税和计人成本的税金。国家以社会管理者的身份向一切企业征收的有关税金，是国家财政收人的主要来源。企业及时足额地纳税，是生产经营者对国家应尽的义务，必须认真履行。企业与税务机关之间的财务关系反映的是依法纳税和依法征税的税收权利义务关系（在税法上称税收法律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企业内部各单位之间的财务关系。一般来说，企业内部各部门、各级单位之间与企业财务部门都要发生领款、报销、代收、代付的收支结算关系。在实行内部经济核算制和经营责任制的条件下，企业内部各单位都有相对独立的资金定额或独立支配的费用限额，各部门、各单位之间提供产品和劳务要进行计价结算。这样，在企业财务部门同各部门、各单位之间，各部门、各单位相互之间，就发生资金结算关系，它体现着企业内部各单位之间的经济利益关系。处理这种财务关系，要严格分清有关各方的经济责任，以便有效地发挥激励机制和约束机制的作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企业与职工之间的财务关系。企业要用自身的产品销售收人，向职工支付工资、津贴、奖金等，从而按照职工提供的劳动数量和质量进行分配。这种企业与职工之间的结算关系，体现着职工个人和集体在劳动成果上的分配关系。处理这种财务关系，要正确地执行有关的分配政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企业资金运动的规律与企业财务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资金运动的规律，从总体上考察主要有以下几个方面。</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资金形态并存性、继起性规律。资金不仅要在空间上同时并存于货币资金、固定资金、生产储备资金、未完工产品资金、成品资金等资金形态上，而且在时间上要求各种资金形态相继地通过各自的循环。每一种资金形态在同一时间里不能“一身二任”，只有把企业的资金按一定的比例分割为若干部分，使它们分别采取不同的资金形态，而每一种资金形态又都必须依次通过循环的各个阶段，资金的运动才能连续地不间断地进行。这一规律，要求财务组织应根据生产经营规模筹集适量的资金，合理地配置资金，使各资金占用形态科学地分布在各生产经营阶段上，并保证资金正常循环，加快资金周转速度，促进生产经营的有效运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资金收支适时平衡规律。企业取得财务收人，意味着一次资金循环的终结，而企业发生财务支出，则意味着另一次资金循环的开始，所以资金的收支是资金周转的纽带。要保证资金周转顺利进行，就要求资金收支不仅在数量上而且在时间上协调平衡。资金收支的平衡，归根到底取决于购产销活动的平衡。在购买生产资料时，应该从实际情况出发，使生产资料和劳动力相互适应、比例恰当，各种生产资料之间成龙配套，防止盲目采购造成资金支出超过生产需要和财力可能。生产阶段，企业必须不断采用新的科学技术，改进生产工艺流程，搞好劳动组织，节约原材料和能源的消耗，力求用较少的劳动消耗取得较多的生产成果，增加积累，防止亏损。企业还必须尽可能迅速地通过销售阶段，实现货币收人，完成一次资金循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各种支出收人相互对应规律。企业经济活动的多样性，决定企业具有多种性质不同的资金支出。为了合理安排生产经营活动、正确评价经营成果，进行财务管理要自觉地分清各种不同性质的资金支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资金运动同物资运动既一致又背离规律。资金运动和物资运动是在企业生产经营过程中同时存在的经济现象，然而资金运动作为物资价值的运动同物资实物形态的运动又是可以分离的，资金运动对于物资运动具有一定的独立性。它们之间的关系是既相一致又相背离。组织企业财务活动，既要着眼于物资运动，以保证购、产、销活动的顺利发展，又应该利用企业再生产过程的实物方面和价值方面的背离，合理地组织资金运动，促进生产的发展，争取用尽量少的价值创造出尽量多的使用价值，为社会增加财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企业资金同社会总资金依存关系规律。要求企业全面估量各方面的资金来源渠道，经济有效地筹集资金，在资金使用方向上要合理地决定资金投向，提高资金使用效益。在企业同各方面发生资金往来活动（如缴拨款项、存贷款项、资金结算、投资分利等）中，要遵守财政、国资、信贷、结算等制度，保证社会总资金有条不紊地正常运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财务管理目标的评价与选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于财务管理目标主要有以下几种观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经济效益最大化。提高经济效益作为一种定性的要求，无疑是合理的，但是这一要求却缺少可操作性。对它不能进行计量，难以进行控制，也难以追溯有关单位和人员的责任。经济效益最大化可以作为理财目标的总思路，却不能代替付诸实践的理财目标。因此，要在这一总的思路指导下，探讨一个可以具体应用的理财目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利润最大化。以利润最大化作为理财目标是有一定道理的。利润额在一定程度上体现了企业经济效益的高低；不仅体现了企业对国家的贡献，而且对于企业投资者、债权人、经营者和职工都是有利的；在实际应用方面比较简便。利润最大化的目标也存在一些问题。利润额是一个绝对数，它没有反映出所得利润额同投资人资本额的关系；如果片面强调利润额的增加，有可能使得企业产生追求短期利益的行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权益资本利润率最大化。把企业实现的利润同投人的权益资本进行对比，能够确切地说明企业的盈利水平。因为，权益资本利润率全面地反映了企业营业收人、营业费用和投人资本的关系、投人产出的关系，能较好地考核企业经济效益的水平；它不同于资产报酬率，不仅反映企业资本的使用效益，同时也可反映因改变资本结构而给企业收益率带来的影响；可将年初所有者权益按资金时间价值折成终值，这样就能客观地考察企业权益资本的增值情况，较好地满足投资者的需要；容易理解，便于操作，有利于把指标分解并落实到各部门、各单位，也便于各部门、各单位据以控制各项生产经营活动，对于财务分析、财务预测也有重要的作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股东财富最大化。许多人认为，股票市场价格的高低体现着投资大众对公司价值所作的客观评价。它反映着资本和利润之间的关系；它受预期每股盈余的影响，反映着每股盈余的大小和取得的时间；受企业风险大小的影响，可以反映每股盈余的风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股票市价最大化作为理财目标实际上很难普遍采用。因为，大量的非上市企业不可能采用这一目标；即使对上市公司而言，股票市价也要受到多种因素包括非经济因素的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企业价值最大化。企业价值最大化理财目标的优点：考虑了取得报酬的时间，并用时间价值的原理进行了计量；考虑了风险与报酬的联系；它能克服企业在追求利润上的短期行为；不仅考虑了股东的利益，而且还考虑了债权人、经理层、一般职工的利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价值最大化理财目标在理论上是合理的，但是“未来企业报酬贴现值”的计量方法在可操作性方面却存在着难以克服的缺陷。主要是：公式中两个基本要素—未来各年的企业报酬和与企业风险相适应的贴现率是很难预计的；此外，企业价值的目标值是通过预测方法来确定的，对企业进行考评时，其实际值却无法按公式的要求来取得。如果照旧采用预测方法确定，则实际与目标的对比毫无意义，业绩评价也无法进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履行社会责任。主张企业要实现理财目标，不能只从企业本身来考虑，还必须从企业所从属的更大范围的社会系统来考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综上所述，我国企业现阶段理财目标的可供考虑的选择，是在提高经济效益的总思路下，以履行社会责任为前提，谋求企业权益资本利润率的最优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财务管理原则的内容与应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资金合理配置原则。企业财务管理是对企业全部资金的管理，而资金运用的结果则形成企业各种各样的物质资源。各种物质资源总是要有一定的比例关系的，所谓资金合理配置，就是要通过资金活动的组织和调节，来保证各项物质资源具有最优化的结构比例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收支积极平衡原则。在财务管理中，不仅要保持各种资金存量的协调平衡，而且要经常关注资金流量的动态协调平衡。所谓收支积极平衡，就是要求资金收支不仅在一定期间总量上求得平衡，而且在每一个时点上协调平衡。资金收支在每一时点上的平衡性，是资金循环过程得以周而复始进行的条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成本效益原则。在企业财务管理中，既要关心资金的存量和流量，更要关心资金的增量。企业资金的增量即资金的增值额，是由营业利润或投资收益形成的。因此，对于形成资金增量的成本与收益这两方面的因素必须认真进行分析和权衡。成本效益原则，就是要对经济活动中的所费与所得进行分析比较，对经济行为的得失进行衡量，使成本与收益得到最优的结合，以求获取最多的盈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收益风险均衡原则。在市场经济的激烈竞争中，进行财务活动不可避免地要遇到风险。财务活动中的风险是指获得预期财务成果的不确定性。企业要想获得收益，就不能回避风险，可以说风险中包含收益，挑战中存在机遇。企业进行财务管理不能只顾追求收益，不考虑发生损失的可能。收益风险均衡原则，要求企业对每一项财务活动，全面分析其收益性和安全性，按照收益和风险适当均衡的要求来决定采取何种行动方案，在实践中趋利避害，提高收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分级分口管理原则。在规模较大的现代化企业中，对财务活动必须实行分级分口管理。所谓分级分口管理，就是在企业总部统一领导的前提下，合理安排各级单位和各职能部门的权责关系，充分调动各级各部门的积极性。统一领导下的分级分口管理，是民主集中制在财务管理中的具体运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利益关系协调原则。企业财务管理要组织资金的活动，因而同各方面的经济利益有非常密切的联系。实际利益关系协调原则，就是在财务管理中利用经济手段协调国家、投资者、债权人、购销客户、经营者、劳动者、企业内部各部门各单位的经济利益关系，维护有关各方的合法权益。有关各方利益关系的协调，是理财目标顺利实现的必不可少的条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财务管理体制的构架与应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财务管理体制，是指规范企业财务行为、协调企业同各方面财务关系的制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企业总体财务管理体制。企业总体财务管理体制是现代企业制度的重要方面，主要是解决企业对外的财务行为和财务管理问题。企业安排总体财务管理体制，要在国家有关法律法规的指导和约束下，研究下列问题：如何建立企业资本金制度；如何建立固定资产折旧制度；如何建立成本开支范围制度；如何建立利润分配制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企业财务分权分层管理。现代企业应该适应公司治理结构，建立起适当的财务治理结构。财务治理结构就是规范所有者和经营者财务权限、财务责任和财务利益的制度安排。对于一个财务管理主体（又称理财主体），要建立“两权三层”的财务治理结构。</w:t>
      </w:r>
    </w:p>
    <w:p>
      <w:pPr>
        <w:pStyle w:val="Normal"/>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财务总监制度。由财务总监代表所有者对企业经理层的财务活动进行财务监督，将成为我国企业财务治理结构的一个重要组成部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企业内部财务管理方式。企业内部的财务管理方式主要是规定企业内部各项财务活动的运行方式，确定企业内部各级各部门之间的财务关系。它要与企业总体财务管理体制相适应，同时根据企业规模大小、工作基础强弱研究确定。大体上有两种方式：在小型企业，通常采取一级核算方式；在大中型企业中，通常采取二级核算方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企业财务管理机构。企业财务管理机构的设置，因企业规模大小不同而有差异，同时它同经济发展水平和经济管理体制更有密切的联系。在过去高度集中的计划经济体制下，我国国有企业大都是将财务机构和会计机构合并设置在一起的。改革开放以后，企业的筹资渠道和筹资方式越来越多样化，企业投资的规模日益增大，去向日益广阔，利润分配涉及的方面更加广泛，企业要处理的财务关系也更加复杂。在这种形势下，财务管理的独立地位越来越突出，财务与会计的职责不明的弊病也越来越明显，就产生了财务机构同会计机构分别设置的需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第二章财务价值计量基础</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章分二小节重点讲述了资金时间价值和资金风险价值。作为财务活动中客观存在的经济现象，资金时间价值和资金风险价值是现代财务管理中两个重要的计量基础。资金时间价值和资金风险价值是筹资决策、投资决策必须考虑的重要因素，对于成本管理、利润管理也有重要的影响，其应用将贯穿整个财务管理的各个环节。因此，应透彻深刻地理解这两个概念及其在实际财务管理活动中的运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本章的学习过程中，具体来讲，对资金时间价值要理解和掌握一次性收付款项终值和现值的计算、年金（等额系列收付款项）终值和现值的计算、不等额系列收付款项现值的计算、计息期短于一年复利终值和现值的计算、折现率和期数的推算。对资金风险价值要理解和掌握概率分布、预期收益、单项投资风险收益和投资组合风险收益的计算。对各种计算方法，要注意从资金时间价值和资金风险价值的含义和基本原理上来把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资金时间价值的实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于资金时间价值的实质，“时间利息论”者认为，时间价值产生于人们对现有货币的评价高于对未来货币的评价，它是价值时差的贴水；“流动偏好论”者认为，时间价值是放弃流动偏好的报酬；“节欲论”者则认为，时间价值是货币所有者不将货币用于生活消费所得的报酬。虽然表述不尽相同，归结起来就是说，货币所有者要进行投资，就必须牺牲现时的消费，因此他要求对其推迟消费时间的耐心给予报酬，货币时间价值就是对货币所有者推迟消费的报酬。我们从资金时间价值的产生原因、真正来源、计量原则等方面做出科学的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要正确理解资金时间价值的产生原因。并不是所有的货币都有时间价值，只有把货币作为资金投人生产经营活动才能产生时间价值。时间价值是在生产经营活动中产生的，不作为资金投人生产经营过程的货币，是没有时间价值可言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还要看到，在市场经济条件下，货币的时间价值实际上是资金的时间价值。从现象上看，只有当货币资金流人、流出时才有可能计算时间价值。但在事实上，当货币资金用以购买原材料或固定资产以后，时间价值依然要发挥作用。原材料积压，企业就会因延误原材料使用时间而丧失一定的价值；设备利用率提高，企业就会因为充分利用设备工时而获得更多的价值。可见，具有这种时间价值的，不仅是货币资金，而且还有物质形态的资金。全部生产经营中的资金都具有时间价值，这是资金运动的一种客观规律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要正确认识资金时间价值的真正来源。在发达商品经济条件下，商品流通的运动形式是</w:t>
      </w:r>
      <w:r>
        <w:rPr>
          <w:rFonts w:cs="宋体;SimSun" w:ascii="宋体;SimSun" w:hAnsi="宋体;SimSun"/>
          <w:sz w:val="21"/>
          <w:szCs w:val="21"/>
        </w:rPr>
        <w:t>G-W-G‘</w:t>
      </w:r>
      <w:r>
        <w:rPr>
          <w:rFonts w:ascii="宋体;SimSun" w:hAnsi="宋体;SimSun" w:cs="宋体;SimSun"/>
          <w:sz w:val="21"/>
          <w:szCs w:val="21"/>
        </w:rPr>
        <w:t>即等于原预付货币额加上一个增殖额，这个增殖额是工人创造的剩余价值。因此，时间价值不可能由“时间”创造，也不可能由“耐心”创造，而只能由工人的劳动创造，时间价值的真正来源是工人创造的剩余价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要合理解决资金时间价值的计量原则。确定资金时间价值应以社会平均的资金利润率为基础。考虑到投资风险和通货膨胀的客观存在，资金利润率除包含时间价值以外，还包括风险报酬和通货膨胀贴水，在计算时间价值时，后两部分应予扣除。资金时间价值的相对数（时间价值率）是扣除风险报酬和通货膨胀贴水后的社会平均资金利润率；其绝对数（时间价值额）是资金在生产经营中带来的增殖额，即一定数额的资金与时间价值率的乘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在我国运用资金时间价值的必要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国的社会主义市场经济正在蓬勃发展。随着改革、开放方针的贯彻执行，逐步发展和完善了各种金融市场，包括建立以国家银行为主的不同形式的金融机构；在以银行信用为主的同时，实行商业信用、国家信用、消费信用等多种信用方式；运用本票、股票、商业票据、债券等多种信用工具；开展抵押贷款、租赁、信托等多种金融业务等。这样，在我国不仅有了资金时间价值存在的客观基础，而且有着充分运用它的迫切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资金时间价值是衡量企业经济效益、考核经营成果的重要依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资金时间价值是进行投资、筹资、收益分配决策的重要条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资金时间价值的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关资金时间价值的指标有许多种，这里着重说明单利终值和现值、复利终值和现值、年金终值和现值的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单利终值。在单利（</w:t>
      </w:r>
      <w:r>
        <w:rPr>
          <w:rFonts w:cs="宋体;SimSun" w:ascii="宋体;SimSun" w:hAnsi="宋体;SimSun"/>
          <w:sz w:val="21"/>
          <w:szCs w:val="21"/>
        </w:rPr>
        <w:t>Simple Interest</w:t>
      </w:r>
      <w:r>
        <w:rPr>
          <w:rFonts w:ascii="宋体;SimSun" w:hAnsi="宋体;SimSun" w:cs="宋体;SimSun"/>
          <w:sz w:val="21"/>
          <w:szCs w:val="21"/>
        </w:rPr>
        <w:t>）方式下，本金能带来利息，利息必须在提出以后再以本金形式投人才能生利，否则不能生利。单利的终值（</w:t>
      </w:r>
      <w:r>
        <w:rPr>
          <w:rFonts w:cs="宋体;SimSun" w:ascii="宋体;SimSun" w:hAnsi="宋体;SimSun"/>
          <w:sz w:val="21"/>
          <w:szCs w:val="21"/>
        </w:rPr>
        <w:t>FutureValue</w:t>
      </w:r>
      <w:r>
        <w:rPr>
          <w:rFonts w:ascii="宋体;SimSun" w:hAnsi="宋体;SimSun" w:cs="宋体;SimSun"/>
          <w:sz w:val="21"/>
          <w:szCs w:val="21"/>
        </w:rPr>
        <w:t>）就是本利和，是指若干期以后包括本金和利息在内的未来价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单利现值。现值（</w:t>
      </w:r>
      <w:r>
        <w:rPr>
          <w:rFonts w:cs="宋体;SimSun" w:ascii="宋体;SimSun" w:hAnsi="宋体;SimSun"/>
          <w:sz w:val="21"/>
          <w:szCs w:val="21"/>
        </w:rPr>
        <w:t>Present Value</w:t>
      </w:r>
      <w:r>
        <w:rPr>
          <w:rFonts w:ascii="宋体;SimSun" w:hAnsi="宋体;SimSun" w:cs="宋体;SimSun"/>
          <w:sz w:val="21"/>
          <w:szCs w:val="21"/>
        </w:rPr>
        <w:t>）就是以后年份收到或付出资金的现在价值，可用倒求本金的方法计算。由终值求现值，叫做贴现（</w:t>
      </w:r>
      <w:r>
        <w:rPr>
          <w:rFonts w:cs="宋体;SimSun" w:ascii="宋体;SimSun" w:hAnsi="宋体;SimSun"/>
          <w:sz w:val="21"/>
          <w:szCs w:val="21"/>
        </w:rPr>
        <w:t>Discoun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复利终值。在复利（</w:t>
      </w:r>
      <w:r>
        <w:rPr>
          <w:rFonts w:cs="宋体;SimSun" w:ascii="宋体;SimSun" w:hAnsi="宋体;SimSun"/>
          <w:sz w:val="21"/>
          <w:szCs w:val="21"/>
        </w:rPr>
        <w:t>Compound Interest</w:t>
      </w:r>
      <w:r>
        <w:rPr>
          <w:rFonts w:ascii="宋体;SimSun" w:hAnsi="宋体;SimSun" w:cs="宋体;SimSun"/>
          <w:sz w:val="21"/>
          <w:szCs w:val="21"/>
        </w:rPr>
        <w:t>）方式下，本金生利，利息在下期则转列为本金与原来的本金一起计息。复利的终值也是本利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复利现值。复利现值也是以后年份收到或付出资金的现在价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后付年金终值。年金</w:t>
      </w:r>
      <w:r>
        <w:rPr>
          <w:rFonts w:cs="宋体;SimSun" w:ascii="宋体;SimSun" w:hAnsi="宋体;SimSun"/>
          <w:sz w:val="21"/>
          <w:szCs w:val="21"/>
        </w:rPr>
        <w:t>( Annuity)</w:t>
      </w:r>
      <w:r>
        <w:rPr>
          <w:rFonts w:ascii="宋体;SimSun" w:hAnsi="宋体;SimSun" w:cs="宋体;SimSun"/>
          <w:sz w:val="21"/>
          <w:szCs w:val="21"/>
        </w:rPr>
        <w:t>是指一定期间内每期收付相等金额的款项。后付年金是指一定时期每期期末等额的系列收付款项。由于在经济活动中后付年金最为常见，故又称普通年金。后付年金终值犹如零存整取的本利和，它是一定时期内每期期末收付款项的复利终值之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年偿债基金（已知年金终值</w:t>
      </w:r>
      <w:r>
        <w:rPr>
          <w:rFonts w:cs="宋体;SimSun" w:ascii="宋体;SimSun" w:hAnsi="宋体;SimSun"/>
          <w:sz w:val="21"/>
          <w:szCs w:val="21"/>
        </w:rPr>
        <w:t>F VA</w:t>
      </w:r>
      <w:r>
        <w:rPr>
          <w:rFonts w:ascii="宋体;SimSun" w:hAnsi="宋体;SimSun" w:cs="宋体;SimSun"/>
          <w:sz w:val="21"/>
          <w:szCs w:val="21"/>
        </w:rPr>
        <w:t>。，求年金</w:t>
      </w:r>
      <w:r>
        <w:rPr>
          <w:rFonts w:cs="宋体;SimSun" w:ascii="宋体;SimSun" w:hAnsi="宋体;SimSun"/>
          <w:sz w:val="21"/>
          <w:szCs w:val="21"/>
        </w:rPr>
        <w:t>A</w:t>
      </w:r>
      <w:r>
        <w:rPr>
          <w:rFonts w:ascii="宋体;SimSun" w:hAnsi="宋体;SimSun" w:cs="宋体;SimSun"/>
          <w:sz w:val="21"/>
          <w:szCs w:val="21"/>
        </w:rPr>
        <w:t>）。偿债基金是指为了在约定的未来某一时点清偿某笔债务或积聚一定数额资金而必须分次等额提取的存款准备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后付年金现值（已知年金</w:t>
      </w:r>
      <w:r>
        <w:rPr>
          <w:rFonts w:cs="宋体;SimSun" w:ascii="宋体;SimSun" w:hAnsi="宋体;SimSun"/>
          <w:sz w:val="21"/>
          <w:szCs w:val="21"/>
        </w:rPr>
        <w:t>A</w:t>
      </w:r>
      <w:r>
        <w:rPr>
          <w:rFonts w:ascii="宋体;SimSun" w:hAnsi="宋体;SimSun" w:cs="宋体;SimSun"/>
          <w:sz w:val="21"/>
          <w:szCs w:val="21"/>
        </w:rPr>
        <w:t>，求年金现值</w:t>
      </w:r>
      <w:r>
        <w:rPr>
          <w:rFonts w:cs="宋体;SimSun" w:ascii="宋体;SimSun" w:hAnsi="宋体;SimSun"/>
          <w:sz w:val="21"/>
          <w:szCs w:val="21"/>
        </w:rPr>
        <w:t>P VA</w:t>
      </w:r>
      <w:r>
        <w:rPr>
          <w:rFonts w:ascii="宋体;SimSun" w:hAnsi="宋体;SimSun" w:cs="宋体;SimSun"/>
          <w:sz w:val="21"/>
          <w:szCs w:val="21"/>
        </w:rPr>
        <w:t>。）。后付年金现值通常为每年投资收益的现值总和，它是一定时期内每期期末收付款项的复利现值之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年资本回收额（已知年金现值</w:t>
      </w:r>
      <w:r>
        <w:rPr>
          <w:rFonts w:cs="宋体;SimSun" w:ascii="宋体;SimSun" w:hAnsi="宋体;SimSun"/>
          <w:sz w:val="21"/>
          <w:szCs w:val="21"/>
        </w:rPr>
        <w:t>A</w:t>
      </w:r>
      <w:r>
        <w:rPr>
          <w:rFonts w:ascii="宋体;SimSun" w:hAnsi="宋体;SimSun" w:cs="宋体;SimSun"/>
          <w:sz w:val="21"/>
          <w:szCs w:val="21"/>
        </w:rPr>
        <w:t>。，求年金</w:t>
      </w:r>
      <w:r>
        <w:rPr>
          <w:rFonts w:cs="宋体;SimSun" w:ascii="宋体;SimSun" w:hAnsi="宋体;SimSun"/>
          <w:sz w:val="21"/>
          <w:szCs w:val="21"/>
        </w:rPr>
        <w:t>A</w:t>
      </w:r>
      <w:r>
        <w:rPr>
          <w:rFonts w:ascii="宋体;SimSun" w:hAnsi="宋体;SimSun" w:cs="宋体;SimSun"/>
          <w:sz w:val="21"/>
          <w:szCs w:val="21"/>
        </w:rPr>
        <w:t>）。年资本回收额是指在约定的年限内等额回收的初始投人资本额或等额清偿所欠的债务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先付年金终值和现值的计算。先付年金是指一定时期内每期期初等额的系列收付款项。先付年金与后付年金的差别，仅在于收付款的时间不同。由于年金终值系数表和年金现值系数表是按常见的后付年金编制的，在利用这种后付年金系数表计算先付年金的终值和现值时，可在计算后付年金的墓础上加以适当调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延期（递延）年金现值的计算。延期年金是指在最初若干期没有收付款项的情况下，随后若干期等额的系列收付款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计算</w:t>
      </w:r>
      <w:r>
        <w:rPr>
          <w:rFonts w:cs="宋体;SimSun" w:ascii="宋体;SimSun" w:hAnsi="宋体;SimSun"/>
          <w:sz w:val="21"/>
          <w:szCs w:val="21"/>
        </w:rPr>
        <w:t>m</w:t>
      </w:r>
      <w:r>
        <w:rPr>
          <w:rFonts w:ascii="宋体;SimSun" w:hAnsi="宋体;SimSun" w:cs="宋体;SimSun"/>
          <w:sz w:val="21"/>
          <w:szCs w:val="21"/>
        </w:rPr>
        <w:t>期后</w:t>
      </w:r>
      <w:r>
        <w:rPr>
          <w:rFonts w:cs="宋体;SimSun" w:ascii="宋体;SimSun" w:hAnsi="宋体;SimSun"/>
          <w:sz w:val="21"/>
          <w:szCs w:val="21"/>
        </w:rPr>
        <w:t>n</w:t>
      </w:r>
      <w:r>
        <w:rPr>
          <w:rFonts w:ascii="宋体;SimSun" w:hAnsi="宋体;SimSun" w:cs="宋体;SimSun"/>
          <w:sz w:val="21"/>
          <w:szCs w:val="21"/>
        </w:rPr>
        <w:t>期年金现值，要先计算出该项年金在</w:t>
      </w:r>
      <w:r>
        <w:rPr>
          <w:rFonts w:cs="宋体;SimSun" w:ascii="宋体;SimSun" w:hAnsi="宋体;SimSun"/>
          <w:sz w:val="21"/>
          <w:szCs w:val="21"/>
        </w:rPr>
        <w:t>n</w:t>
      </w:r>
      <w:r>
        <w:rPr>
          <w:rFonts w:ascii="宋体;SimSun" w:hAnsi="宋体;SimSun" w:cs="宋体;SimSun"/>
          <w:sz w:val="21"/>
          <w:szCs w:val="21"/>
        </w:rPr>
        <w:t>期期初（</w:t>
      </w:r>
      <w:r>
        <w:rPr>
          <w:rFonts w:cs="宋体;SimSun" w:ascii="宋体;SimSun" w:hAnsi="宋体;SimSun"/>
          <w:sz w:val="21"/>
          <w:szCs w:val="21"/>
        </w:rPr>
        <w:t>m</w:t>
      </w:r>
      <w:r>
        <w:rPr>
          <w:rFonts w:ascii="宋体;SimSun" w:hAnsi="宋体;SimSun" w:cs="宋体;SimSun"/>
          <w:sz w:val="21"/>
          <w:szCs w:val="21"/>
        </w:rPr>
        <w:t>期期末）的现值，再将它作为</w:t>
      </w:r>
      <w:r>
        <w:rPr>
          <w:rFonts w:cs="宋体;SimSun" w:ascii="宋体;SimSun" w:hAnsi="宋体;SimSun"/>
          <w:sz w:val="21"/>
          <w:szCs w:val="21"/>
        </w:rPr>
        <w:t>m</w:t>
      </w:r>
      <w:r>
        <w:rPr>
          <w:rFonts w:ascii="宋体;SimSun" w:hAnsi="宋体;SimSun" w:cs="宋体;SimSun"/>
          <w:sz w:val="21"/>
          <w:szCs w:val="21"/>
        </w:rPr>
        <w:t>期的终值折现至</w:t>
      </w:r>
      <w:r>
        <w:rPr>
          <w:rFonts w:cs="宋体;SimSun" w:ascii="宋体;SimSun" w:hAnsi="宋体;SimSun"/>
          <w:sz w:val="21"/>
          <w:szCs w:val="21"/>
        </w:rPr>
        <w:t>m</w:t>
      </w:r>
      <w:r>
        <w:rPr>
          <w:rFonts w:ascii="宋体;SimSun" w:hAnsi="宋体;SimSun" w:cs="宋体;SimSun"/>
          <w:sz w:val="21"/>
          <w:szCs w:val="21"/>
        </w:rPr>
        <w:t>期期初的现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此外，还可求出</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期后付年金现值，减去没有付款的前</w:t>
      </w:r>
      <w:r>
        <w:rPr>
          <w:rFonts w:cs="宋体;SimSun" w:ascii="宋体;SimSun" w:hAnsi="宋体;SimSun"/>
          <w:sz w:val="21"/>
          <w:szCs w:val="21"/>
        </w:rPr>
        <w:t>m</w:t>
      </w:r>
      <w:r>
        <w:rPr>
          <w:rFonts w:ascii="宋体;SimSun" w:hAnsi="宋体;SimSun" w:cs="宋体;SimSun"/>
          <w:sz w:val="21"/>
          <w:szCs w:val="21"/>
        </w:rPr>
        <w:t>期的后付年金现值，即为延期</w:t>
      </w:r>
      <w:r>
        <w:rPr>
          <w:rFonts w:cs="宋体;SimSun" w:ascii="宋体;SimSun" w:hAnsi="宋体;SimSun"/>
          <w:sz w:val="21"/>
          <w:szCs w:val="21"/>
        </w:rPr>
        <w:t>m</w:t>
      </w:r>
      <w:r>
        <w:rPr>
          <w:rFonts w:ascii="宋体;SimSun" w:hAnsi="宋体;SimSun" w:cs="宋体;SimSun"/>
          <w:sz w:val="21"/>
          <w:szCs w:val="21"/>
        </w:rPr>
        <w:t>期的</w:t>
      </w:r>
      <w:r>
        <w:rPr>
          <w:rFonts w:cs="宋体;SimSun" w:ascii="宋体;SimSun" w:hAnsi="宋体;SimSun"/>
          <w:sz w:val="21"/>
          <w:szCs w:val="21"/>
        </w:rPr>
        <w:t>n</w:t>
      </w:r>
      <w:r>
        <w:rPr>
          <w:rFonts w:ascii="宋体;SimSun" w:hAnsi="宋体;SimSun" w:cs="宋体;SimSun"/>
          <w:sz w:val="21"/>
          <w:szCs w:val="21"/>
        </w:rPr>
        <w:t>期后付年金现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永续年金现值的计算。永续年金是指无期限支付的年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资金风险价值的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风险程度究竟如何计量，这是一个比较复杂的问题，目前通常以能反映概率分布离散程度的标准离差来确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计算预期收益。预期收益是表明投资项目各种可能的结果集中趋势的指标，它是各种可能结果的数值乘以相应的概率而求得的平均值。</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计算预期收益标准离差。要知道各种收益可能值（随机变量）与期望值的综合偏离程度是多少，不能用偏差值相加的办法求得，而只能用求解偏差平方和的方法来计算标准离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计算预期收益标准离差率。标准离差是反映随机变量离散程度的一个指标。但只能用来比较预期收益率相同的投资项目的风险程度，而不能用来比较预期收益不同的投资项目的风险程度。为了比较预期收益不同的投资项目的风险程度，还必须求得标准离差和预期收益的比值，即标准离差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计算应得风险收益率。收益标准离差率可以代表投资者所冒风险的大小，反映投资者所冒风险的程度，但它还不是收益率，必须把它变成收益率才能比较。标准离差率变成收益率的基本要求是：所冒风险程度越大，得到的收益率也应该越高，投资风险收益应该与反映风险程度的标准离差率成正比例关系。收益标准离差率要转换为投资收益率，其间还需要借助于一个参数，即风险价值系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风险收益率</w:t>
      </w:r>
      <w:r>
        <w:rPr>
          <w:rFonts w:cs="宋体;SimSun" w:ascii="宋体;SimSun" w:hAnsi="宋体;SimSun"/>
          <w:sz w:val="21"/>
          <w:szCs w:val="21"/>
        </w:rPr>
        <w:t>RR</w:t>
      </w:r>
    </w:p>
    <w:p>
      <w:pPr>
        <w:pStyle w:val="Normal"/>
        <w:rPr>
          <w:rFonts w:ascii="宋体;SimSun" w:hAnsi="宋体;SimSun" w:cs="宋体;SimSun"/>
          <w:sz w:val="21"/>
          <w:szCs w:val="21"/>
        </w:rPr>
      </w:pPr>
      <w:r>
        <w:rPr>
          <w:rFonts w:ascii="宋体;SimSun" w:hAnsi="宋体;SimSun" w:cs="宋体;SimSun"/>
          <w:sz w:val="21"/>
          <w:szCs w:val="21"/>
        </w:rPr>
        <w:t>无风险收益率</w:t>
      </w:r>
      <w:r>
        <w:rPr>
          <w:rFonts w:cs="宋体;SimSun" w:ascii="宋体;SimSun" w:hAnsi="宋体;SimSun"/>
          <w:sz w:val="21"/>
          <w:szCs w:val="21"/>
        </w:rPr>
        <w:t>RF</w:t>
      </w:r>
      <w:r>
        <w:rPr>
          <w:rFonts w:ascii="宋体;SimSun" w:hAnsi="宋体;SimSun" w:cs="宋体;SimSun"/>
          <w:sz w:val="21"/>
          <w:szCs w:val="21"/>
        </w:rPr>
        <w:t>＋风险收益率</w:t>
      </w:r>
      <w:r>
        <w:rPr>
          <w:rFonts w:cs="宋体;SimSun" w:ascii="宋体;SimSun" w:hAnsi="宋体;SimSun"/>
          <w:sz w:val="21"/>
          <w:szCs w:val="21"/>
        </w:rPr>
        <w:t>RR</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计算预测投资收益率，权衡投资方案是否可取。按照上列程序计算出来的风险收益率，是在现有风险程度下要求的风险收益率。为了判断某一投资方案的优劣，可将预测风险收益率同应得风险收益率进行比较，研究预测风险收益率是否大于应得风险收益率。对于投资者来说，预测的风险收益率越大越好。无风脸收益率即资金时间价值是已知的，根据无风险收益率和预测投资收益率，可求得预测风险收益率。其计算公式如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预测风险收益率＝预测投资收益率一无风险收益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投资组合的风险及风险收益的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者同时把资金投放于多种投资项目，称为投资组合（</w:t>
      </w:r>
      <w:r>
        <w:rPr>
          <w:rFonts w:cs="宋体;SimSun" w:ascii="宋体;SimSun" w:hAnsi="宋体;SimSun"/>
          <w:sz w:val="21"/>
          <w:szCs w:val="21"/>
        </w:rPr>
        <w:t>InvestmentPortfolio</w:t>
      </w:r>
      <w:r>
        <w:rPr>
          <w:rFonts w:ascii="宋体;SimSun" w:hAnsi="宋体;SimSun" w:cs="宋体;SimSun"/>
          <w:sz w:val="21"/>
          <w:szCs w:val="21"/>
        </w:rPr>
        <w:t>）。由于多种投资项目往往是多种有价证券，故又称证券组合（</w:t>
      </w:r>
      <w:r>
        <w:rPr>
          <w:rFonts w:cs="宋体;SimSun" w:ascii="宋体;SimSun" w:hAnsi="宋体;SimSun"/>
          <w:sz w:val="21"/>
          <w:szCs w:val="21"/>
        </w:rPr>
        <w:t>SecuritiesPortfolio</w:t>
      </w:r>
      <w:r>
        <w:rPr>
          <w:rFonts w:ascii="宋体;SimSun" w:hAnsi="宋体;SimSun" w:cs="宋体;SimSun"/>
          <w:sz w:val="21"/>
          <w:szCs w:val="21"/>
        </w:rPr>
        <w:t>）。投资者要想分散投资风险，就不宜把全部资金投放于一种有价证券，而应研究投资组合问题。</w:t>
      </w:r>
    </w:p>
    <w:p>
      <w:pPr>
        <w:pStyle w:val="Normal"/>
        <w:ind w:firstLine="420"/>
        <w:rPr>
          <w:rFonts w:ascii="宋体;SimSun" w:hAnsi="宋体;SimSun" w:cs="宋体;SimSun"/>
          <w:sz w:val="21"/>
          <w:szCs w:val="21"/>
        </w:rPr>
      </w:pPr>
      <w:r>
        <w:rPr>
          <w:rFonts w:ascii="宋体;SimSun" w:hAnsi="宋体;SimSun" w:cs="宋体;SimSun"/>
          <w:sz w:val="21"/>
          <w:szCs w:val="21"/>
        </w:rPr>
        <w:t>投资者进行证券组合投资与进行单项投资，都要求对承担的风险进行补偿。股票的风险越大，要求补偿的报酬就越高。但是，与单项投资不同，证券组合投资只要求对不可分散风险进行补偿。而不要求对可分散风险进行补偿。如果股票收益中有可分散风险的补偿存在，善于进行投资组合的投资者就会购买这种股票，并抬高其价格出售，其最后的期望报酬率只反映不能分散的风险。因此，所谓证券组合的风险报酬，是指投资者因承担不可分散风险而要求的、超过时间价值的那部分额外报酬。</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第三章筹资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章全面系统地阐述了企业筹资管理的基本理论和有关业务方法，本章分为三部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部分为筹资管理概述，含前三节。本部分首先概要地介绍了筹资动机、筹资原则、筹资渠道和筹资方式，并引出资本市场的概念；其次从企业的角度出发，阐述了企业的资本金制度，分层次论述了企业资本金的筹集方式、管理原则和资本金制度的作用；最后举例说明了筹资数量预测的三种方法：因素分析法、销售百分比法和线性回归分析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部分为各种资本的筹集方式，含第四、五节。分别从不同角度阐述了企业筹资的四种方式：股权筹资、债券筹资、融资租赁和商业信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部分为资本成本和资本结构，含第六、七节。本部分首先对资本成本的含义、性质作了探讨，接着从个别资本成本、综合资本成本和边际资本成本出发详细论述资本成本的相关问题；然后引人资本结构问题、财务杠杆的相关理论分析；最后讨论了资本结构决策常用的两种方法：每股利润分析法和资本成本比较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企业筹资的动机和原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筹资的基本目的，是为了自身的维持和发展。但每次具体的筹资活动，则往往是受特定动机的驱使。企业筹资的具体动机，归纳起来有四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新建筹资动机。新建筹资动机是在企业新建时为满足正常生产经营活动所需的铺底资金而产生的筹资动机。企业新建时，要按煦经营方针所确定的生产经营规模核定固定资金需要量和流动资金需要量，同时筹措相应数额的资本金—所有者权益，资本金不足部分则需筹集短期或长期的银行借款（或发行债券）。</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扩张筹资动机。扩张筹资动机是企业因扩大生产经营规模或追加对外投资而产生的筹资动机。具有良好发展前景、处于成长时期的企业，通常会产生扩张筹资动机。例如，企业生产经营的产品供不应求，需要购置设备增加市场供应；需要引进技术开发生产适销对路的新产品；扩大有利的对外投资规模；开拓有发展前途的对外投资领域等。扩张筹资动机所产生的直接结果，是企业的资产总额和权益总额的增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调整筹资动机。调整筹资动机是企业在不增减资本总额的条件下为了改变资本结构而形成的筹资动机。其形式有：借新债还旧债，以债转股，以股抵债。这种偿债筹资的结果并没有扩大企业的资产总额和权益总额，只是改变了企业的资本结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双重筹资动机。企业既需要为扩大经营而增加长期资金，又需要改变原有的资本结构，即双重筹资动机。这种双重动机筹资的结果，既会增大企业资本总额，又能调整企业资本结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筹集资金的基本原则，是要研究影响筹资的多种因素，讲求资金筹集的综合经济效益。具体要求如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理确定资金需要量，努力提高筹资效果；</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周密研究投资方向，大力提高投资效果；</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适时取得所筹资金，保证资金投放需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认真选择筹资来源，力求降低筹资成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合理安排资本结构，保持适当偿债能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遵守国家有关法规，维护各方合法权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各项可概括为：合理性、效益性、及时性、节约性、比例性、合法性六</w:t>
      </w:r>
    </w:p>
    <w:p>
      <w:pPr>
        <w:pStyle w:val="Normal"/>
        <w:rPr>
          <w:rFonts w:ascii="宋体;SimSun" w:hAnsi="宋体;SimSun" w:cs="宋体;SimSun"/>
          <w:sz w:val="21"/>
          <w:szCs w:val="21"/>
        </w:rPr>
      </w:pPr>
      <w:r>
        <w:rPr>
          <w:rFonts w:ascii="宋体;SimSun" w:hAnsi="宋体;SimSun" w:cs="宋体;SimSun"/>
          <w:sz w:val="21"/>
          <w:szCs w:val="21"/>
        </w:rPr>
        <w:t>原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企业筹资的渠道和方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筹资渠道是指筹集资金的来源和通道，体现着所筹集资金的源泉和性质。当前，企业的资金来源渠道，主要有以下七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政府财政资金与国资部门资金。政府对企业的投资历来是我国全民所有制企业的主要资金来源。国有企业的资金来源大部分还是国家以各种方式所进行的投资。政府财政资金具有广阔的来源和稳固的基础，而国民经济命脉也应当由国家掌握。所以，国家投资是大中型企业的重要资金来源，在企业各种资金来源中占有重要的地位。但是，国家资金的供应方式可以多种多样，不一定都采取拨款的方式，更不宜实行无偿供应。随着中央与地方政府两级国有资产监督管理委员会的成立，独立的国有资本经营预算制也随之建立，国资部门资金将成为国有企业的重要资金来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银行信贷资金。银行对企业的贷款也是企业重要的资金来源。工商银行、农业银行、中国银行、建设银行等商业性银行以及国家开发银行、进出口信贷银行、中国农业发展银行等政策性银行，可分别向企业提供各种短期贷款和长期贷款。银行信贷资金有个人储蓄、单位存款等经常增长的来源，财力雄厚，贷款方式能灵活适应企业的各种需要，且有利于加强宏观控制，它是企业资金的主要供应渠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非银行金融机构资金。各级政府主办的其他金融机构主要有信托投资公司、证券公司、融资租赁公司、保险公司、企业集团的财务公司等。非银行金融机构除了专门经营存款贷款业务、承担证券的推销或包销工作的以外，还可将一部分并不立即使用的资金以各种方式向企业投资。非银行金融机构的资金力量比商业银行要小，目前尚只起辅助作用，但这些金融机构的资金供应比较灵活方便，且可提供其他方面的服务，今后将有广阔的发展前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其他企业单位资金。某些企业和事业单位往往有部分暂时闲置的资金，甚至可较长时期地腾出部分资金，如准备用于新兴产业的资金、已提取而未使用的折旧、未动用的企业公积金等，可在企业之间相互融通。随着横向经济联合的开展，企业同企业之间的资金联合和资金融通有了广泛发展。其他企业投人资金包括联营、人股、购买债券及各种商业信用，既有长期的稳定的联合，又有短期的临时的融通。其他企业单位投人资金往往同本企业的生产经营活动有密切联系，它有利于促进企业之间的经济联系，开拓本企业的经营业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民间资金。本厂职工和城乡居民的投资，都属于个人资金渠道。本厂职工人股，可以更好地体现劳动者与生产资料的直接结合；向非本单位职工发行股票、债券，可以广泛地向社会集聚资金。这一资金渠道在动员闲置的消费基金方面将具有重要的作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企业自留资金。企业内部形成的资金，主要是指企业利润所形成的公积金，此项经营积累是企业生产经营资金的重要的补充来源。至于在企业内部形成的折旧准备金，它只是资金的一种转化形态，企业的资金总量并不因此而有所增多，但它能增加企业可以周转使用的营运资金，可用以满足生产经营的需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国外和中国港澳台资金。我国实行改革开放以后，国外以及我国香港、澳门和台湾投资者持有的资本，依法可以各种形式进行投资，成为一项重要的资金渠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述各种资金渠道，除各种债务以外，都体现着一定的经济成分，包括国家所有、劳动群众集体所有、劳动者个人所有、私人经营者所有、外国投资者和我国港澳台地区投资者所有等。各种企业应根据生产经营活动的项目及其在国民经济中的地位，选择适当的资金供应渠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筹资方式是指企业筹集资金所采取的具体形式，体现着不同的经济关系（所有权关系或债权关系）。企业的筹资方式一般有以下七种：（</w:t>
      </w:r>
      <w:r>
        <w:rPr>
          <w:rFonts w:cs="宋体;SimSun" w:ascii="宋体;SimSun" w:hAnsi="宋体;SimSun"/>
          <w:sz w:val="21"/>
          <w:szCs w:val="21"/>
        </w:rPr>
        <w:t>1)</w:t>
      </w:r>
      <w:r>
        <w:rPr>
          <w:rFonts w:ascii="宋体;SimSun" w:hAnsi="宋体;SimSun" w:cs="宋体;SimSun"/>
          <w:sz w:val="21"/>
          <w:szCs w:val="21"/>
        </w:rPr>
        <w:t>吸收直接投资；</w:t>
      </w:r>
      <w:r>
        <w:rPr>
          <w:rFonts w:cs="宋体;SimSun" w:ascii="宋体;SimSun" w:hAnsi="宋体;SimSun"/>
          <w:sz w:val="21"/>
          <w:szCs w:val="21"/>
        </w:rPr>
        <w:t>(2)</w:t>
      </w:r>
      <w:r>
        <w:rPr>
          <w:rFonts w:ascii="宋体;SimSun" w:hAnsi="宋体;SimSun" w:cs="宋体;SimSun"/>
          <w:sz w:val="21"/>
          <w:szCs w:val="21"/>
        </w:rPr>
        <w:t>发行股票；（</w:t>
      </w:r>
      <w:r>
        <w:rPr>
          <w:rFonts w:cs="宋体;SimSun" w:ascii="宋体;SimSun" w:hAnsi="宋体;SimSun"/>
          <w:sz w:val="21"/>
          <w:szCs w:val="21"/>
        </w:rPr>
        <w:t>3</w:t>
      </w:r>
      <w:r>
        <w:rPr>
          <w:rFonts w:ascii="宋体;SimSun" w:hAnsi="宋体;SimSun" w:cs="宋体;SimSun"/>
          <w:sz w:val="21"/>
          <w:szCs w:val="21"/>
        </w:rPr>
        <w:t>）企业内部积累；</w:t>
      </w:r>
      <w:r>
        <w:rPr>
          <w:rFonts w:cs="宋体;SimSun" w:ascii="宋体;SimSun" w:hAnsi="宋体;SimSun"/>
          <w:sz w:val="21"/>
          <w:szCs w:val="21"/>
        </w:rPr>
        <w:t>(4</w:t>
      </w:r>
      <w:r>
        <w:rPr>
          <w:rFonts w:ascii="宋体;SimSun" w:hAnsi="宋体;SimSun" w:cs="宋体;SimSun"/>
          <w:sz w:val="21"/>
          <w:szCs w:val="21"/>
        </w:rPr>
        <w:t>）银行借款；（</w:t>
      </w:r>
      <w:r>
        <w:rPr>
          <w:rFonts w:cs="宋体;SimSun" w:ascii="宋体;SimSun" w:hAnsi="宋体;SimSun"/>
          <w:sz w:val="21"/>
          <w:szCs w:val="21"/>
        </w:rPr>
        <w:t>5)</w:t>
      </w:r>
      <w:r>
        <w:rPr>
          <w:rFonts w:ascii="宋体;SimSun" w:hAnsi="宋体;SimSun" w:cs="宋体;SimSun"/>
          <w:sz w:val="21"/>
          <w:szCs w:val="21"/>
        </w:rPr>
        <w:t>发行债券；</w:t>
      </w:r>
      <w:r>
        <w:rPr>
          <w:rFonts w:cs="宋体;SimSun" w:ascii="宋体;SimSun" w:hAnsi="宋体;SimSun"/>
          <w:sz w:val="21"/>
          <w:szCs w:val="21"/>
        </w:rPr>
        <w:t>(6)</w:t>
      </w:r>
      <w:r>
        <w:rPr>
          <w:rFonts w:ascii="宋体;SimSun" w:hAnsi="宋体;SimSun" w:cs="宋体;SimSun"/>
          <w:sz w:val="21"/>
          <w:szCs w:val="21"/>
        </w:rPr>
        <w:t>融资租赁；（</w:t>
      </w:r>
      <w:r>
        <w:rPr>
          <w:rFonts w:cs="宋体;SimSun" w:ascii="宋体;SimSun" w:hAnsi="宋体;SimSun"/>
          <w:sz w:val="21"/>
          <w:szCs w:val="21"/>
        </w:rPr>
        <w:t>7)</w:t>
      </w:r>
      <w:r>
        <w:rPr>
          <w:rFonts w:ascii="宋体;SimSun" w:hAnsi="宋体;SimSun" w:cs="宋体;SimSun"/>
          <w:sz w:val="21"/>
          <w:szCs w:val="21"/>
        </w:rPr>
        <w:t>商业信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定的筹资方式可能只适用于某一特定的筹资渠道，但是同一渠道的资金往往可以采取不同的方式取得，而同一筹资方式又往往适用于不同的筹资渠道。企业进行筹资，必须实现两者的合理配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企业筹资的预测方法及其应用（销售百分比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销售百分比法的基本依据。销售百分比法（</w:t>
      </w:r>
      <w:r>
        <w:rPr>
          <w:rFonts w:cs="宋体;SimSun" w:ascii="宋体;SimSun" w:hAnsi="宋体;SimSun"/>
          <w:sz w:val="21"/>
          <w:szCs w:val="21"/>
        </w:rPr>
        <w:t>Percentage of Sales Method)</w:t>
      </w:r>
      <w:r>
        <w:rPr>
          <w:rFonts w:ascii="宋体;SimSun" w:hAnsi="宋体;SimSun" w:cs="宋体;SimSun"/>
          <w:sz w:val="21"/>
          <w:szCs w:val="21"/>
        </w:rPr>
        <w:t>是根据销售与资产负债表及利润表项目之间的比例关系，预测各项目短期资本需要量的方法。销售百分比法的优点，是能为财务管理提供短期预计的财务报表，以适应外部筹资的需要，且易于使用。但在有关因素发生变动的情况下，必须相应地调整原有的销售百分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运用销售百分比法，一般借助于预测利润表和预测资产负债表。通过预测利润表预测企业留用利润这种内部资本来源的增加额；通过预测资产负债表预测企业资本需要总额和外部筹资的增加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编制预测利润表，预测留用利润。预测利润表（</w:t>
      </w:r>
      <w:r>
        <w:rPr>
          <w:rFonts w:cs="宋体;SimSun" w:ascii="宋体;SimSun" w:hAnsi="宋体;SimSun"/>
          <w:sz w:val="21"/>
          <w:szCs w:val="21"/>
        </w:rPr>
        <w:t>Proforma Income State- ment )</w:t>
      </w:r>
      <w:r>
        <w:rPr>
          <w:rFonts w:ascii="宋体;SimSun" w:hAnsi="宋体;SimSun" w:cs="宋体;SimSun"/>
          <w:sz w:val="21"/>
          <w:szCs w:val="21"/>
        </w:rPr>
        <w:t>与实际利润表的内容、格式相同。通过提供预测利润表，可以计算确定基年利润以及利润表各项目占销售额的百分比，在此基础上计算预测年度利润，并预测留用利润这种内部筹资的数额，也可为预测资产负债表预测外部筹资数额提供依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编制预测资产负债表，预测外部筹资额。预测资产负债表（</w:t>
      </w:r>
      <w:r>
        <w:rPr>
          <w:rFonts w:cs="宋体;SimSun" w:ascii="宋体;SimSun" w:hAnsi="宋体;SimSun"/>
          <w:sz w:val="21"/>
          <w:szCs w:val="21"/>
        </w:rPr>
        <w:t>Proforma Bal-ance Sheet)</w:t>
      </w:r>
      <w:r>
        <w:rPr>
          <w:rFonts w:ascii="宋体;SimSun" w:hAnsi="宋体;SimSun" w:cs="宋体;SimSun"/>
          <w:sz w:val="21"/>
          <w:szCs w:val="21"/>
        </w:rPr>
        <w:t>与实际的资产负债的内容、格式相同。通过提供预计资产负债表，可计算有关资产负债项目与销售额的百分比，进而确定每增长</w:t>
      </w:r>
      <w:r>
        <w:rPr>
          <w:rFonts w:cs="宋体;SimSun" w:ascii="宋体;SimSun" w:hAnsi="宋体;SimSun"/>
          <w:sz w:val="21"/>
          <w:szCs w:val="21"/>
        </w:rPr>
        <w:t>100</w:t>
      </w:r>
      <w:r>
        <w:rPr>
          <w:rFonts w:ascii="宋体;SimSun" w:hAnsi="宋体;SimSun" w:cs="宋体;SimSun"/>
          <w:sz w:val="21"/>
          <w:szCs w:val="21"/>
        </w:rPr>
        <w:t>元需追加的资本净额，在销售额增长情况下需增加的资本总额，在测定留用利润有关项目的数额后，便可预测企业需要外部筹资的数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运用销售百分比法要选定与销售额有基本不变比率关系的项目，这种项目称之为敏感项目。敏感资产项目一般包括现金、应收账款、存货等项目；敏感负债项目一般包括应付账款、应付费用等项目。应收票据、短期投资、固定资产、长期投资、递延资产、短期借款、应付票据、长期负债和实收资本通常不属于在短期内的敏感项目，留用利润也不宜列为敏感项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按预测公式预测外部筹资额。运用预计资产负债表预测外部筹资额的过程，亦可采用预测公式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有关资产负债项目及其销售百分比变动条件下外部筹资额的调整。上述销售百分比法的运用，大前提是预测年度非敏感项目、敏感项目及其与销售的百分比均与基年保持不变。在实践中，非敏感项目、敏感项目及其与销售的百分比有可能发生变动，包括：非敏感资产、非敏感负债的项目构成以及数量的增减变动；敏感资产、敏感负债的项目构成以及与销售百分比的增减变动。这些变动对预测资金需要总量和追加外部筹资额都会产生一定的影响，必须相应地予以调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各种筹资方式的比较及其优缺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发行普通股票是公司筹集资金的一种基本方式。其优点主要有：能提高公司的信誉；没有固定的到期日，不用偿还；没有固定的股利负担；筹资风险小。发行股票筹资的缺点主要是：资本成本较高；容易分散控制权；新股东分享公司未发行新股前积累的盈余，会降低普通股的净收益，从而可能引起股价的下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银行借款是企业经常采用的一种筹资方式。它的优点是：筹资速度快，筹资成本低，借款弹性好。银行借款的缺点：财务风险较大，限制条件较多，筹资数额有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发行企业债券是企业筹集借人资金的重要方式。其优点主要有：资金成本较低，具有财务杠杆作用，可保障控制权。债券筹资的缺点：财务风险高，限制条件多，筹资额有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融资租赁是由租赁公司按承租单位要求出资购买设备，在较长的契约或合同期内提供给承租单位使用的信用业务。它是以融通资金为主要目的的租赁。一般借贷的对象是资金，而融资租赁的对象是实物，融资租赁是融资与融物相结合的、带有商品销售性质的借贷活动，是企业筹集资金的一种新方式。融资租赁的主要特点是：出租的设备由承租企业提出要求购买或者由承租企业直接从制造商或销售商那里选定；租赁期较长，接近于资产的有效使用期，在租赁期间双方无权取消合同；由承租企业负责设备的维修、保养和保险，承租企业无权拆卸改装；租赁期满，按事先约定的方法处理设备，包括退还租赁公司，继续租赁，企业留购，即以很少的“名义货价”（相当于设备残值的市场售价）买下设备。通常采用企业留购办法，这样，租赁公司也可以免除处理设备的麻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资本成本及其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从各种来源筹集的资本不能无偿使用，而要付出代价。资本成本就是企业为取得和使用资本而支付的各种费用，又称资金成本。资本成本包括用资费用和筹资费用两部分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用资费用，是指企业在生产经营、投资过程中因使用资本而付出的费用，如向股东支付的股利、向债权人支付的利息等。这是资本成本的主要内容，长期资本的用资费用因使用资本数量的多少和时期的长短而变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乏．筹资费用，是指企业在筹措资本过程中为获取资本而付出的花费，如向银行支付的借款手续费，因发行股票、债券而支付的发行费用等。筹资费用与用资费用不同，它通常是在筹措资本时一次支付的，在用资过程中不再发生。因此，可视作筹资数量的一项扣除。资本成本可以用绝对数表示，也可以用相对数来表示，但通常用相对数表示。    后者为用资费用与筹得的资金之间的比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财务杠杆原理及其应用</w:t>
      </w:r>
    </w:p>
    <w:p>
      <w:pPr>
        <w:pStyle w:val="Normal"/>
        <w:ind w:firstLine="435"/>
        <w:rPr>
          <w:rFonts w:ascii="宋体;SimSun" w:hAnsi="宋体;SimSun" w:cs="宋体;SimSun"/>
          <w:sz w:val="21"/>
          <w:szCs w:val="21"/>
        </w:rPr>
      </w:pPr>
      <w:r>
        <w:rPr>
          <w:rFonts w:ascii="宋体;SimSun" w:hAnsi="宋体;SimSun" w:cs="宋体;SimSun"/>
          <w:sz w:val="21"/>
          <w:szCs w:val="21"/>
        </w:rPr>
        <w:t>财务杠杆作用是指那些仅支付固定性资本成本的筹资方式（如债券、优先股、租赁等）对增加所有者（即普通股持有者）收益的作用。    财务杠杆作用是怎样产生的呢？这是因为在企业资本总额中有一部分仅支付固定性资本成本（如债券利息、优先股股利、租赁费等）的资本。当息税前利润增大时，在一般情况下，每一元利润所负担的固定性资本成本就相对减少，而使每一普通股分得的利润有所增加。有关项目之间的关系，</w:t>
      </w:r>
    </w:p>
    <w:p>
      <w:pPr>
        <w:pStyle w:val="Normal"/>
        <w:ind w:firstLine="435"/>
        <w:rPr>
          <w:rFonts w:ascii="宋体;SimSun" w:hAnsi="宋体;SimSun" w:cs="宋体;SimSun"/>
          <w:sz w:val="21"/>
          <w:szCs w:val="21"/>
        </w:rPr>
      </w:pPr>
      <w:r>
        <w:rPr>
          <w:rFonts w:ascii="宋体;SimSun" w:hAnsi="宋体;SimSun" w:cs="宋体;SimSun"/>
          <w:sz w:val="21"/>
          <w:szCs w:val="21"/>
        </w:rPr>
        <w:t>由于固定性资本成本不随息税前利润的增减而变动，因此普通股每股利润的变动率总是大于息税前利润的变动率。即当息税前利润增长时，普通股每股利润有更大的增长率，当息税前利润下降时，普通股每股利润有更大的降低率。这种作用被称为财务杠杆作用。普通股每股利润的变动率对于息税前利润的变动率的比率，能够反映这种财务杠杆作用的大小程度，称为财务杠杆系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财务杠杆系数是由企业资本结构决定的，即支付固定性资本成本的债券资本越多，财务杠杆系数越大；同时财务杠杆系数又反映着财务风险，即财务杠杆系数越大，财务风险也越大，由于财务杠杆的作用，普通股利润的增长比息税前利润的增长更快，同时也比息税前利润的下降更快。</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此，在进行资本结构决策时，应充分考虑财务杠杆的作用。当企业息税前利润水平较高时，则要多利用负债筹资，以提高普通股每股利润；而当企业息税前利润水平较低时，则应控制负债筹资，以免普通股每股利润下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最佳资本结构的每股利润分析法和资本成本比较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资本结构决策的方法有许多种，常见的有每股利润分析法和资本成本比较法。</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股利润分析法。每股利润分析法是利用每股利润无差别点来进行资本结构决策的方法。每股利润无差别点是指两种筹资方式下普通股每股利润相等时的息税前利润点，即息税前利润平衡点，国内有人称之为筹资无差别点。根据每股利润无差别点，可以分析判断在什么情况下运用债务筹资来安排和调整资本结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资本成本比较法。资本成本比较法是计算不同资本结构（或筹资方案）的加权平均资本成本，并以此相互比较进行资本结构决策的方法。企业的资本结构决策，可分为初始资本结构决策和追加资本结构决策两种情况。</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是初始资本结构决策。企业对拟定的筹资总额，可以采用多种筹资方式来筹集，同时每种筹资方式的筹资数额亦可有不同安排，由此形成若干个资本结构（或筹资方案）可供选择。分别测算各个筹资方案的加权平均资本成本，并比较其高低，从而确定最佳筹资方案，亦即最佳资本结构。</w:t>
      </w:r>
    </w:p>
    <w:p>
      <w:pPr>
        <w:pStyle w:val="Normal"/>
        <w:ind w:firstLine="420"/>
        <w:rPr>
          <w:rFonts w:ascii="宋体;SimSun" w:hAnsi="宋体;SimSun" w:cs="宋体;SimSun"/>
          <w:sz w:val="21"/>
          <w:szCs w:val="21"/>
        </w:rPr>
      </w:pPr>
      <w:r>
        <w:rPr>
          <w:rFonts w:ascii="宋体;SimSun" w:hAnsi="宋体;SimSun" w:cs="宋体;SimSun"/>
          <w:sz w:val="21"/>
          <w:szCs w:val="21"/>
        </w:rPr>
        <w:t>二是追加资本结构决策。企业在持续的生产经营过程中，由于扩大业务或对外投资的需要，有时需要追加筹资。因追加筹资以及筹资环境的变化，企业原有的资本结构就会发生变化，而且原定的最佳资本结构也未必仍是最优的。因此，企业应在资本结构的不断变化中寻求最佳值，保持资本结构的最优化。一般而言，按照最佳资本结构的要求，选择追加筹资方案可有两种方法：一种方法是直接测算比较各备选追加筹资方案的边际资本成本，从中选择最优筹资方案；另一种方法是将备选追加筹资方案与原有最优资本结构汇总，测算各追加筹资条件下汇总资本结构的综合资本成本，比较确定最优追加筹资方案。</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b/>
          <w:sz w:val="21"/>
          <w:szCs w:val="21"/>
        </w:rPr>
        <w:t>第四章流动资产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章第一节在流动资产定义的基础上，解释了流动资产的特点。流动资产的使用效果对企业业绩有着重要的影响。在本章后三节中，重点讲解了现金、应收账款和存货的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金是企业在生产过程中暂时停留在货币形态的资金，其数额确定和日常控制是非常重要的。本章第二节中，在了解企业持有现金动机和成本的基础上，具体分析了最佳现金持有量确定的方法和现金日常控制的具体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加强应收账款的管理，旨在发挥应收账款强化竞争、扩大销售功能的同时，尽可能降低投资的机会成本、坏账损失与管理成本，最大限度地发挥应收账款投资的效益。本章第三节在分析应收账款的功能和成本的基础上，学习和掌握应收账款政策的制定，并阐述如何进行有效的综合信用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存货是企业在生产经营过程中为销售或耗用而储存的各种资产，在防止停工待料、适应市场变化、降低进货成本、维持均衡生产等方面具有重要的作用。本章第四节中，在了解存货的功能和成本之后，学习和掌握最优经济订购批量的计算方法和存货资金定额的核定方法，从而熟悉存货日常控制的相关问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流动资产周转的特点及其对财务管理的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流动资产在一个生产周期中就能完成一次循环，并随着再生产过程周而复始地进行周转。从企业流动资产周转看，流动资产有以下特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流动资产的资金占用形态具有变动性。流动资产在企业再生产过程中是不断地循环着的，流动资产的循环是流动资产各种资金占用形态的统一。企业的流动资产必须同时分别占用在生产储备资金、未完工产品资金、成品资金和货币资金与结算资金等各种资金形态上；并且不断地由货币资金转为生产储备资金，由生产储备资金转化为未完工产品资金，由未完工产品资金转化为成品资金，再由成品资金转化为货币资金或结算资金。流动资产资金占用形态的不断变动，形成流动资金运动的周而复始，为资金的保值和增值创造了有利条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流动资产资金占用形态的变动性，一方面是为了合理地配置各种资源，另一方面是为了加速流动资产周转，提高资金的使用效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流动资产的占用数量具有波动性。随着企业再生产过程的变化，流动资产占用的数量时高时低，占用的时间时长时短，具有波动性。季节性企业如此，非季节性企业也是如此。</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流动资产占用数量的波动性，要求管理者在考虑流动资金的来源和供应方式时，既要注意有稳定、可靠的资金来源，又要具有一定的机动性和灵活性，以便合理安排资金的供需平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流动资产循环与生产经营周期具有一致性。企业的生产经营过程，同时也是劳动对象等物质要素的消耗过程。完成一次生产经营周期，流动资产也完成一次循环。所以，流动资产完成一次循环的时间与生产经营周期具有一致性。生产经营周期决定着流动资金的循环时间，而流动资产周转又综合反映企业供产销全过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流动的循环与生产经营周期的一致性，有助于通过合理组织供产销活动，加速流动资产周转，充分发挥流动资产促进生产经营活动的积极作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流动资金来源具有灵活多样性。由于流动资产占用数量具有波动性，因而企业筹集流动资金的方式较之筹集长期资金更具灵活多样性，如短期借款、商业信用、应交款项、票据贴现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现金收支计划的内容及其编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金收支计划是预计未来一定时期企业现金的收支状况，并进行现金平衡</w:t>
      </w:r>
    </w:p>
    <w:p>
      <w:pPr>
        <w:pStyle w:val="Normal"/>
        <w:rPr>
          <w:rFonts w:ascii="宋体;SimSun" w:hAnsi="宋体;SimSun" w:cs="宋体;SimSun"/>
          <w:sz w:val="21"/>
          <w:szCs w:val="21"/>
        </w:rPr>
      </w:pPr>
      <w:r>
        <w:rPr>
          <w:rFonts w:ascii="宋体;SimSun" w:hAnsi="宋体;SimSun" w:cs="宋体;SimSun"/>
          <w:sz w:val="21"/>
          <w:szCs w:val="21"/>
        </w:rPr>
        <w:t>的计划，是企业财务管理的一个重要工具。在现金全额收支法下，现金计划包括以下几个部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现金收人。现金收人包括营业现金收人和其他现金收人两部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营业现金收人的主体部分是产品销售收人，其数字可从销售计划中取得。财务人员根据销售计划资料编制现金计划时，应注意以下两点：①必须把现销和赊销分开，并单独分析赊销的收款时间和金额；②必须考虑企业收账中可能出现的有关因素，如现金折扣、销货退回、坏账损失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其他现金收人通常有设备租赁收人、证券投资的利息收人、股利收人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现金支出。现金支出主要包括营业现金支出和其他现金支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营业现金支出，主要有材料采购支出、工资支出和其他支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确定材料采购支出时，必须注意以下几点：①要确定材料采购付款的金额和时间与销售收人的关系。材料采购的现金支出与销售量存在一定联系，但在不同企业、不同条件下这种关系并不相同，财务人员必须认真分析两者关系的规律性，以合理确定采购资金支出的数量和时间；②要分清现购和赊购，并单独分析赊购的付款时间和金额；③设法预测外界的影响，如价格变动、材料供应紧张程度等；④估计采购商品物资中可能发生的退货，可能享受的折扣等，以合理确定现金的支出数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直接人工的工资有可能随销售量和生产量的增长而增长，但在计时工资制下，工资的变动相对稳定，当生产稍有上升时，可能并不用马上增加人员，只有当产销量大幅度变动或工资调整时，才会引起工资数额的大幅度变动。如果采用计件工资制，工资的数量将随生产同比例地变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另外，对销售费用和管理费用也必须做出合理的预测和估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其他现金支出，主要包括固定资产投资支出、偿还债务的本金和利息支出、所得税支出、股利支出或上缴利润等。固定资产投资支出一般都要事先规划，可从有关规划中获得这方面数据。债务的本金和利息的支付情况可从有关筹资计划中获得。所得税的数量应以当年预计的利润为基础进行估算。股利支出或上缴利润数额可根据企业利润分配政策进行测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净现金流量。净现金流量是指现金收人与现金支出的差额。可按下式计算：</w:t>
      </w:r>
    </w:p>
    <w:p>
      <w:pPr>
        <w:pStyle w:val="Normal"/>
        <w:rPr>
          <w:rFonts w:ascii="宋体;SimSun" w:hAnsi="宋体;SimSun" w:cs="宋体;SimSun"/>
          <w:sz w:val="21"/>
          <w:szCs w:val="21"/>
        </w:rPr>
      </w:pPr>
      <w:r>
        <w:rPr>
          <w:rFonts w:ascii="宋体;SimSun" w:hAnsi="宋体;SimSun" w:cs="宋体;SimSun"/>
          <w:sz w:val="21"/>
          <w:szCs w:val="21"/>
        </w:rPr>
        <w:t>净现金流量＝现金收人一现金支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营业现金收人＋其他现金收人）一（营业现金支出＋其他现金支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现金余缺。现金余缺是指计划期现金期末余额与最佳现金余额（又称理想现金余额）相比后的差额。现金余缺额的计算公式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金余缺额二期末现金余额一最佳现金余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期初现金余额＋现金收人一现金支出）一最佳现金余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期初现金余额土净现金流量一最佳现金余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金余缺调整的方式有两种：一是利用借款调整现金余缺，二是利用有价证券调整现金余缺。如果期末现金余额大于最佳现金余额，说明现金有多余，应设法进行投资或归还债务；如果期末现金余额小于最佳现金余额，则说明现金短缺，应进行筹资予以补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最佳现金持有量的确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成本分析模式。成本分析模式是通过分析持有现金的成本，分析、预测其总成本最低时现金持有量的一种方法。在影响现金持有的相关成本因素中，成本分析模式只考虑持有一定数量的现金而发生的管理成本、机会成本和短缺成本，而不考虑转换成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成本分析模式下，企业持有的现金有三种成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机会成本。现金作为企业的一项资金占用，是有代价的，这种代价就是它的机会成本。现金持有量越大，机会成本越高。</w:t>
      </w:r>
      <w:r>
        <w:rPr>
          <w:rFonts w:cs="宋体;SimSun" w:ascii="宋体;SimSun" w:hAnsi="宋体;SimSun"/>
          <w:sz w:val="21"/>
          <w:szCs w:val="21"/>
        </w:rPr>
        <w:t>(2)</w:t>
      </w:r>
      <w:r>
        <w:rPr>
          <w:rFonts w:ascii="宋体;SimSun" w:hAnsi="宋体;SimSun" w:cs="宋体;SimSun"/>
          <w:sz w:val="21"/>
          <w:szCs w:val="21"/>
        </w:rPr>
        <w:t>管理成本。企业持有现金，会发生管理费用，这些费用就是现金的管理成本。管理成本是一种固定成本，与现金持有量之间无明显的比例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短缺成本。企业因缺乏必要的现金，不能应付业务开支所需，而使企业蒙受的损失或付出的代价。短缺成本随现金持有量的增加而下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最佳现金持有量是指能使上述三项成本之和最小的现金持有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存货模式。现金持有量的存货模式又称鲍曼模型，其着眼点也是持有现金而发生的有关成本最低。在存货模式中只考虑机会成本与转换成本，而不考虑管理成本与短缺成本。在利用存货模式确定最佳现金持有量时，需要确定一定期间内现金总需求量（用</w:t>
      </w:r>
      <w:r>
        <w:rPr>
          <w:rFonts w:cs="宋体;SimSun" w:ascii="宋体;SimSun" w:hAnsi="宋体;SimSun"/>
          <w:sz w:val="21"/>
          <w:szCs w:val="21"/>
        </w:rPr>
        <w:t>T</w:t>
      </w:r>
      <w:r>
        <w:rPr>
          <w:rFonts w:ascii="宋体;SimSun" w:hAnsi="宋体;SimSun" w:cs="宋体;SimSun"/>
          <w:sz w:val="21"/>
          <w:szCs w:val="21"/>
        </w:rPr>
        <w:t>表示）、每次转换有价证券的转换成本（用</w:t>
      </w:r>
      <w:r>
        <w:rPr>
          <w:rFonts w:cs="宋体;SimSun" w:ascii="宋体;SimSun" w:hAnsi="宋体;SimSun"/>
          <w:sz w:val="21"/>
          <w:szCs w:val="21"/>
        </w:rPr>
        <w:t>F</w:t>
      </w:r>
      <w:r>
        <w:rPr>
          <w:rFonts w:ascii="宋体;SimSun" w:hAnsi="宋体;SimSun" w:cs="宋体;SimSun"/>
          <w:sz w:val="21"/>
          <w:szCs w:val="21"/>
        </w:rPr>
        <w:t>表示）、持有现金的机会成本（即有价证券的利率，用</w:t>
      </w:r>
      <w:r>
        <w:rPr>
          <w:rFonts w:cs="宋体;SimSun" w:ascii="宋体;SimSun" w:hAnsi="宋体;SimSun"/>
          <w:sz w:val="21"/>
          <w:szCs w:val="21"/>
        </w:rPr>
        <w:t>K</w:t>
      </w:r>
      <w:r>
        <w:rPr>
          <w:rFonts w:ascii="宋体;SimSun" w:hAnsi="宋体;SimSun" w:cs="宋体;SimSun"/>
          <w:sz w:val="21"/>
          <w:szCs w:val="21"/>
        </w:rPr>
        <w:t>表示），并利用最佳现金管理总成本的计算公式计算出最佳现金持有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存货模式是一种简单、直观的确定最佳现金持有量的方法，但它也有缺点，主要是其建立在现金流出量稳定不变的假设之上，在大多数情况下，这一假设与实际情况是不符合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现金周转模式。现金周转期是指从现金投人生产经营开始，到最终转化为现金的过程。它的长短取决于如下三个周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货周转期，是指从以现金支付购买材料款开始直到销售产品为止所需要的时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应收账款周转期，是指从应收账款形成到收回现金所需要的时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应付账款周转期，是指从购买材料形成应付账款开始直到以现金偿还应付账款为止所需要的时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金周转期</w:t>
      </w:r>
      <w:r>
        <w:rPr>
          <w:rFonts w:cs="宋体;SimSun" w:ascii="宋体;SimSun" w:hAnsi="宋体;SimSun"/>
          <w:sz w:val="21"/>
          <w:szCs w:val="21"/>
        </w:rPr>
        <w:t>=</w:t>
      </w:r>
      <w:r>
        <w:rPr>
          <w:rFonts w:ascii="宋体;SimSun" w:hAnsi="宋体;SimSun" w:cs="宋体;SimSun"/>
          <w:sz w:val="21"/>
          <w:szCs w:val="21"/>
        </w:rPr>
        <w:t>应收账款周转期一应付账款周转期＋存货周转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最佳现金余额</w:t>
      </w:r>
      <w:r>
        <w:rPr>
          <w:rFonts w:cs="宋体;SimSun" w:ascii="宋体;SimSun" w:hAnsi="宋体;SimSun"/>
          <w:sz w:val="21"/>
          <w:szCs w:val="21"/>
        </w:rPr>
        <w:t>=</w:t>
      </w:r>
      <w:r>
        <w:rPr>
          <w:rFonts w:ascii="宋体;SimSun" w:hAnsi="宋体;SimSun" w:cs="宋体;SimSun"/>
          <w:sz w:val="21"/>
          <w:szCs w:val="21"/>
        </w:rPr>
        <w:t>（企业年现金需求总量</w:t>
      </w:r>
      <w:r>
        <w:rPr>
          <w:rFonts w:cs="宋体;SimSun" w:ascii="宋体;SimSun" w:hAnsi="宋体;SimSun"/>
          <w:sz w:val="21"/>
          <w:szCs w:val="21"/>
        </w:rPr>
        <w:t>/360) x</w:t>
      </w:r>
      <w:r>
        <w:rPr>
          <w:rFonts w:ascii="宋体;SimSun" w:hAnsi="宋体;SimSun" w:cs="宋体;SimSun"/>
          <w:sz w:val="21"/>
          <w:szCs w:val="21"/>
        </w:rPr>
        <w:t>现金周转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金周转模式简单明了，易于计算。但是这种方法假设材料采购与产品销售产生的现金流量在数量上一致，企业的生产经营过程在一年中持续稳定地进行，即现金需要和现金供应不存在不确定的因素。如果以上假设条件不存在，则求得的最佳现金余额将发生偏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因素分析模式。因素分析模式是根据上年现金占用额和有关因素的变动情况，来确定最佳现金余额的一种方法。其计算公式如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最佳现金余额＝（上年现金平均占用额一不合理占用额）</w:t>
      </w:r>
      <w:r>
        <w:rPr>
          <w:rFonts w:cs="宋体;SimSun" w:ascii="宋体;SimSun" w:hAnsi="宋体;SimSun"/>
          <w:sz w:val="21"/>
          <w:szCs w:val="21"/>
        </w:rPr>
        <w:t>x (1</w:t>
      </w:r>
      <w:r>
        <w:rPr>
          <w:rFonts w:ascii="宋体;SimSun" w:hAnsi="宋体;SimSun" w:cs="宋体;SimSun"/>
          <w:sz w:val="21"/>
          <w:szCs w:val="21"/>
        </w:rPr>
        <w:t>士预计销售收人变化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素分析模式考虑了影响现金余额高低的最基本因素，计算也比较简单。但是这种模式假设现金需求量与营业量呈同比例增长，有时情况并非完全如此。</w:t>
      </w:r>
      <w:r>
        <w:rPr>
          <w:rFonts w:cs="宋体;SimSun" w:ascii="宋体;SimSun" w:hAnsi="宋体;SimSun"/>
          <w:sz w:val="21"/>
          <w:szCs w:val="21"/>
        </w:rPr>
        <w:t>5.</w:t>
      </w:r>
      <w:r>
        <w:rPr>
          <w:rFonts w:ascii="宋体;SimSun" w:hAnsi="宋体;SimSun" w:cs="宋体;SimSun"/>
          <w:sz w:val="21"/>
          <w:szCs w:val="21"/>
        </w:rPr>
        <w:t>随机模式。随机模式是在企业未来的流量无法准确预测的情况下进行现金持有量控制的方法。对企业来讲，现金需求量往往波动大且难以预知，但企业可以根据历史经验和现实需要，测算出预期每日现金余额变化的标准差（用扩表示）、现金持有量的上限（用</w:t>
      </w:r>
      <w:r>
        <w:rPr>
          <w:rFonts w:cs="宋体;SimSun" w:ascii="宋体;SimSun" w:hAnsi="宋体;SimSun"/>
          <w:sz w:val="21"/>
          <w:szCs w:val="21"/>
        </w:rPr>
        <w:t>H</w:t>
      </w:r>
      <w:r>
        <w:rPr>
          <w:rFonts w:ascii="宋体;SimSun" w:hAnsi="宋体;SimSun" w:cs="宋体;SimSun"/>
          <w:sz w:val="21"/>
          <w:szCs w:val="21"/>
        </w:rPr>
        <w:t>表示）、下限（用</w:t>
      </w:r>
      <w:r>
        <w:rPr>
          <w:rFonts w:cs="宋体;SimSun" w:ascii="宋体;SimSun" w:hAnsi="宋体;SimSun"/>
          <w:sz w:val="21"/>
          <w:szCs w:val="21"/>
        </w:rPr>
        <w:t>L</w:t>
      </w:r>
      <w:r>
        <w:rPr>
          <w:rFonts w:ascii="宋体;SimSun" w:hAnsi="宋体;SimSun" w:cs="宋体;SimSun"/>
          <w:sz w:val="21"/>
          <w:szCs w:val="21"/>
        </w:rPr>
        <w:t>表示）和目标控制线（用</w:t>
      </w:r>
      <w:r>
        <w:rPr>
          <w:rFonts w:cs="宋体;SimSun" w:ascii="宋体;SimSun" w:hAnsi="宋体;SimSun"/>
          <w:sz w:val="21"/>
          <w:szCs w:val="21"/>
        </w:rPr>
        <w:t>Z</w:t>
      </w:r>
      <w:r>
        <w:rPr>
          <w:rFonts w:ascii="宋体;SimSun" w:hAnsi="宋体;SimSun" w:cs="宋体;SimSun"/>
          <w:sz w:val="21"/>
          <w:szCs w:val="21"/>
        </w:rPr>
        <w:t>表示）。当现金量达到控制上限时，用现金购人有价证券，使现金持有量回落到目标控制线的水平；当现金量降到控制下限时，则转让有价证券换回现金，使其存量回升至现金返回线的水平。若现金存量在上下限之内，则保持现状，不必进行现金与有价证券的转换。由于随机模式建立在企业的现金未来需求总量和收支不可预测的前提下，因此计算出的现金持有量比较保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应收账款的功能和成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收账款管理的基本目标，就是在充分发挥应收账款功能的基础上，降低应收账款投资的成本，使提供商业信用、扩大销售所增加的收益大于有关的各项费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应收账款的功能。</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增加销售。企业销售产品可以采取现销方式或赊销方式。现销方式最大的优点是应计现金流人量与实际现金流入量完全吻合，既能避免呆坏账损失，又能及时地将收回的款项投人再增值过程，是企业最期望的一种销售结算方式。然而，在竞争激烈的市场竞争条件下，单纯地依赖现销方式往往使企业处于不利境界。而采用赊销方式，意味着企业在销售产品的同时，向买方提供了可以在一定期限内无偿使用资金的优惠条件（即商业信用），这对于购买方而言具有极大的吸引力。因此，赊销是一种重要的促销手段，对于企业扩大产品销售、开拓并占领市场、增强企业竞争力都具有重要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减少存货。赊销可以加速产品销售的实现，加快产成品向销售收人的转化速度，从而对降低存货中的产成品数额有着积极的影响。这有利于缩短产成品的库存时间，降低产成品存货的管理费用、仓储费用和保险费用等各方面的支出。因此，当产成品存货较多时，企业可以采用较为优惠的信用条件进行赊销，尽快地实现产成品存货向销售收人的转化，变持有产成品存货为持有应收账款，以节约各项存货支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应收账款的成本。企业在采取赊销方式促进销售的同时，会因持有应收账款而付出一定的代价，这种代价，即为应收账款的成本。其内容包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机会成本。它是指资金由于投放在应收账款上而不能用于其他投资时所丧失的收益，如投资于有价证券所能获得的利息收人。应收账款机会成本的大小通常与企业维持赊销业务所需要的资金数量、资金成本率或有价证券利息率有关。其数额可按下列步骤计算。</w:t>
      </w:r>
    </w:p>
    <w:p>
      <w:pPr>
        <w:pStyle w:val="Normal"/>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计算应收账款周转率：</w:t>
      </w:r>
    </w:p>
    <w:p>
      <w:pPr>
        <w:pStyle w:val="Normal"/>
        <w:rPr>
          <w:rFonts w:ascii="宋体;SimSun" w:hAnsi="宋体;SimSun" w:cs="宋体;SimSun"/>
          <w:sz w:val="21"/>
          <w:szCs w:val="21"/>
        </w:rPr>
      </w:pPr>
      <w:r>
        <w:rPr>
          <w:rFonts w:ascii="宋体;SimSun" w:hAnsi="宋体;SimSun" w:cs="宋体;SimSun"/>
          <w:sz w:val="21"/>
          <w:szCs w:val="21"/>
        </w:rPr>
        <w:t>应收账款周转率＝日历天数令应收账款周转期</w:t>
      </w:r>
    </w:p>
    <w:p>
      <w:pPr>
        <w:pStyle w:val="Normal"/>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计算应收账平均余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收账款平均余额＝赊销收人净额＋应收账款周转率</w:t>
      </w:r>
    </w:p>
    <w:p>
      <w:pPr>
        <w:pStyle w:val="Normal"/>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计算维护赊销业务所需要的资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维持赊销业务所需要的资金＝应收账款平均余额</w:t>
      </w:r>
      <w:r>
        <w:rPr>
          <w:rFonts w:cs="宋体;SimSun" w:ascii="宋体;SimSun" w:hAnsi="宋体;SimSun"/>
          <w:sz w:val="21"/>
          <w:szCs w:val="21"/>
        </w:rPr>
        <w:t>x</w:t>
      </w:r>
      <w:r>
        <w:rPr>
          <w:rFonts w:ascii="宋体;SimSun" w:hAnsi="宋体;SimSun" w:cs="宋体;SimSun"/>
          <w:sz w:val="21"/>
          <w:szCs w:val="21"/>
        </w:rPr>
        <w:t>变动成本干销售收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收账款平均余额</w:t>
      </w:r>
      <w:r>
        <w:rPr>
          <w:rFonts w:cs="宋体;SimSun" w:ascii="宋体;SimSun" w:hAnsi="宋体;SimSun"/>
          <w:sz w:val="21"/>
          <w:szCs w:val="21"/>
        </w:rPr>
        <w:t>x</w:t>
      </w:r>
      <w:r>
        <w:rPr>
          <w:rFonts w:ascii="宋体;SimSun" w:hAnsi="宋体;SimSun" w:cs="宋体;SimSun"/>
          <w:sz w:val="21"/>
          <w:szCs w:val="21"/>
        </w:rPr>
        <w:t>变动成本率</w:t>
      </w:r>
    </w:p>
    <w:p>
      <w:pPr>
        <w:pStyle w:val="Normal"/>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计算应收账款的机会成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收账款的机会成本二维持赊销业务所需要的资金数量</w:t>
      </w:r>
      <w:r>
        <w:rPr>
          <w:rFonts w:cs="宋体;SimSun" w:ascii="宋体;SimSun" w:hAnsi="宋体;SimSun"/>
          <w:sz w:val="21"/>
          <w:szCs w:val="21"/>
        </w:rPr>
        <w:t>x</w:t>
      </w:r>
      <w:r>
        <w:rPr>
          <w:rFonts w:ascii="宋体;SimSun" w:hAnsi="宋体;SimSun" w:cs="宋体;SimSun"/>
          <w:sz w:val="21"/>
          <w:szCs w:val="21"/>
        </w:rPr>
        <w:t>资金成本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式中资金成本率一般可按有价证券利息率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管理成本。管理成本是指企业对应收账款进行管理而耗费的开支，是应收账款成本的重要组成部分，主要包括对客户的资信调查费用、应收账款账簿记录费用、收账费用以及其他费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坏账成本。坏账成本是指应收账款因某些原因无法收回而给应收账款持有企业带来的损失。应收账款的坏账成本一般同应收账款数量成正比，即应收账款越多，坏账成本也越多。因此，为了规避坏账给企业生产经营活动的稳定性带来不利影响，企业应按应收账款余额的一定比例提取坏账准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应收账款的信用政策的内容及其确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收账款的信用政策即应收账款的管理政策，是指企业对应收账款投资进行规划与控制而确立的基本原则与行为规范，包括信用标准、信用条件和收账政策三部分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信用标准。信用标准是指客户获得企业的交易信用所应具备的条件，如果客户达不到信用标准，便不能享受企业的信用或只能享受较低的信用优惠。企业在设定某一顾客的信用标准时，往往先要评估它赖账的可能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信用条件。所谓信用条件就是指企业接受客户信用时所提出的付款要求，主要包括信用期限、折扣期限及现金折扣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用期限。是指企业为客户规定的最长付款时间。产品销售量与信用期限之间存在着一定的依存关系。通常延长信用期限，可以在一定程度上扩大销售从而增加毛利。但不适当的延长信用期限，会给企业带来不良后果，导致机会成本、管理成本及坏账成本的增加。因此，企业应否给客户延长信用期限，应视延长信用期限增加的边际收人是否大于增加的边际成本而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折扣期限和现金折扣。延长信用期限会增加应收账款占用的时间和金额。许多企业为了加速资金周转，及时收回货款，减少坏账损失，往往在延长信用期限的同时，采用一定的优惠措施。即在规定的时间内提前偿付货款的客户可按销售收人的一定比率享受折扣。所谓折扣期限是指为顾客规定的可享受现金折扣的付款时间；所谓现金折扣是指在顾客提前付款时所给予的价格优惠。现金折扣实际上是产品售价的扣减，企业决定是否提供以及提供多大程度的现金折扣，应着重考虑提供折扣后所得的收益是否大于现金折扣的成本。企业究竟应当核定多长的现金折扣期限，以及给予客户多大程度的现金折扣优惠，必须将信用期限即加速收款所得到的收益与付出的现金折扣成本结合起来考察。同延长信用期限一样，采取现金折扣方式在有利于刺激销售的同时，也需要付出一定的成本代价，即给予现金折扣造成的损失。如果加速收款带来的机会收益大于应收账款机会成本、管理成本及坏账成本的增加数与现金折扣成本之和，企业就可以采取现金折扣或进一步改进当前的折扣方针；如果加速收款的机会收益不能大于应收账款机会成本、管理成本及坏账成本的增加数与现金折扣成本之和的话，有关优惠条件便被认为是不恰当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信用条件备选方案的评价。虽然企业在信用管理政策中已对可接受的信用风险水平做了规定，但当企业的生产经营环境发生变化时，就需要对信用管理政策中的某些规定进行修改和调整，并对改变条件的各种备选方案进行认真的评价。信用条件的基本表现方式如</w:t>
      </w:r>
      <w:r>
        <w:rPr>
          <w:rFonts w:cs="宋体;SimSun" w:ascii="宋体;SimSun" w:hAnsi="宋体;SimSun"/>
          <w:sz w:val="21"/>
          <w:szCs w:val="21"/>
        </w:rPr>
        <w:t>"2/10</w:t>
      </w:r>
      <w:r>
        <w:rPr>
          <w:rFonts w:ascii="宋体;SimSun" w:hAnsi="宋体;SimSun" w:cs="宋体;SimSun"/>
          <w:sz w:val="21"/>
          <w:szCs w:val="21"/>
        </w:rPr>
        <w:t>，</w:t>
      </w:r>
      <w:r>
        <w:rPr>
          <w:rFonts w:cs="宋体;SimSun" w:ascii="宋体;SimSun" w:hAnsi="宋体;SimSun"/>
          <w:sz w:val="21"/>
          <w:szCs w:val="21"/>
        </w:rPr>
        <w:t>n/45"</w:t>
      </w:r>
      <w:r>
        <w:rPr>
          <w:rFonts w:ascii="宋体;SimSun" w:hAnsi="宋体;SimSun" w:cs="宋体;SimSun"/>
          <w:sz w:val="21"/>
          <w:szCs w:val="21"/>
        </w:rPr>
        <w:t>，意思是：若客户能够在发票开出后的</w:t>
      </w:r>
      <w:r>
        <w:rPr>
          <w:rFonts w:cs="宋体;SimSun" w:ascii="宋体;SimSun" w:hAnsi="宋体;SimSun"/>
          <w:sz w:val="21"/>
          <w:szCs w:val="21"/>
        </w:rPr>
        <w:t>10</w:t>
      </w:r>
      <w:r>
        <w:rPr>
          <w:rFonts w:ascii="宋体;SimSun" w:hAnsi="宋体;SimSun" w:cs="宋体;SimSun"/>
          <w:sz w:val="21"/>
          <w:szCs w:val="21"/>
        </w:rPr>
        <w:t>日内付款，可以享受</w:t>
      </w:r>
      <w:r>
        <w:rPr>
          <w:rFonts w:cs="宋体;SimSun" w:ascii="宋体;SimSun" w:hAnsi="宋体;SimSun"/>
          <w:sz w:val="21"/>
          <w:szCs w:val="21"/>
        </w:rPr>
        <w:t>2%</w:t>
      </w:r>
      <w:r>
        <w:rPr>
          <w:rFonts w:ascii="宋体;SimSun" w:hAnsi="宋体;SimSun" w:cs="宋体;SimSun"/>
          <w:sz w:val="21"/>
          <w:szCs w:val="21"/>
        </w:rPr>
        <w:t>的现金折扣；如果放弃折扣优惠，则全部款项必须在</w:t>
      </w:r>
      <w:r>
        <w:rPr>
          <w:rFonts w:cs="宋体;SimSun" w:ascii="宋体;SimSun" w:hAnsi="宋体;SimSun"/>
          <w:sz w:val="21"/>
          <w:szCs w:val="21"/>
        </w:rPr>
        <w:t>45</w:t>
      </w:r>
      <w:r>
        <w:rPr>
          <w:rFonts w:ascii="宋体;SimSun" w:hAnsi="宋体;SimSun" w:cs="宋体;SimSun"/>
          <w:sz w:val="21"/>
          <w:szCs w:val="21"/>
        </w:rPr>
        <w:t>日内付清。在此，</w:t>
      </w:r>
      <w:r>
        <w:rPr>
          <w:rFonts w:cs="宋体;SimSun" w:ascii="宋体;SimSun" w:hAnsi="宋体;SimSun"/>
          <w:sz w:val="21"/>
          <w:szCs w:val="21"/>
        </w:rPr>
        <w:t>45</w:t>
      </w:r>
      <w:r>
        <w:rPr>
          <w:rFonts w:ascii="宋体;SimSun" w:hAnsi="宋体;SimSun" w:cs="宋体;SimSun"/>
          <w:sz w:val="21"/>
          <w:szCs w:val="21"/>
        </w:rPr>
        <w:t>天为信用期限，</w:t>
      </w:r>
      <w:r>
        <w:rPr>
          <w:rFonts w:cs="宋体;SimSun" w:ascii="宋体;SimSun" w:hAnsi="宋体;SimSun"/>
          <w:sz w:val="21"/>
          <w:szCs w:val="21"/>
        </w:rPr>
        <w:t>10</w:t>
      </w:r>
      <w:r>
        <w:rPr>
          <w:rFonts w:ascii="宋体;SimSun" w:hAnsi="宋体;SimSun" w:cs="宋体;SimSun"/>
          <w:sz w:val="21"/>
          <w:szCs w:val="21"/>
        </w:rPr>
        <w:t>天为折扣期限，</w:t>
      </w:r>
      <w:r>
        <w:rPr>
          <w:rFonts w:cs="宋体;SimSun" w:ascii="宋体;SimSun" w:hAnsi="宋体;SimSun"/>
          <w:sz w:val="21"/>
          <w:szCs w:val="21"/>
        </w:rPr>
        <w:t>2%</w:t>
      </w:r>
      <w:r>
        <w:rPr>
          <w:rFonts w:ascii="宋体;SimSun" w:hAnsi="宋体;SimSun" w:cs="宋体;SimSun"/>
          <w:sz w:val="21"/>
          <w:szCs w:val="21"/>
        </w:rPr>
        <w:t>为现金折扣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收账政策。收账政策，是指当客户违反信用条件，拖欠甚至拒付账款时企业所采取的收账策略与措施。在企业向客户提供商业信用时，必须考虑三个问题：第一，客户是否会拖欠或拒付账款，程度如何；第二，怎样最大限度地防止客户拖欠账款；第三，一旦账款遭到拖欠甚至拒付，企业应采取怎样的对策。前两个问题的解决主要靠信用调查和严格信用审批制度。第三个问题则必须通过制定完善的收账政策，采取有效的收账措施予以解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对拖欠应收账款进行催收，都需要付出一定的代价，即收账费用，如收款所花的邮电通信费、派专人收款的差旅费和不得已时的法律诉讼费等。通常，企业为了扩大销售、增强竞争能力，往往对客户的逾期未付款项规定一个允许的拖欠期限，超过规定的期限，企业就应采取各种形式进行催收。如果企业的收款政策过宽，将会导致拖欠款项的客户增多并且拖延款项的时间延长，从而增加应收账款的投资和坏账损失，但却会减少收账费用；而收账政策过严，又将导致拖欠款项的客户减少及拖延款项的时间缩短，从而减少应收账款的投资和坏账损失，但却会增加收账费用。因此，企业在制定收账政策时，要权衡利弊得失，掌握好宽严界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此，制定合理的收账政策就是要在增加的收账费用与减少坏账损失及应收账款机会成本之间进行权衡，若前者小于后者，则说明制定的收账政策是可取的。</w:t>
      </w:r>
    </w:p>
    <w:p>
      <w:pPr>
        <w:pStyle w:val="Normal"/>
        <w:rPr>
          <w:rFonts w:ascii="宋体;SimSun" w:hAnsi="宋体;SimSun" w:cs="宋体;SimSun"/>
          <w:sz w:val="21"/>
          <w:szCs w:val="21"/>
        </w:rPr>
      </w:pPr>
      <w:r>
        <w:rPr>
          <w:rFonts w:ascii="宋体;SimSun" w:hAnsi="宋体;SimSun" w:cs="宋体;SimSun"/>
          <w:sz w:val="21"/>
          <w:szCs w:val="21"/>
        </w:rPr>
        <w:t>（六）有数量折扣时存货模型的扩展应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了鼓励购买者多购，供应商对大量商品购买者常常实行数量折扣价，即规定每次订购量达到某一数量界限时，给予价格优惠。于是，购买者就可以利用数量折扣价，取得较低商品价、较低运输费和较低年订购费用的机会，并使从大批量采购中得到的节约可能抵偿或超过增支的储存成本。在有数量折扣的决策中，订货成本、储存成本以及采购成本都是订购批量决策中的相关成本，上述三种成本的年成本合计最低的方案，才是最有方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决策分为三步进行：一是计算没有数量折扣时的经济订购批量；二是计算不考虑数量折扣时的年成本合计；三是计算考虑数量折扣时的年成本合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实际工作中，需要考虑的因素较多，这时可采用的方法也较多，应灵活加以运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原材料资金定额的核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材料资金是指企业用货币资金购买各种原材料开始，直到把它们投人生产为止的整个过程中所占用的资金。原材料资金定额，在一般情况下按照原材料品种核定。对于量大、价高的主要原材料应按照规格核定；对于数量少、品种多的原材料，则可按照类别加以核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材料资金定额取决于三个因素：计划期原材料每日平均耗用量；原材料计划价格；原材料资金定额日数。计算公式如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材料资金定额＝原材料每日平均耗用量</w:t>
      </w:r>
      <w:r>
        <w:rPr>
          <w:rFonts w:cs="宋体;SimSun" w:ascii="宋体;SimSun" w:hAnsi="宋体;SimSun"/>
          <w:sz w:val="21"/>
          <w:szCs w:val="21"/>
        </w:rPr>
        <w:t>x</w:t>
      </w:r>
      <w:r>
        <w:rPr>
          <w:rFonts w:ascii="宋体;SimSun" w:hAnsi="宋体;SimSun" w:cs="宋体;SimSun"/>
          <w:sz w:val="21"/>
          <w:szCs w:val="21"/>
        </w:rPr>
        <w:t>原材料计划价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w:t>
      </w:r>
      <w:r>
        <w:rPr>
          <w:rFonts w:ascii="宋体;SimSun" w:hAnsi="宋体;SimSun" w:cs="宋体;SimSun"/>
          <w:sz w:val="21"/>
          <w:szCs w:val="21"/>
        </w:rPr>
        <w:t>原材料资金定额日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在产品资金定额的核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产品资金是指从原材料投人生产开始，直到产品制成人库为止的整个过程中所占用的资金（这里在产品资金就广义而言，其中包括自制半成品资金）。在产品资金定额，应当按照各种产品分别核定。</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b/>
          <w:b/>
          <w:sz w:val="21"/>
          <w:szCs w:val="21"/>
        </w:rPr>
      </w:pPr>
      <w:r>
        <w:rPr>
          <w:rFonts w:ascii="宋体;SimSun" w:hAnsi="宋体;SimSun" w:cs="宋体;SimSun"/>
          <w:b/>
          <w:sz w:val="21"/>
          <w:szCs w:val="21"/>
        </w:rPr>
        <w:t>第五章固定资产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固定资产是企业主要的劳动手段，是企业所拥有资产的重要组成部分。对固定资产进行合理分类和准确计价是固定资产管理的重要基础工作。了解固定资产价值周转的特点，对固定资产的价值补偿、实物更新有重要帮助作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固定资产折旧是固定资产因损耗而转移到产品上去的那部分价值，主要由固定资产的有形损耗和无形损耗两部分构成。熟练掌握固定资产折旧额的计算方法以及不同折旧政策对企业财务管理的影响，是正确计算折旧并恰当补偿损耗价值的基本要求。</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固定资产投资对企业的生存和持续发展具有重要意义，所以投资效果的大小对企业有重大的影响。在了解固定资产投资的特点和程序的基础上，对各类固定资产需用量进行合理核定，是进行固定资产投资分析的前提。在此基础上，了解现金流量的概念、构成及计算，熟练掌握各种投资决策指标在不同情况下的应用，并进行有效的日常管理，是固定资产投资管理的重要内容，也是本章内容的重难点所在。</w:t>
      </w:r>
    </w:p>
    <w:p>
      <w:pPr>
        <w:pStyle w:val="Normal"/>
        <w:rPr>
          <w:rFonts w:ascii="宋体;SimSun" w:hAnsi="宋体;SimSun" w:cs="宋体;SimSun"/>
          <w:sz w:val="21"/>
          <w:szCs w:val="21"/>
        </w:rPr>
      </w:pPr>
      <w:r>
        <w:rPr>
          <w:rFonts w:ascii="宋体;SimSun" w:hAnsi="宋体;SimSun" w:cs="宋体;SimSun"/>
          <w:sz w:val="21"/>
          <w:szCs w:val="21"/>
        </w:rPr>
        <w:t>（一）固定资产的计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原始价值。指企业在购置、建造或获得某项固定资产所支付的全部货币支出。按原始价值计价作为计提折旧的依据，具有客观性和可验证性。但这种计价方法有明显的缺点，尤其在物价水平持续较大幅度变动的情况下，用这种方法反映的账面固定资产价值不能真实反映企业的资产规模，按其价值计提的折旧费用就不能真实地反映企业的经营成果，企业以提取折旧方式所收回的现金，也无法补偿固定资产损耗的价值，从而无法维持企业简单再生产。也就是说，历史成本计价在物价水平持续较大幅度变动的情况下，将造成低估资产价值、高估收益的现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重置价值。指在目前情况下重新购建某项固定资产所需发生的全部支出。当企业取得无法确定原价的固定资产时，如出现盘盈固定资产时，按照同类固定资产的重置完全价值计价。一般情况下，固定资产核算按历史成本计价而不管其现行市价如何变化。但由于通货膨胀和技术进步，许多固定资产的价值与其历史成本相比有了较大的差异，这时按原始价值计价在资产重置和不同企业间财务数据可靠性等方面出现了许多困难，从而产生了按重置成本计价的要求。此外，企业在实际经营中出于保险、转让、合并、信贷、纳税等方面的需要，也要求按重置成本反映资产现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折余价值。指固定资产原始价值减去已提折旧后的净额，又称净值，反映固定资产现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述三者有着不同的用途。采用原始价值，可以反映对固定资产的原始投资，企业固定资产规模和生产能力，可以同企业生产、财务成果比较，分析投资效果，考核固定资产的利用效率；采用重置价值，可以在统一价格的基础上综合反映固定资产的总额，有助于考察各个时期企业装配技术水平；采用折余价值，可以反映企业当前实际占用在固定资产上的资金，通过折余价值与原始价值的对比，还可一般地了解固定资产新旧程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固定资产价值周转的特点及其对财务管理的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固定资产是沿着固定资产的购建、价值转移与价值补偿、实物更新的顺序进行循环的。固定资产周而复始地循环，就是固定资产的周转。企业固定资产的周转有以下特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固定资产价值的双重存在使得实际可使用的资金增加。在企业生产经营过程中，随着固定资产价值的转移，其价值的一部分就脱离其实物形态，转化为进人营运资金的准备金，而其余部分则继续存在于其实物形态之中，直到固定资产丧失其全部功能。固定资产在全部使用年限内，束缚在实物形态上的价值逐渐减少，而脱离实物形态转化为营运资金的价值逐年增加。直到固定资产报废时，垫支在固定资产上的资金才实现全部价值的补偿，需要用营运资金在实物形态上进行更新。于是准备资金又同固定资产完全统一起来，重新开始另一个</w:t>
      </w:r>
    </w:p>
    <w:p>
      <w:pPr>
        <w:pStyle w:val="Normal"/>
        <w:rPr>
          <w:rFonts w:ascii="宋体;SimSun" w:hAnsi="宋体;SimSun" w:cs="宋体;SimSun"/>
          <w:sz w:val="21"/>
          <w:szCs w:val="21"/>
        </w:rPr>
      </w:pPr>
      <w:r>
        <w:rPr>
          <w:rFonts w:ascii="宋体;SimSun" w:hAnsi="宋体;SimSun" w:cs="宋体;SimSun"/>
          <w:sz w:val="21"/>
          <w:szCs w:val="21"/>
        </w:rPr>
        <w:t>周期的循环。使用中固定资产价值的双重存在这一事实告诉我们，由于折旧而转人营运资金的准备金既有补偿资金的性质，同时又具有积累资金的特性，合理安排和使用这部分资金可以有效地扩大企业经营规模和效益，充分发挥资金的使用效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固定资产投资的集中性和回收的分散性。企业购建固定资产，需要一次全部垫支资金，由于其价值是一部分一部分地转移，所以固定资产的收回是分次逐步实现的。这种投资的集中性和回收的分散性，要求我们对固定资产的投资，必须结合其收回的情况进行科学的规划。除了研究投资项目的必要性以外，还要研究技术上的可行性和经济上的合理性，要研究投资的经济效益，如固定资产何时投人生产开始收回投资，多少年才能全部收回，以及投资风险价值等，以选择最佳投资方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固定资产价值补偿和实物更新是分别进行的。固定资产的价值补偿和实物更新，既有联系，又有区别。价值补偿，是实物更新的条件；实物更新，是价值补偿的最终目的。然而，固定资产的价值补偿和实物更新在时间上是分别进行的。它不像流动资产那样，在取得价值补偿以后就要随即重新购买。企业每年每月都要计提折旧，进行价值补偿；另一方面，企业每年以至每月都有可能需要更新固定资产，两者在数量上未必一致，在品种上更是不相对应，每次只能更新少数几种固定资产。这就需要对所计提的折旧统筹安排，保证重点，照顾一般，促进生产经营发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固定资产折旧的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了正确计算折旧、合理运用资金，企业必须明确计提折旧的范围，了解影响折旧计算的因素，采用合理的方法计算折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固定资产折旧的计提范围。总的来说，使用中的固定资产应计提折旧，未使用和不需用的固定资产不应计提折旧。具体说，应计提折旧的固定资产包括：房屋及建筑物（无论使用与否均应计提折旧）；在用的机器设备、仪器仪表、运输车辆等；季节性停用和大修理停用的设备；以融资租赁方式租人的固定资产和以经营租赁方式租出的固定资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应计提折旧的固定资产包括：房屋及建筑物以外的未使用和不需用的固定资产；以经营租赁方式租人的固定资产和以融资租赁方式租出的固定资产；建设项目交付生产使用前的固定资产；已提足折旧继续使用的固定资产；破产、关停企业的固定资产以及过去已经估价单独人账的土地等。此外，提前报废的固定资产，也不再补提折旧，而是将其未提足折旧的净损失列作营业外支出。在实务中，为了简化核算手续，月份内增加的固定资产，当月不计提折旧，而是从下月起开始计提折旧；月份内减少的固定资产，当月仍计提折旧，从下月起停止计提折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固定资产折旧的计算方法—直线折旧法。广义的直线折旧法包括平均年限法和工作量法等，其基本含义是；固定资产在每一会计期间或每一单位产量上的价值损耗相同。固定资产折旧总额等于固定资产原始价值总额减残值加清理费用，表明固定资产在预计使用年限或产量限额内的损耗价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平均年限法。采用平均年限法计算固定资产折旧额，是根据固定资产的原始价值、清理费用和残余价值，按照其折旧年限平均计算的。计算公式如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固定资产年折旧额＝（原始价值＋清理费用一残余价值）＋折旧年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始价值</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预计净残值率））＋折旧年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作量法。工作量法包括行驶里程法和工作小时法两种。</w:t>
      </w:r>
    </w:p>
    <w:p>
      <w:pPr>
        <w:pStyle w:val="Normal"/>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行驶里程法。它是以固定资产折旧总额除以预计使用期内可以完成的总行驶里程，求得每行驶里程折旧额的方法。使用这种方法时，每行驶里程的折旧额是相同的。根据各个时期完成的行驶里程，即可计算出该时期应计提的折旧额。计算公式如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每行驶里程折旧额＝（原始价值＋清理费用一残余价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预计总行驶里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或每行驶里程折旧额</w:t>
      </w:r>
      <w:r>
        <w:rPr>
          <w:rFonts w:cs="宋体;SimSun" w:ascii="宋体;SimSun" w:hAnsi="宋体;SimSun"/>
          <w:sz w:val="21"/>
          <w:szCs w:val="21"/>
        </w:rPr>
        <w:t>=</w:t>
      </w:r>
      <w:r>
        <w:rPr>
          <w:rFonts w:ascii="宋体;SimSun" w:hAnsi="宋体;SimSun" w:cs="宋体;SimSun"/>
          <w:sz w:val="21"/>
          <w:szCs w:val="21"/>
        </w:rPr>
        <w:t>（原始价值</w:t>
      </w:r>
      <w:r>
        <w:rPr>
          <w:rFonts w:cs="宋体;SimSun" w:ascii="宋体;SimSun" w:hAnsi="宋体;SimSun"/>
          <w:sz w:val="21"/>
          <w:szCs w:val="21"/>
        </w:rPr>
        <w:t>x(1</w:t>
      </w:r>
      <w:r>
        <w:rPr>
          <w:rFonts w:ascii="宋体;SimSun" w:hAnsi="宋体;SimSun" w:cs="宋体;SimSun"/>
          <w:sz w:val="21"/>
          <w:szCs w:val="21"/>
        </w:rPr>
        <w:t>一预计净残值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预计总行驶里程</w:t>
      </w:r>
    </w:p>
    <w:p>
      <w:pPr>
        <w:pStyle w:val="Normal"/>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工作小时法。它是以固定资产折旧总额除以预计使用期内可以完成的总工作小时，求得每工作小时折旧额的方法。使用这种方法时，每工作小时的折旧额是相同的。根据各个时期使用的工作小时，即可计算出该时期应计提的折旧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固定资产折旧的计算方法—加速折旧法。我国的会计制度允许对国民经济中具有重要地位、技术进步快的电子生产企业、船舶工业企业、生产“母机”的机械企业、飞机制造企业、汽车制造企业、化工生产企业和医药生产企业以及其他经财政部批准的特殊行业的企业的机器设备可以采用双倍余额递减法和年数总和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双倍余额递减法。这种方法根据年初固定资产折余价值乘以双倍余额递减法折旧率，确定年折旧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双倍余额递减法折旧率可按平均年限法的标准加倍计算。随着固定资产折余价值的逐年减少，每年计提的折旧额亦随之减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双倍余额递减法不受残值为零的限制，也不受残值与原价比值的影响。按双倍余额递减法，不可能将折旧摊尽。因此，在最后几年，要改用平均年限法，每年平均计提折旧。当折旧年限为偶数时，最后采用平均年限法的年数为（</w:t>
      </w:r>
      <w:r>
        <w:rPr>
          <w:rFonts w:cs="宋体;SimSun" w:ascii="宋体;SimSun" w:hAnsi="宋体;SimSun"/>
          <w:sz w:val="21"/>
          <w:szCs w:val="21"/>
        </w:rPr>
        <w:t>n/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折旧年限为奇数时，则按（</w:t>
      </w:r>
      <w:r>
        <w:rPr>
          <w:rFonts w:cs="宋体;SimSun" w:ascii="宋体;SimSun" w:hAnsi="宋体;SimSun"/>
          <w:sz w:val="21"/>
          <w:szCs w:val="21"/>
        </w:rPr>
        <w:t>n/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计算。如折旧年限为</w:t>
      </w:r>
      <w:r>
        <w:rPr>
          <w:rFonts w:cs="宋体;SimSun" w:ascii="宋体;SimSun" w:hAnsi="宋体;SimSun"/>
          <w:sz w:val="21"/>
          <w:szCs w:val="21"/>
        </w:rPr>
        <w:t>8</w:t>
      </w:r>
      <w:r>
        <w:rPr>
          <w:rFonts w:ascii="宋体;SimSun" w:hAnsi="宋体;SimSun" w:cs="宋体;SimSun"/>
          <w:sz w:val="21"/>
          <w:szCs w:val="21"/>
        </w:rPr>
        <w:t>年，即为（</w:t>
      </w:r>
      <w:r>
        <w:rPr>
          <w:rFonts w:cs="宋体;SimSun" w:ascii="宋体;SimSun" w:hAnsi="宋体;SimSun"/>
          <w:sz w:val="21"/>
          <w:szCs w:val="21"/>
        </w:rPr>
        <w:t>8/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年改为平均年限；如折旧年限为</w:t>
      </w:r>
      <w:r>
        <w:rPr>
          <w:rFonts w:cs="宋体;SimSun" w:ascii="宋体;SimSun" w:hAnsi="宋体;SimSun"/>
          <w:sz w:val="21"/>
          <w:szCs w:val="21"/>
        </w:rPr>
        <w:t>5</w:t>
      </w:r>
      <w:r>
        <w:rPr>
          <w:rFonts w:ascii="宋体;SimSun" w:hAnsi="宋体;SimSun" w:cs="宋体;SimSun"/>
          <w:sz w:val="21"/>
          <w:szCs w:val="21"/>
        </w:rPr>
        <w:t>年，即为（</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年改为平均年限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年数总和法。这种方法根据折旧总额乘以递减分数（折旧率），确定年度折旧额。折旧总额系原始价值加上清理费用，再减去残余价值后的余额。递减分数的分母，为固定资产使用年限的各年年数之和，即年数总和，如使用年限为</w:t>
      </w:r>
      <w:r>
        <w:rPr>
          <w:rFonts w:cs="宋体;SimSun" w:ascii="宋体;SimSun" w:hAnsi="宋体;SimSun"/>
          <w:sz w:val="21"/>
          <w:szCs w:val="21"/>
        </w:rPr>
        <w:t>5</w:t>
      </w:r>
      <w:r>
        <w:rPr>
          <w:rFonts w:ascii="宋体;SimSun" w:hAnsi="宋体;SimSun" w:cs="宋体;SimSun"/>
          <w:sz w:val="21"/>
          <w:szCs w:val="21"/>
        </w:rPr>
        <w:t>年，则年数总和为（</w:t>
      </w:r>
      <w:r>
        <w:rPr>
          <w:rFonts w:cs="宋体;SimSun" w:ascii="宋体;SimSun" w:hAnsi="宋体;SimSun"/>
          <w:sz w:val="21"/>
          <w:szCs w:val="21"/>
        </w:rPr>
        <w:t>1 +2+3+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巧。递减分数的分子，为固定资产尚可使用的年数，如第</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5</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4</w:t>
      </w:r>
      <w:r>
        <w:rPr>
          <w:rFonts w:ascii="宋体;SimSun" w:hAnsi="宋体;SimSun" w:cs="宋体;SimSun"/>
          <w:sz w:val="21"/>
          <w:szCs w:val="21"/>
        </w:rPr>
        <w:t>，以后各年依次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样计算出来的折旧额每年递减，其折旧率也是每年变换的，因而又叫变率递减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固定资产折旧方法的比较和选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直线折旧法。直线折旧法的优点是操作简便，便于普遍采用。但由于过分简化，应用上有一些缺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各年实际负担不一致。使用直线法计算的各年或单位产量的折旧额虽然相等，但固定资产在使用前期的维修保养费用低于后期，从而固定资产的使用总成本前期比后期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收人和费用不配比。固定资产使用前期的服务效率高于后期，因而前期的效益高于后期，从理论上讲，应该有较多的折旧与之相配比。但使用直线法计算的各年或单位产量的折旧额相等，从而导致收人与费用在前期及后期均不能适当配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由于各年的折旧费用相等，一方面导致固定资产使用前期的所得税较加速折旧法高，没有合理地利用递延所得税作为企业的经营负债；另一方面导致使用前期收回折旧费用较加速折旧法少，从而不能有效地利用资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以上的缺点，国外企业一般不采用直线法计提折旧，我国会计准则虽然规定现在仍普遍采用直线法，但随着市场经济的发展，会计准则的国际化，加速折旧法等几种方法将会有更广泛的应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加速折旧法。加速折旧法的特点在于，在固定资产使用年限内，折旧费先多分摊，后少分摊。加速折旧法在英国、美国和其他西方国家广泛使用。西方国家的企业愿意采用加速旧法的主要原因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认为新的生产设备效率高，贡献大，企业收益多，应该多提折旧费。随着生产设备的陈旧，生产设备的效率将逐年降低，贡献小，企业收益少，就应该少提折旧费，符合费用与收益配比的原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西方企业很重视现金的回收，采用加速折旧法可以在固定资产使用的开头几年尽快收回原投资的大部分，以便用收回的资金，再尽快采用新技术，增强企业竟争能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资金在周转使用中由于时间因素而形成的差额价值，称为资金的时间价值。资金时间价值既是决定资金成本的一个重要因素，又是研究资金流出量和资金流人量的基础。西方企业很重视资金的时间价值，因为从资金时间价值角度看，早收回的投资比晚收回的投资价值更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在固定资产全部使用年限内，折旧总额和纳税总额是一个不变的量，采用加速折旧法，在固定资产使用的前几年，分摊较多的折旧费用，就可推迟一部分税款的缴纳期限，等于使用了无息贷款。此外，如果固定资产中途转让，出售固定资产缴纳的税款要比缴纳营业所得税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采用加速折旧法可以避免无形损耗带来的风险和意外事故提前报废所造成的损失。</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直线折旧法改为加速折旧法，必然导致折旧在不同折旧年度的分布发生变化：在固定资产使用前期折旧增加，从而当期的成本、费用也随之增加，但利润却要减少；在固定资产使用后期折旧减少，从而当期的成本、费用也随之减少，但利润却要增加。因此，企业变更折旧方法时，一方面应注意是否经过有关部门的批准，另一方面也要衡量由此给企业利润及资产带来的影响，防止不恰当选用折旧方法而出现粉饰业绩的倾向。企业选定的折旧方法，依一贯性原则的要求，前、后期间应一贯采用，但若企业所处的经济环境、业务性质等发生重大改变，原采用的折旧方法不能配合该资产产生经济效益时，可以变更折旧方法。企业在变更折旧方法时，应在会计报表中注明采取新的折旧方法对企业损益的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固定资产需用量的核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核定固定资产需用量，就是根据企业生产经营发展方向确定的计划生产任务和企业现有的生产能力，计算企业正常生产经营所需要的固定资产数量。核定固定资产需用量，必须结合生产规划进行，并注意以下问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搞好固定资产的清查。固定资产清查，一是要对企业的全部机器设备、仪器、厂房、仓库和建筑物等固定资产的数量进行逐台登记、造册，查清现有固定资产的实有量；二是要根据国家规定的技术标准对各类固定资产的质量进行逐台鉴定，查明哪些设备完好，哪些带病运转，哪些停机维修，哪些应该报废；三是要根据各类机器设备的技术规范，分别查明单台设备的设计生产能力、现有生产能力和生产某种产品的全部设备的综合生产能力。只有做到对现有固定资产数量清、质量清和能力清，才能正确核定出各类资产的合理需要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以企业确定的计划生产任务为根据。核定固定资产需用量，要根据企业确定的计划生产任务和企业结合市场需要所确定的今后几年生产发展的意向，加以核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要同挖潜、革新、改造和采用新技术结合起来。核定固定资产需用量，既要保证生产的需要，又要减少资金占用，把企业的设备潜力挖掘出来。要弄清现有设备的薄弱环节，采取技术革新和组织措施，改造老设备，合理使用关键设备。还要考虑采用新技术的可能性，要尽可能地采用先进的科学技术成果，不断提高企业生产技术的现代化水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要充分发动群众，有科学的计算依据。核定固定资产需用量是一项涉及面很广的工作，企业财务部门应当同企业设备、动力、房屋等管理部门密切协作，依靠群众做好这项工作。核定生产设备需用量的基本方法，是将生产设备的生产能力和企业确定的计划生产任务进行比较，在此基础上平衡生产设备的需用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现金流量的构成及其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金流量由以下部分构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现金流出量。在投资决策中，一个方案的现金流出量指的是在实施此方案的过程中所需投人的资金，主要包括投放在固定资产上的资金，项目建成投产后为正常经营活动而投放在流动资产上的资金，以及为使机器设备正常运转而投人的维护修理费等。</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金流人量。与现金流出量相对应，现金流人量指的是由于实施了该方案而增加的资金。现金流人量主要包括：经营利润、固定资产报废时的残值收人、项目结束时收回的原投人在该项目流动资产上的流动资金以及固定资产的折旧费用。因为计提固定资产折旧虽然将导致营业利润的下降，但并不会引起现金的支出，所以可将其视为一项现金流人。与折旧相同，递延资产的摊销、无形资产的摊销也形成企业的一项现金流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净现金流量。净现金流量（以</w:t>
      </w:r>
      <w:r>
        <w:rPr>
          <w:rFonts w:cs="宋体;SimSun" w:ascii="宋体;SimSun" w:hAnsi="宋体;SimSun"/>
          <w:sz w:val="21"/>
          <w:szCs w:val="21"/>
        </w:rPr>
        <w:t>NCF</w:t>
      </w:r>
      <w:r>
        <w:rPr>
          <w:rFonts w:ascii="宋体;SimSun" w:hAnsi="宋体;SimSun" w:cs="宋体;SimSun"/>
          <w:sz w:val="21"/>
          <w:szCs w:val="21"/>
        </w:rPr>
        <w:t>表示）指的是一定期间内现金流人量与现金流出量之间的差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金流量也可从另一个角度进行说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投资现金流量。投资现金流量包括投资在固定资产上的资金和投资在流动资产上的资金两部分。其中投资在流动资产上的资金一般在项目结束时将全部收回。这部分现金流量由于在会计上一般不涉及企业的损益，因此不受所得税的影响。投资在固定资产上的资金有时是以企业原有的旧设备进行投资的。在计算投资现金流量时，一般是以设备的变现价值作为其现金流出量的（但是该设备的变现价值通常并不与其折余价值相等）。另外还必须注意将这个投资项目作为一个独立的方案进行考虑，即假设企业如果将该设备出售可能得到的收人（设备的变现价值），以及企业由此而可能将支付或减免的所得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营业现金流量。从净现金流量的角度考虑，交纳所得税是企业的一项现金流出，因此这里的损益指的是税后净损益，即税前利润减所得税，或税后收人减税后成本。折旧作为一项成本，在计算税后净损益时是包括在成本当中的，但是由于它不需要支付现金，因此需要将它当作一项现金流人看待。</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项目终止现金流量。项目终止现金流量包括固定资产的残值收人和收回原投人的流动资金。在投资决策中，一般假设当项目终止时，将项目初期投人在流动资产上的资金全部收回。这部分收回的资金由于不涉及利润的增减，因此也不受所得税的影响。固定资产的残值收人如果与预定的固定资产残值相同，那么在会计上也同样不涉及利润的增减，所以也不受所得税的影响。但是在实际工作中，最终的残值收人往往不等于预计的固定资产残值，它们之间的差额会引起企业的利润增加或减少，因此在计算现金流量时，不能忽视这部分的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计算与企业实际投资项目相关的现金流量时应注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投资决策中的现金流量是投资项目的现金流量，是由特定项目引起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这里的现金是广义的现金，不仅包括各种货币资金，而且还包括非货币资源的变现价值（重置成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进行决策分析时，不要忽视原有固定资产在没有更新下的机会成本；</w:t>
      </w:r>
    </w:p>
    <w:p>
      <w:pPr>
        <w:pStyle w:val="Normal"/>
        <w:ind w:firstLine="43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注意所得税和折旧对现金流量的影响。</w:t>
      </w:r>
    </w:p>
    <w:p>
      <w:pPr>
        <w:pStyle w:val="Normal"/>
        <w:ind w:firstLine="435"/>
        <w:rPr>
          <w:rFonts w:ascii="宋体;SimSun" w:hAnsi="宋体;SimSun" w:cs="宋体;SimSun"/>
          <w:sz w:val="21"/>
          <w:szCs w:val="21"/>
        </w:rPr>
      </w:pPr>
      <w:r>
        <w:rPr>
          <w:rFonts w:ascii="宋体;SimSun" w:hAnsi="宋体;SimSun" w:cs="宋体;SimSun"/>
          <w:sz w:val="21"/>
          <w:szCs w:val="21"/>
        </w:rPr>
        <w:t>（七）贴现现金流量指标的计算及其比较</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与非贴现现金流量指标不同，贴现现金流量指标是在充分考虑资金时间价值的基础上，对方案的优劣取舍进行判断。贴现现金流量指标主要有：净现值、现值指数和内部报酬率指标。</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净现值。净现值（</w:t>
      </w:r>
      <w:r>
        <w:rPr>
          <w:rFonts w:cs="宋体;SimSun" w:ascii="宋体;SimSun" w:hAnsi="宋体;SimSun"/>
          <w:sz w:val="21"/>
          <w:szCs w:val="21"/>
        </w:rPr>
        <w:t>Net Present Value, NPV )</w:t>
      </w:r>
      <w:r>
        <w:rPr>
          <w:rFonts w:ascii="宋体;SimSun" w:hAnsi="宋体;SimSun" w:cs="宋体;SimSun"/>
          <w:sz w:val="21"/>
          <w:szCs w:val="21"/>
        </w:rPr>
        <w:t>指的是在方案的整个实施运行</w:t>
      </w:r>
    </w:p>
    <w:p>
      <w:pPr>
        <w:pStyle w:val="Normal"/>
        <w:ind w:firstLine="435"/>
        <w:rPr>
          <w:rFonts w:ascii="宋体;SimSun" w:hAnsi="宋体;SimSun" w:cs="宋体;SimSun"/>
          <w:sz w:val="21"/>
          <w:szCs w:val="21"/>
        </w:rPr>
      </w:pPr>
      <w:r>
        <w:rPr>
          <w:rFonts w:ascii="宋体;SimSun" w:hAnsi="宋体;SimSun" w:cs="宋体;SimSun"/>
          <w:sz w:val="21"/>
          <w:szCs w:val="21"/>
        </w:rPr>
        <w:t>过程中，未来现金净流人量的现值之和与原始投资之间的差额。</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净现值指标评价方案时，首先要将各年的净现值流量按预定的贴现率折算成现值，然后再计算出它们的代数和（即净现值）。在采纳与否的决策中，若净现值大于或等于零，表明该项目的报酬率大于或等于预定的投资报酬率，方案可取；反之，则方案不可取。在选择互斥的决策中，则选净现值大于零且金额最大的为最优方案。</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获利指数。‘获利指数（</w:t>
      </w:r>
      <w:r>
        <w:rPr>
          <w:rFonts w:cs="宋体;SimSun" w:ascii="宋体;SimSun" w:hAnsi="宋体;SimSun"/>
          <w:sz w:val="21"/>
          <w:szCs w:val="21"/>
        </w:rPr>
        <w:t>Present Value Index,PVI</w:t>
      </w:r>
      <w:r>
        <w:rPr>
          <w:rFonts w:ascii="宋体;SimSun" w:hAnsi="宋体;SimSun" w:cs="宋体;SimSun"/>
          <w:sz w:val="21"/>
          <w:szCs w:val="21"/>
        </w:rPr>
        <w:t>）也叫现值指数，指的是在方案的整个实施运行过程中，未来现金净流人量的现值之和与原始投资之间的比值，</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获利指数指标评价方案时，首先要计算未来现金流人量的现值之和与未来现金流出量的现值之和，然后计算两者的比值（即获利指数）。在采纳与否的决策中，若获利指数大于或等于</w:t>
      </w:r>
      <w:r>
        <w:rPr>
          <w:rFonts w:cs="宋体;SimSun" w:ascii="宋体;SimSun" w:hAnsi="宋体;SimSun"/>
          <w:sz w:val="21"/>
          <w:szCs w:val="21"/>
        </w:rPr>
        <w:t>1,</w:t>
      </w:r>
      <w:r>
        <w:rPr>
          <w:rFonts w:ascii="宋体;SimSun" w:hAnsi="宋体;SimSun" w:cs="宋体;SimSun"/>
          <w:sz w:val="21"/>
          <w:szCs w:val="21"/>
        </w:rPr>
        <w:t>表明该项目的报酬率大于或等于预定的投资报酬率，方案可取；反之，则方案不可取。在选择互斥的决策中，则获利指数大于</w:t>
      </w:r>
      <w:r>
        <w:rPr>
          <w:rFonts w:cs="宋体;SimSun" w:ascii="宋体;SimSun" w:hAnsi="宋体;SimSun"/>
          <w:sz w:val="21"/>
          <w:szCs w:val="21"/>
        </w:rPr>
        <w:t>1</w:t>
      </w:r>
      <w:r>
        <w:rPr>
          <w:rFonts w:ascii="宋体;SimSun" w:hAnsi="宋体;SimSun" w:cs="宋体;SimSun"/>
          <w:sz w:val="21"/>
          <w:szCs w:val="21"/>
        </w:rPr>
        <w:t>且金额最大的为最优方案。与净现值相比，获利指数是一个相对数，因此克服了不同投资额方案间的净现值缺乏可比性的问题。它的经济意义是每元投资在未来获得的现金流人量的现值数。</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内部报酬率。内部报酬率（</w:t>
      </w:r>
      <w:r>
        <w:rPr>
          <w:rFonts w:cs="宋体;SimSun" w:ascii="宋体;SimSun" w:hAnsi="宋体;SimSun"/>
          <w:sz w:val="21"/>
          <w:szCs w:val="21"/>
        </w:rPr>
        <w:t>Internal Rate of Return</w:t>
      </w:r>
      <w:r>
        <w:rPr>
          <w:rFonts w:ascii="宋体;SimSun" w:hAnsi="宋体;SimSun" w:cs="宋体;SimSun"/>
          <w:sz w:val="21"/>
          <w:szCs w:val="21"/>
        </w:rPr>
        <w:t>，</w:t>
      </w:r>
      <w:r>
        <w:rPr>
          <w:rFonts w:cs="宋体;SimSun" w:ascii="宋体;SimSun" w:hAnsi="宋体;SimSun"/>
          <w:sz w:val="21"/>
          <w:szCs w:val="21"/>
        </w:rPr>
        <w:t>IRR</w:t>
      </w:r>
      <w:r>
        <w:rPr>
          <w:rFonts w:ascii="宋体;SimSun" w:hAnsi="宋体;SimSun" w:cs="宋体;SimSun"/>
          <w:sz w:val="21"/>
          <w:szCs w:val="21"/>
        </w:rPr>
        <w:t>）反映的是方案本身实际达到的报酬率，它是在整个方案的实施运行过程中，当所有现金净流人年份的现值之和与所有现金净流出年份的现值之和相等时，方案的报酬率，亦即能够使得项目的净现值为零时的报酬率。</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内部报酬率的计算比较复杂，通常根据未来现金流量的情况，可以采用以下两种方法：</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来期内各年营业现金流量相等。首先，按年金现值的计算公式计算年金现值系数；然后，查年金现值系数表，在既定的相同期数内找出与上述年金现值系数相等或相邻近的较大和较小的两个贴现率；最后，采用插值法计算内部报酬率。</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未来期内各年营业现金流量不相等。首先，按估计的贴现率计算方案的净现值；然后，估计内部报酬率的可能区间。由于内部报酬率是净现值等于零时的贴现率，而零介于正负之间。因此，若第一步计算的净现值大于零，则应提高贴现率，再计算净现值；若第一步计算的净现值小于零，则应降低贴现率，再计算净现值。经过反复测算，务必使得再测算的净现值与第一步计算的净现值相反，即找出净现值一正一负的两个贴现率。最后，采用插值法计算内部报酬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第七章对外投资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外投资是企业财务管理的一项重要内容，对企业发展和资金的有效利用有重要的影响。了解对外投资的种类、目的和相关影响因素，是提高对外投资效果的重要基础。本章共分为四节，首先重点介绍了债券投资和股票投资的估价和投资收益率的计算，然后介绍了风险资本的运作过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对外投资的概述中，要了解对外投资的分类和目的，掌握影响对外投资的因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债券投资应在了解债券投资特点的基础上，掌握债券价格的确定、债券投资收益的计算、债券投资风险的管理等投资决策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购买股票是企业对外投资的另一种重要形式，在了解股票投资特点的基础上，掌握股票价格的确定、股票投资的收益、证券投资组合等重要的投资决策内容和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风险投资是一种全新的投资模式，应了解诸如风险投资机构的分类、风险投资机构的运行模式、风险投资金融工具的选择及资产组合、风险投资的退出等基本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对外投资的种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I</w:t>
      </w:r>
      <w:r>
        <w:rPr>
          <w:rFonts w:ascii="宋体;SimSun" w:hAnsi="宋体;SimSun" w:cs="宋体;SimSun"/>
          <w:sz w:val="21"/>
          <w:szCs w:val="21"/>
        </w:rPr>
        <w:t>．按照投资时间长短，分为长期投资与短期投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短期投资。是指能够随时变现、持有时间不超过一年的有价证券及不超过一年的其他投资。短期投资主要利用债券和股票等有价证券进行投资，具有投资风险小、变现能力强、收益率低等特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长期投资。是指不准备随时变现、持有时间超过一年的有价证券及超过一年的其他投资。长期投资可以利用现金、实物、无形资产、有价证券等形式进行，具有投资风险大、变现能力差、收益率高等特点。</w:t>
      </w:r>
    </w:p>
    <w:p>
      <w:pPr>
        <w:pStyle w:val="Normal"/>
        <w:ind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投资形成的产权关系，分为股权投资和债权投资。</w:t>
      </w:r>
    </w:p>
    <w:p>
      <w:pPr>
        <w:pStyle w:val="Normal"/>
        <w:ind w:firstLine="4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股权投资。是指投资企业以购买股票、兼并投资、联营投资等方式向被投资企业进行的投资。投资企业拥有被投资企业的股权，股权投资形成被投资企业投资的资本金。股权投资根据投资方式的不同，分为股票投资和项目投资。股票投资是指企业以购买发行公司股票的方式对其他企业进行的投资；项目投资是指企业以现金、实物资产、无形资产等方式对其他企业的投资。</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债权投资。是投资企业以购买债券和租赁投资等方式向被投资企业进行的投资。投资形成被投资单位的负债，投资企业是被投资单位的债权人。债权投资根据投资方式的不同，分为债券投资和租赁投资。债券投资是指企业以购买其他企业债券的方式进行的投资；租赁投资是指企业以实物资产租赁或无形资产租赁等方式对其他企业进行的投资。</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按投资方式不同，分为实物投资与证券投资。</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实物投资。又称直接投资，是指企业以现金、实物、无形资产等投人其他企业进行的投资。该种投资直接形成生产经营的能力，并为从事某种生产经营活动创造必要条件。它具有与生产经营紧密联系，投资回收期较长，投资变现速度慢，流动性差等特点。实物投资包括联营投资、兼并投资等。</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证券投资。又称间接投资，是指以购买有价证券（如股票、债券等）的方式对其他企业进行的投资。该种投资并不直接形成生产经营的能力，被投资企业在取得资金并以一定方式投人后，才能形成生产经营的能力。投资证券按其性质分为三类：一是债券性证券，由发行企业或政府机构发行规定还本付息的时间与金额的债务证书，包括国库券、金融债券和其他公司债券，表明企业拥有证券发行单位的债权。二是权益性证券，表明企业拥有证券发行公司的所有权，如其他公司发行的普通股股票，其投资收益决定于发行公司的股利和股票市场价格。三是混合性证券，指企业购买的优先股股票。优先股股票是介于普通股股票和债券之间的一种混合性有价证券。</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按照投资对企业前途的影响，分为战术性投资与战略性投资。</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战术性投资。是指不涉及企业整个前途的投资。战术性投资主要是为了充分利用闲置资金，增加企业收益。因而所需资金量较少，见效比较快，风险也比较小。</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战略性投资。是指对企业全局产生重大影响的投资。战略性投资可能出于控制或影响被投资单位的目的，或为实现多角化经营。因而所需资金一般较多，回收时间长，风险也比较大，这种投资必须按照严格的程序进行可行性分析，才能做出决策。</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按照投资的风险程度，分为确定性投资与风险性投资。</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定性投资。是指在对未来影响投资决策的各种因素的影响方向及程度都明确掌握情况下进行的投资。例如，企业购买债券，还本、付息日期以及还本、付息金额事先都已确知，因而属于确定性投资。确定性投资的风险比较小，投资收益可以比较准确地预测，进行这种投资一般可不考虑风险问题。</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风险性投资。是指在对未来影响投资决策的各种因素的影响方向或影响程度不能明确掌握情况下进行的投资。例如，企业购买股票，发行股票企业收益数额往往事先不能准确知晓，甚至连是益是损都不能把握，这种投资的决策属于风险性投资决策。风险性投资的风险比较大、对未来的因素很难准确地把握，投资收益也很难准确地预测。进行这种投资时必须考虑投资风险，计算风险收益，以便做出科学决策，避免盲目冒险。否则，将给企业带来不利影响，甚至会发生重大的经济损失。</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对外投资的目的及其影响因素</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从总体上讲，对外投资的目的是降低风险、增加收益。具体表现为以下几点。</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资金保值与增值。企业必须充分利用现有的资产，提高资产的利用效率，以增加企业的收益。在企业的生产经营过程中，由于市场的变化或者企业管理的原因，有时会出现资产闲置，或者资产报酬率下降甚至亏损的情况。在这种情况下，企业可以考虑利用现有的资产对外投资，进行资产的重新组合，以优化资源配置，增加企业的收益。追求更多的收益、实现资金的保值与增值，是企业对外投资的首要目的。</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企业扩张与控制。为了生存和发展，企业必然要不断地扩张经营规模，不断地控制其他的企业。企业扩张经营规模的方式有两种：一是通过对内投资（包括固定资产投资、流动资产投资、无形资产投资及其他投资）扩张企业的经营规模，但该种形式的扩张速度一般较慢；二是通过对外投资（包括股票投资、债券投资、其他直接投资）扩张企业的经营规模，该种形式的扩张速度较快，往往在较短的时间内就能迅速扩张企业的规模，从而使企业在激烈的市场竞争中处于较为有利的地位。当然，企业扩张规模并不局限于本经营领域的扩张（这种扩张将提高本企业的市场占有率），而且也包括向其他经营领域的扩张（这种扩张将实现企业的多角化经营）。可能企业目前从事的经营领域报酬率很高，但经营领域单一，将会使企业承担较大的经营风险。一旦市场发生变化，将会给企业造成重大的经济损失。因此，企业将一部分资产投放于企业外部，有利于优化投资组合，降低企业风险。</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转移与分散风险。由于市场竞争的日趋激烈，企业在经营过程中都面临着各种不同程度的风险。例如，企业为了增强偿债能力，降低财务风险，必须保持资产良好的流动性。在企业的资产中，长期资产的流动性较差，一般不能直接用于偿还债务，流动资产中现金可以直接用于偿还债务，但储备现金过多，又会降低企业资产的收益率。如果通过购买或出售有价证券来调剂资金，不仅保持了资产的良好流动性，降低了风险，而且也将增加企业的收益。另外，通过投资或退出被投资企业，也可以优化资产组合、实现多角化经营。</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债券投资的特点</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债券投资一般具有以下特点：</w:t>
      </w:r>
    </w:p>
    <w:p>
      <w:pPr>
        <w:pStyle w:val="Normal"/>
        <w:ind w:firstLine="435"/>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债券投资属于债权性投资。虽然债券投资、股票投资都属于证券投资，但投资的性质不同：债券投资属于债权性投资，债券持有人作为发行公司的债权人，定期获取利息并到期收回本金，但无权参与公司经营管理；股票投资属于权益性投资，股票持有人作为发行公司的股东，有权参与公司的经营管理。因此，债券体现债权、债务关系，股票体现所有权关系。</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债券投资的风险小。由于债券具有规定的还本付息日，并且其求偿权也位于股东之前，因此债券投资到期能够收回本金（或部分本金），其风险较股票投资小。特别是政府发行的债券，由于有国家财力作后盾，其本金的安全性非常高，通常视为无风险证券。</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债券投资的收益稳定。债券投资的收益是按票面金额和票面利率计算的利息收人及债券转让的价差，与发行公司的经营状况无关，因而其投资的收益比较稳定。</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债券价格的波动性较小。债券的市场价格尽管有一定的波动性，但由于前述原因，债券的价格毕竟不会偏离其价值太多。因此，其波动性相对较小。</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市场流动性好。许多债券具有较好的流动性，政府及大企业发行的债券一般都可在金融市场上迅速出售，流动性很好。</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债券价格的确定</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债券利息的计算方法不同，债券价值的计算也就不同，目前主要有以下几种基本计算方法：</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债券价格确定的基本公式。债券价格确定的基本公式是指在复利方式下，通过计算债券各期利息的现值及债券到期收回收人的现值来确定债券价格的估价方式。</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期末一次还本付息且不计复利时债券价格的确定。我国目前发行的债券大多属于一次还本付利息且不计复利的债券， </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贴现发行时债券价格确定的公式。有些债券以折现方式发行，没有票面利率，到期按面值偿还。</w:t>
      </w:r>
    </w:p>
    <w:p>
      <w:pPr>
        <w:pStyle w:val="Normal"/>
        <w:ind w:firstLine="435"/>
        <w:rPr>
          <w:rFonts w:ascii="宋体;SimSun" w:hAnsi="宋体;SimSun" w:cs="宋体;SimSun"/>
          <w:sz w:val="21"/>
          <w:szCs w:val="21"/>
        </w:rPr>
      </w:pPr>
      <w:r>
        <w:rPr>
          <w:rFonts w:ascii="宋体;SimSun" w:hAnsi="宋体;SimSun" w:cs="宋体;SimSun"/>
          <w:sz w:val="21"/>
          <w:szCs w:val="21"/>
        </w:rPr>
        <w:t>（五）债券投资收益的计算</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债券投资收益的主要部分是利息，因此，计息方式的不同必然影响投资收益的计算。下面就按不同的计息方式分别介绍附息债券和贴现债券的投资收益的计算。</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附息债券投资收益率的计算。附息债券是指在债券券面上附有各种息票的债券。息票上标明应付利息额和支付利息的期限。息票到期时，只要将息票从债券上剪下来就可以据以领取本期利息。附息债券投资收益率的计算又可以分两种情况：</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单利计息的附息债券投资收益率附息债券一般采用单利计息方法，每期利息额都是相等的，在用单利计息方法计算债券投资收益率时，如果不考虑债券利息的再投资收益， </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复利计息的附息债券投资收益率。当投资决策采用复利计息，并且考虑债券的利息收人和转让价差及再投资收益时。</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贴现债券投资收益率。贴现债券是指券面上不附息票，发行时按规定的折扣率，以低于票面面值的价格折价发行，到期时按票面面值偿还本金的债券。这种债券无票面利率。发行价格与票面面值的差价就是债券的利息。贴现债券投资收益率也可以按单利和复利两种方法计算。</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利计息的贴现债券投资收益率。贴现债券在债券持有期间无利息，只有在债券到期时或转让债券时能取得价差收益。在按单利计息时，</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复利计息的贴现债券投资收益率。在投资决策中，也可以按复利计息方法计算贴现债券投资收益率，尤其对于期限较长的贴现债券，一般都应采用这种方法。</w:t>
      </w:r>
    </w:p>
    <w:p>
      <w:pPr>
        <w:pStyle w:val="Normal"/>
        <w:ind w:firstLine="435"/>
        <w:rPr>
          <w:rFonts w:ascii="宋体;SimSun" w:hAnsi="宋体;SimSun" w:cs="宋体;SimSun"/>
          <w:sz w:val="21"/>
          <w:szCs w:val="21"/>
        </w:rPr>
      </w:pPr>
      <w:r>
        <w:rPr>
          <w:rFonts w:ascii="宋体;SimSun" w:hAnsi="宋体;SimSun" w:cs="宋体;SimSun"/>
          <w:sz w:val="21"/>
          <w:szCs w:val="21"/>
        </w:rPr>
        <w:t>（六）债券投资的风险</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违约风险。违约风险是指债券的发行人不能履行合约规定的义务，无法按期支付利息和偿还本金而产生的风险。不同种类的债券违约风险是不同的。</w:t>
      </w:r>
    </w:p>
    <w:p>
      <w:pPr>
        <w:pStyle w:val="Normal"/>
        <w:ind w:firstLine="435"/>
        <w:rPr>
          <w:rFonts w:ascii="宋体;SimSun" w:hAnsi="宋体;SimSun" w:cs="宋体;SimSun"/>
          <w:sz w:val="21"/>
          <w:szCs w:val="21"/>
        </w:rPr>
      </w:pPr>
      <w:r>
        <w:rPr>
          <w:rFonts w:ascii="宋体;SimSun" w:hAnsi="宋体;SimSun" w:cs="宋体;SimSun"/>
          <w:sz w:val="21"/>
          <w:szCs w:val="21"/>
        </w:rPr>
        <w:t>一般讲，政府债券以国家财政为担保，一般不会违约，可以看做是无违约风险的债券；由于金融机构的规模较大并且信誉较好，其发行的债券的风险较政府债券高但又低于企业债券；工商企业的规模及信誉一般较金融机构差，因而其发行的债券的风险较大。形成违约风险的原因大致有以下几个：（</w:t>
      </w:r>
      <w:r>
        <w:rPr>
          <w:rFonts w:cs="宋体;SimSun" w:ascii="宋体;SimSun" w:hAnsi="宋体;SimSun"/>
          <w:sz w:val="21"/>
          <w:szCs w:val="21"/>
        </w:rPr>
        <w:t>1)</w:t>
      </w:r>
      <w:r>
        <w:rPr>
          <w:rFonts w:ascii="宋体;SimSun" w:hAnsi="宋体;SimSun" w:cs="宋体;SimSun"/>
          <w:sz w:val="21"/>
          <w:szCs w:val="21"/>
        </w:rPr>
        <w:t>政治、经济形势发生重大变化；</w:t>
      </w:r>
      <w:r>
        <w:rPr>
          <w:rFonts w:cs="宋体;SimSun" w:ascii="宋体;SimSun" w:hAnsi="宋体;SimSun"/>
          <w:sz w:val="21"/>
          <w:szCs w:val="21"/>
        </w:rPr>
        <w:t>(2)</w:t>
      </w:r>
      <w:r>
        <w:rPr>
          <w:rFonts w:ascii="宋体;SimSun" w:hAnsi="宋体;SimSun" w:cs="宋体;SimSun"/>
          <w:sz w:val="21"/>
          <w:szCs w:val="21"/>
        </w:rPr>
        <w:t>自然灾害或其他非常事故，如水灾、火灾、风灾等；</w:t>
      </w:r>
      <w:r>
        <w:rPr>
          <w:rFonts w:cs="宋体;SimSun" w:ascii="宋体;SimSun" w:hAnsi="宋体;SimSun"/>
          <w:sz w:val="21"/>
          <w:szCs w:val="21"/>
        </w:rPr>
        <w:t>(3)</w:t>
      </w:r>
      <w:r>
        <w:rPr>
          <w:rFonts w:ascii="宋体;SimSun" w:hAnsi="宋体;SimSun" w:cs="宋体;SimSun"/>
          <w:sz w:val="21"/>
          <w:szCs w:val="21"/>
        </w:rPr>
        <w:t>企业在竞争中失败，丧失生存和发展的机会；（</w:t>
      </w:r>
      <w:r>
        <w:rPr>
          <w:rFonts w:cs="宋体;SimSun" w:ascii="宋体;SimSun" w:hAnsi="宋体;SimSun"/>
          <w:sz w:val="21"/>
          <w:szCs w:val="21"/>
        </w:rPr>
        <w:t>4</w:t>
      </w:r>
      <w:r>
        <w:rPr>
          <w:rFonts w:ascii="宋体;SimSun" w:hAnsi="宋体;SimSun" w:cs="宋体;SimSun"/>
          <w:sz w:val="21"/>
          <w:szCs w:val="21"/>
        </w:rPr>
        <w:t>）企业经营不善，发生重大亏损；</w:t>
      </w:r>
      <w:r>
        <w:rPr>
          <w:rFonts w:cs="宋体;SimSun" w:ascii="宋体;SimSun" w:hAnsi="宋体;SimSun"/>
          <w:sz w:val="21"/>
          <w:szCs w:val="21"/>
        </w:rPr>
        <w:t>(5)</w:t>
      </w:r>
      <w:r>
        <w:rPr>
          <w:rFonts w:ascii="宋体;SimSun" w:hAnsi="宋体;SimSun" w:cs="宋体;SimSun"/>
          <w:sz w:val="21"/>
          <w:szCs w:val="21"/>
        </w:rPr>
        <w:t>企业资金调度失灵，缺乏足够的现金清偿到期债务。违约风险的大小，通常通过对债券的信用评级表现出来，高信用等级的债券违约风险要比低信用等级的债券小。由于在未来较长的期间内，企业的经营状况可能会发生变化，其债券的信用等级也会有所改变，因此投资者应密切关注今后的债券信用等级变化情况。</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利率风险。利率风险是指由于市场利率上升而引起的债券价格下跌，从而使投资者遭受损失的风险。债券的价格随着市场利率的变动而变动。一般来说，市场利率与债券价格成反比变化，市场利率上升，会引起债券市场价格下跌；市场利率下降，会引起债券市场价格上升。当金融市场上资金供大于求时，市场利率就会下降，当其下跌到低于债券利率时，将会导致债券价格上升；相反，当市场利率上升到高于债券利率时，投资者将转向更有利可图的投资机会，从而导致债券价格下跌。此外，债券利率风险与债券持有期限的长短密切相关，期限越长，利率风险也越大。因此，即使债券的利息收人是固定不变的，但因市场利率的变化，其投资收益也是不确定的。</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流动性风险。流动性风险是指债券持有人打算出售债券获取现金时，其所持债券不能按目前合理的市场价格在短期内出售而形成的风险，又称变现力风险。如果一种债券能在较短的时间内按市价大量出售，则说明这种债券的流动性较强，投资于这种债券所承担的流动性风险较小；反之，如果一种债券按市价卖出很困难，则说明其流动性较差，投资者会因此而遭受损失。一般来说，政府债券以及一些著名的公司债券的流动性较高；而不为人们所了解的小公司的债券的流动性就较差。</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通货膨胀风险。又称购买力风险，是指由于通货膨胀而使债券到期或出售时所获得的现金的购买力减少的风险。在通货膨胀比较严重时期，通货膨胀风险对债券投资者的影响比较大，因为投资于债券只能得到一笔固定的利息收益，而由于货币贬值，这笔现金收人的购买力会下降。一般而言，在通货膨胀情况下，固定收益证券要比变动收益证券承受更大的通货膨胀风险，因此普通股票被认为比公司债券和其他有固定收益的证券能更好地避免通货膨胀风险。</w:t>
      </w:r>
    </w:p>
    <w:p>
      <w:pPr>
        <w:pStyle w:val="Normal"/>
        <w:ind w:firstLine="43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汇率风险。汇率风险是指由于外汇汇率的变动而给外币债券的投资者带来的风险。当投资者购买了某种外币债券时，本国货币与该外币的汇率变动会使投资者不能确定未来的本币收人。如果在债券到期时，该外币贬值，就会使投资者遭受损失。</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股票投资的特点</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股票投资和债券投资都属于证券投资。证券投资与其他投资相比，总的说来都具有高风险、高收益、易于变现的特点。但股票投资相对于债券投资而言，又具有以下特点：</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股票投资是权益性投资。股票投资与债券投资虽然都是证券投资，但投资的性质不同，股票投资属于权益性投资，股票是代表所有权的凭证，持有人作为发行公司的股东，有权参与公司的经营决策；而债券投资属于债权性投资，债券是代表债权债务的凭证，持有人作为发行公司的债权人，可以定期获取利息，但无权参与公司经营决策。</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股票投资的风险大。投资者购买股票之后，不能要求股份公司偿还本金，只能在证券市场上转让。因此，股票投资者至少面临两方面的风险：一是股票发行公司经营不善所形成的风险。如果公司经营状况较好，盈利能力强，则股票投资者的收益就多；如果公司的经营状况不佳，发生了亏损，就可能没有收益；如果公司破产，由于股东的求偿权位于债权人之后，因此，股东可能部分甚至全部不能收回投资。二是股票市场价格变动所形成的价差损失风险。股票价格的高低，除了取决于公司经营状况外，还受政治、经济、社会等多种因素的影响，因而股票价格经常处于变动之中，其变动幅度往往高于债券价格的变动幅度。股</w:t>
      </w:r>
    </w:p>
    <w:p>
      <w:pPr>
        <w:pStyle w:val="Normal"/>
        <w:ind w:firstLine="435"/>
        <w:rPr>
          <w:rFonts w:ascii="宋体;SimSun" w:hAnsi="宋体;SimSun" w:cs="宋体;SimSun"/>
          <w:sz w:val="21"/>
          <w:szCs w:val="21"/>
        </w:rPr>
      </w:pPr>
      <w:r>
        <w:rPr>
          <w:rFonts w:ascii="宋体;SimSun" w:hAnsi="宋体;SimSun" w:cs="宋体;SimSun"/>
          <w:sz w:val="21"/>
          <w:szCs w:val="21"/>
        </w:rPr>
        <w:t xml:space="preserve">票价格的变动既能为股东带来价格上升的收益，也会带来价格下跌的损失。    </w:t>
      </w:r>
      <w:r>
        <w:rPr>
          <w:rFonts w:cs="宋体;SimSun" w:ascii="宋体;SimSun" w:hAnsi="宋体;SimSun"/>
          <w:sz w:val="21"/>
          <w:szCs w:val="21"/>
        </w:rPr>
        <w:t>3.</w:t>
      </w:r>
      <w:r>
        <w:rPr>
          <w:rFonts w:ascii="宋体;SimSun" w:hAnsi="宋体;SimSun" w:cs="宋体;SimSun"/>
          <w:sz w:val="21"/>
          <w:szCs w:val="21"/>
        </w:rPr>
        <w:t>股票投资的收益高。由于投资的高风险性，股票作为一种收益不固定的证券，其收益一般高于债券。股票投资收益的高低，取决于公司的盈利水平和整体经济环境的好坏。当公司经营状况好、盈利水平高而社会经济发展繁荣稳定时，股东既可以从发行公司领取高额股利，又可因股票升值获取转让收益。</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股票投资的收益不稳定。股票投资的收益主要是公司发放的股利和股票转让的价差收益，相对债券而言，其稳定性较差。股票股利直接与公司的经营状况相关，公司盈利多，就可能多发放股利，公司的盈利少，就可能少发或不发股利；股票转让的价差收益主要取决于股票市场的行情，股市行情好，出售股票就可以得到较大的价差收益，股市低迷时，出售股票将会遭受损失。</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股票价格的波动性大。股票价格既受发行公司经营状况影响，又受股市投机等因素的影响，波动性极大。这就决定了不宜冒险的资金最好不要用于股票投资，而应选择风险较小的债券投资。</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股票价格的确定</w:t>
      </w:r>
    </w:p>
    <w:p>
      <w:pPr>
        <w:pStyle w:val="Normal"/>
        <w:ind w:firstLine="435"/>
        <w:rPr>
          <w:rFonts w:ascii="宋体;SimSun" w:hAnsi="宋体;SimSun" w:cs="宋体;SimSun"/>
          <w:sz w:val="21"/>
          <w:szCs w:val="21"/>
        </w:rPr>
      </w:pPr>
      <w:r>
        <w:rPr>
          <w:rFonts w:ascii="宋体;SimSun" w:hAnsi="宋体;SimSun" w:cs="宋体;SimSun"/>
          <w:sz w:val="21"/>
          <w:szCs w:val="21"/>
        </w:rPr>
        <w:t>股票价格的确定实际是对股票投资价值进行的评估。由于股票价格受多种因素的影响，而公司的内在品质，如公司的财务状况、盈利能力、成长性等，对股票价格有举足轻重的作用。因此，实务中形成了以下几种常用的股票估价方法：</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长期持有股票、股利稳定不变的股票。股票价格的高低，同债券价格一样，取决于股票持有期间的现金流量的现值。对于长期持有某种股票的股东来说，它从发行公司取得的现金流量，就是无休止的股利。因此，股票的价格就是永续股利年金的现值之和。</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长期持有股票、股利固定增长的股票。发行公司如果经营状况很好，其股利分派一般呈现逐年增长的状态。这种股票的估价就比较困难，只能计算近似数。</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短期持有股票、未来准备出售的股票。在现实生活中，大部分投资者并不准备永久持有某种股票，而是准备在持有一段时期后再转让出售，他们不仅希望得到股利收人，还希望在未来出售股票时从股票价格的上涨中获得好处。于是，投资者获得的未来现金流量就包括两个部分：股利和股票转让收人。</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股票投资收益的计算</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者进行股票投资的最终目的是为了取得投资收益。投资收益又因发行公司的未来获利状况和股价变动情况而变动，所以投资收益的计算必须考虑上述因素的影响。</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不考虑时间价值因素的长期股票投资收益率。计算股票投资收益必须将股价与收益结合起来进行衡量，如果不考虑时间价值因素， </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考虑时间价值因素的长期股票投资收益率。如果考虑时间价值因素，长期股票投资收益率应为该股票投资净现值为零时的折现率（即内部收益率）。在各年股利不等的情况下， </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短期股票投资收益率。短期股票投资一般持有期间比较短，因而其收益率的计算通常不考虑时间价值因素，</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证券投资组合的风险</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券投资组合理论旨在探索如何通过有效的方法来消除投资风险。证券投资组合的风险可以分为两种性质完全不同的风险，即非系统性风险和系统性风险。</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非系统性风险。非系统性风险又叫可分散风险或公司特别风险，是指某些因素对单个证券造成经济损失的可能性，如公司在市场竞争中的失败等。这种风险，可通过证券持有的多样化来抵消。即多买几家公司的股票，其中某些公司的股票收益上升，另一些股票的收益下降，从而将风险抵消。因而，这种风险称为可分散风险。当然，并不是任何股票的组合都能降低可避免风险。一般讲，只有呈负相关关系的股票（即一种股票的报酬上升时，另一种股票的报酬下降，则这两种股票呈负相关关系）进行组合才能降低可避免风险；而呈正相关关系的股票（即一种股票的报酬与另一种股票的报酬同升同降，则这两种股票呈正相关关系）进行组合不能降低可避免风险。因此，股票投资的风险应通过多种股票的合理组合予以降低。</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系统性风险。系统性风险又称不可分散风险或市场风险。指的是由于某些因素给市场上所有的证券都带来经济损失的可能性。例如，宏观经济状况的变化、国家税法的变化、国家财政政策和货币政策变化、世界能源状况的改变都会使股票收益发生变动。这些风险影响到所有的证券，因此不能通过证券组合分散掉。对投资者来说，这种风险是无法消除的，故称不可分散风险。不可分散风险的程度，通常用尹系数来计量。投资者进行证券的组合投资，正是为了分散掉可避免风险。实践证明，只要科学地选择足够多的证券进行组合投资，就能基本分散掉大部分可避免风险。简而言之，就是不要把全部资金都投资于一种证券，而应根据各种证券的具体情况和投资者本人对收益与风险的偏好，来选择若干种最理想的证券作为投资对象，形成一个投资组合。</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一）风险投资机构的运行模式</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风险投资从收到项目申请到评估、调研、谈判、决策等都有一套完整的程序，我国的风险投资机构在进行投资时，必须严格按照上述的程序，经过充分评估、调研后，再决定是否进行投资。</w:t>
      </w:r>
    </w:p>
    <w:p>
      <w:pPr>
        <w:pStyle w:val="Normal"/>
        <w:ind w:firstLine="43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风险企业评估。风险投资公司在对风险企业提出的申请项目进行审定时，重点考虑内部和外部两方面的因素，即技术、管理和市场潜力、产业环境、结构等。早期阶段的企业以管理和市场为最关键特征。通常要评估的三组因素是：技术创新的可行性，项目的经济评估，企业创新者的素质。</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风险投资的价格确定。风险投资的价格是指在约定的投资期限内风险投资者预期获得的总回报，包括经常收益（利息及红利）和资本利得。由于风险企业业绩的高度不可预测性，风险投资的价格是通过风险投资者和风险企业家双方协商而获得的。在风险投资行业，定价一般表示为风险企业家为获得风险资本而提供的股权，或风险投资者进行某项投资所要求的股权份额。常用的定价方法有以下几种：</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传统定价方法。</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基本定价方法。在传统的定价方法基础上，考虑了预期投资回报率的不同取值，据此预测风险资本在不同回报率情况下的相应股份。</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该种定价方法适用于发展期与成熟期的企业。由于产品已被市场接受，且市场需求也比较明确，企业组织渐具规模，风险投资公司通过产业调查与市场分析，并收集大量信息，进而预测不同风险报酬下风险资本家要求的股份。</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二）风险投资金融工具的选择及投资组合</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国风险投资机构在对风险企业进行风险投资时，可采取以下几种可用的金融工具：</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普通股权。这是承担风险企业基本风险的资本，是最重要的投资方式。</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准股权。典型的准股权是优先股。在有足够的股权投资的前提下，准股权投资具有许多优越性：对风险企业来说，具有普通股权长期承担风险的特征；较少干预企业经营，更受风险企业欢迎；在有税收优惠的情况下，成本比普通股权低，甚至可以和债权资本的成本相当；对投资者来说，承担的风险比普通股低，回报可以接受。</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债权。对风险企业来说，越接近发展的成熟阶段，债权融资方式越有可能被接受。</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衍生工具。转换债权及认股权证最适宜于风险投资。</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此外，为降低投资风险，并使回报最大化，我国的风险投资机构在投资组合中应尽量满足下列条件：</w:t>
      </w:r>
    </w:p>
    <w:p>
      <w:pPr>
        <w:pStyle w:val="Normal"/>
        <w:widowControl w:val="false"/>
        <w:numPr>
          <w:ilvl w:val="0"/>
          <w:numId w:val="1"/>
        </w:numPr>
        <w:jc w:val="both"/>
        <w:rPr>
          <w:rFonts w:ascii="宋体;SimSun" w:hAnsi="宋体;SimSun" w:cs="宋体;SimSun"/>
          <w:sz w:val="21"/>
          <w:szCs w:val="21"/>
        </w:rPr>
      </w:pPr>
      <w:r>
        <w:rPr>
          <w:rFonts w:ascii="宋体;SimSun" w:hAnsi="宋体;SimSun" w:cs="宋体;SimSun"/>
          <w:sz w:val="21"/>
          <w:szCs w:val="21"/>
        </w:rPr>
        <w:t>对一个风险企业（项、目）的投资不能过大。</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风险企业采取分阶段投资。只提供确保企业发展到下一阶段的资金，严格进行预算管理，反复评估企业的经营状况和潜力，保留放弃追加投资的权利。</w:t>
      </w:r>
    </w:p>
    <w:p>
      <w:pPr>
        <w:pStyle w:val="Normal"/>
        <w:ind w:firstLine="86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投资组合分散化。由于风险企业成功率很低，因此风险投资公司的投资组合中要包含足够数量的风险企业，以分散风险。但同时也应注意如果选的项目过多，容易使资金分散，反而会影响管理成本。</w:t>
      </w:r>
    </w:p>
    <w:p>
      <w:pPr>
        <w:pStyle w:val="Normal"/>
        <w:ind w:left="87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进行投资中，还要注意以下问题：</w:t>
      </w:r>
    </w:p>
    <w:p>
      <w:pPr>
        <w:pStyle w:val="Normal"/>
        <w:ind w:left="87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业方向要相对集中。</w:t>
      </w:r>
    </w:p>
    <w:p>
      <w:pPr>
        <w:pStyle w:val="Normal"/>
        <w:ind w:firstLine="86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在风险投资机构建立初期，应较多地投人到发展期和扩张期的风险企业为宜，待积累了足够的经验之后，再逐步增加向初创期的风险企业投资。</w:t>
      </w:r>
    </w:p>
    <w:p>
      <w:pPr>
        <w:pStyle w:val="Normal"/>
        <w:ind w:firstLine="86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向非科技风险企业的投资。风险投资机构常常会受其他市场机会的诱惑而向其他非高科技产业方向投资。这一点要在限制的基础上加以监测和控制。</w:t>
      </w:r>
    </w:p>
    <w:p>
      <w:pPr>
        <w:pStyle w:val="Normal"/>
        <w:ind w:left="87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三）风险投资的退出</w:t>
      </w:r>
    </w:p>
    <w:p>
      <w:pPr>
        <w:pStyle w:val="Normal"/>
        <w:ind w:firstLine="86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首次公开发行。首次公开发行（</w:t>
      </w:r>
      <w:r>
        <w:rPr>
          <w:rFonts w:cs="宋体;SimSun" w:ascii="宋体;SimSun" w:hAnsi="宋体;SimSun"/>
          <w:sz w:val="21"/>
          <w:szCs w:val="21"/>
        </w:rPr>
        <w:t>Initial Public Offering, IPO )</w:t>
      </w:r>
      <w:r>
        <w:rPr>
          <w:rFonts w:ascii="宋体;SimSun" w:hAnsi="宋体;SimSun" w:cs="宋体;SimSun"/>
          <w:sz w:val="21"/>
          <w:szCs w:val="21"/>
        </w:rPr>
        <w:t>一家公司的证券，即第一次公开发行该公司的普通股票，无论对风险投资公司或者是风险企业来说都是最理想的结局。这种风险资本的退出方式包括主板上市和第二板（创业板）上市。主板上市要求的条件高，只有少数企业能通过这一方式上市；而二板市场设立的目的就是为高新技术企业、中小企业提供融资途径，以助其发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股票公开发行是金融市场对该公司生产业绩的一种确认，公司的管理层很欢迎首次公开发行，它保持了公司的独立性，股票的变现也能更好地对雇员产生激励作用。另外，首次公开发行的公司还获得了在证券市场上持续筹资的渠道。而且，通过首次公开发行，使得企业信息公开，企业的知名度、信誉得到提高，从而增强了企业的借贷能力。</w:t>
      </w:r>
    </w:p>
    <w:p>
      <w:pPr>
        <w:pStyle w:val="Normal"/>
        <w:ind w:firstLine="210"/>
        <w:rPr>
          <w:rFonts w:ascii="宋体;SimSun" w:hAnsi="宋体;SimSun" w:cs="宋体;SimSun"/>
          <w:sz w:val="21"/>
          <w:szCs w:val="21"/>
        </w:rPr>
      </w:pPr>
      <w:r>
        <w:rPr>
          <w:rFonts w:ascii="宋体;SimSun" w:hAnsi="宋体;SimSun" w:cs="宋体;SimSun"/>
          <w:sz w:val="21"/>
          <w:szCs w:val="21"/>
        </w:rPr>
        <w:t>不过，首次公开发行上市也受到一些限制而并非完美无缺。它要求风险企业必须经营状况良好，财务结构健全，具有继续成长的潜力，并符合政府、法律对上市公司的规定。而且，公开发行的承销商常常在承销协议中约束、限制投资公司出售其股票。因此，首次公开发行后风险投资商持有的股份往往只有很小的变化。在大多数情况下，风险投资家（普通合伙人）在公司首次公开发行后，仍要参加风险企业的管理，甚至公司股票完全归属有限合伙人或其他人所有。此外，通过首次公开发行，企业的信息公开，会使竞争局面更加残酷，而且，股票上市费用昂贵，在一定程度上给企业造成财务压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出售。出售是考虑到风险投资家在首次公开发行后尚需一段时间才能完全从风险企业中退出，那些不愿意受到首次公开发行种种约束的风险投资家们可以选择出售的退出方式。出售包含两种形式：售出和股票回购。售出又分两种：一般收购和“第二期收购”。一般收购主要指公司间的收购与兼并。“第二期收购”是指有另一家风险投资公司收购，接手第二期投资。这里最重要的是所谓一般收购。在退出方式中，一般收购是最常用的方式，其次是第二期收购，再次是股票回购。近年来，随着美国和欧洲的所谓第五次兼并浪潮的发展，兼并在风险投资退出方式中的比重越来越大，作用也越来越重要。对于风险投资家和有限合伙人来说，出售是有吸引力的，因为这种方式可以立即收回现金或可流通证券，也使得风险投资家可以立即从风险公司中完全退出。但是与首次公开发行相比，公司管理层并不欢迎收购方式，因为风险公司一旦被一家大公司收购后，公司的管理层将会受到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执行偿付协议和破产清算。偿付协议是一种用以帮助投资人把其对风险企业的投资变现的一份合约保证。偿付协议的有关内容通常在企业家和投资人签订的风险投资协议中加以规定，使风险投资人更容易地收回投资，偿付协议一般包括：回购条款，即规定风险投资人可以强迫被投资企业按议定的价格回收投资人手中的股份；买卖契约，规定风险投资人可以强迫被投资企业管理层要么回购投资人股份要么将其股份卖给投资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风险投资的巨大风险反映在高比例的投资失败上。越是处于早期阶段的风险投资，失败的比例越高。因此，对于风险投资家来说，一旦确认风险企业失去了发展的可能或者成长太慢，不能给予预期的高回报，就要果断地撤出，将能收回的资金用于下一个投资循环。根据研究，清算方式退出的投资大概占风险投资基金总投资的</w:t>
      </w:r>
      <w:r>
        <w:rPr>
          <w:rFonts w:cs="宋体;SimSun" w:ascii="宋体;SimSun" w:hAnsi="宋体;SimSun"/>
          <w:sz w:val="21"/>
          <w:szCs w:val="21"/>
        </w:rPr>
        <w:t>32%</w:t>
      </w:r>
      <w:r>
        <w:rPr>
          <w:rFonts w:ascii="宋体;SimSun" w:hAnsi="宋体;SimSun" w:cs="宋体;SimSun"/>
          <w:sz w:val="21"/>
          <w:szCs w:val="21"/>
        </w:rPr>
        <w:t>。这种方法一般仅能收回原投资额的</w:t>
      </w:r>
      <w:r>
        <w:rPr>
          <w:rFonts w:cs="宋体;SimSun" w:ascii="宋体;SimSun" w:hAnsi="宋体;SimSun"/>
          <w:sz w:val="21"/>
          <w:szCs w:val="21"/>
        </w:rPr>
        <w:t>64%</w:t>
      </w:r>
      <w:r>
        <w:rPr>
          <w:rFonts w:ascii="宋体;SimSun" w:hAnsi="宋体;SimSun" w:cs="宋体;SimSun"/>
          <w:sz w:val="21"/>
          <w:szCs w:val="21"/>
        </w:rPr>
        <w:t>。清算方式的退出是痛苦的，但是在很多情况下是必须断然采取的方案。因为风险投资的风险很大，同时投资收益又必须予以保证，不能及时抽身而出，只能带来更大的损失。即使是仍能正常经营，如果成长缓慢、收益很低，一旦认定没有发展前途，也要果断行动，立即退出，不可动作缓慢。沉淀在这一类公司中的投资资本的机会成本巨大，风险投资一般不愿意承担这样巨大的投资资本。</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b/>
          <w:sz w:val="21"/>
          <w:szCs w:val="21"/>
        </w:rPr>
        <w:t>第九章营业收入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营业收人是企业在日常经营活动中，由于销售产品、提供劳务等所形成的货币收人。企业营业收人可分为主营业务收人和其他业务收人。确认营业收人必须符合与营业收人事项有关的经济利益，能够流人企业和能够可靠地计量两个基本条件。在实际工作中，存在销售退回、销售折让、销售折扣事项，应冲减营业收入形成企业营业净收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商品价格是商品价值的货币表现。在含税价格下，商品价格由销售成本、销售税金、销售利润组成，商品价格要受到价值和供求关系等因素的影响。因此，在明确定价目标后要采取科学的定价策略和方法确定销售价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营业收人的管理环节包括营业收人的预测、计划、组织、考核和分析。企业营业收人主要是销售收人，销售收人预测应在充分调研企业内外影响因素的基础上，综合应用定量分析法和定性分析法进行科学的预测，从而编制出销售收人计划。在激烈的市场竞争中，商业信用是不可避免的，因此，营业收人组织是营业收人管理最重要的内容。企业一方面要扩大销售，另一方面必须做好应收账款的管理工作，加快应收账款的收回，尽量减少应收账款的管理成本和坏账损失。考核销售计划的完成情况，分析其影响因素，以便采取措施，开拓市场，寻打扩大销售的途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营业收人及其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营业收人是企业在日常经营活动中，由于销售商品、提供劳务等所形成的货币收人。营业收人是从企业的日常经营活动中形成的，不是从偶发的交易事项中产生的；营业收人的取得会导致企业所有者权益的增加。因此，营业收人是反映企业日常经营活动的重要财务指标，营业收人管理是企业财务管理的重要内容，加强营业收人管理有重要的经济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营业收人的取得是企业继续经营的基本条件。企业的经营活动要不断地进行，就必须用取得的营业收人来补偿经营支出，才能重新购回原材料，支付工资和其他费用。如果一个企业的商品滞销，营业收人不能及时地或根本无法取得，就不能补偿经营支出，企业资金周转难以进行，就会威胁到企业的生存。因此，营业收人的取得关系到企业再生产活动的正常进行。加强营业收人管理，保证营业收人的及时实现，能使企业的各种耗费得到补偿，从而为企业继续经营提供基本条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营业收人的取得是企业实现盈利、上缴税费的前提。企业只有通过销售，并及时取得营业收人，生产经营活动中创造的盈利才能实现，从而按规定计算缴纳税费。企业取得的营业收人，除了补偿生产经营支出外，在正常经营条件下，应还有经营积累，从而为企业提高技术水平，扩大经营规模创造条件。因此，加强营业收人管理，是企业实现盈利，上交税费的前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营业收人的取得是加速资金周转的重要环节。营业收人是企业流动资金周转额的表现，企业取得营业收人，说明流动资金完成一次周转。在流动资金占用额一定的条件下，流动资金周转速度取决于营业收人的大小，企业及时取得或扩大营业收人，就会加速流动资金周转，减少资金占用，节约使用资金。并且，及时取得营业收人，对企业增加现金流人量，及时偿还债务，加速社会资金周转也有重要作用。因此，企业应加强营业收人管理，扩大销售量、及时取得营业收人，从而加速资金周转，提高资金利用效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加强营业收人管理，能提高企业素质和市场竞争力。企业营业收人主要是通过市场来实现的。企业应根据市场需求变化来调整自己的经营活动，使自己形成具有特色的外单位不能复制的竞争力。加强营业收人管理，能促使企业研究市场变化，做出正确经营决策，经营适销对路的商品，避免盲目经营，从而提高企业素质和市场竞争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营业收人的构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的营业收人与经营活动的组成相适应，分为主营业务收人和其他业务收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主营业务收人与企业经营活动直接相关，具有经常性、稳定性、在企业营业收人中所占比重大等特点，它直接影响着企业的经济效益，是企业营业收人管理的重点。例如，工业企业的产品销售收人主要包括对外销售产成品、自制半成品和工业性劳务等取得的收人。另外，对内部建设工程、福利事业等非生产部门使用企业的商品，对外来料加工装配业务所节省材料留归企业所有部分，“以旧换新”销售所取得的价差收人都要视同产品销售收人。这些营业收人对企业的经济效益有举足轻重的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其他业务收人是指除主营业务收人以外所取得的各种收人。其他业务收人与企业经营活动没有直接联系，在企业营业收人中有所占比重小等特点。例如，工业企业的产品销售收人具体包括材料销售、固定资产、包装物出租、无形资产转让和运输等非工业性劳务所取得的收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营业务收人与其他业务收人的区分，有时因季节变化、企业经营方向改变而变换位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营业收人的确认</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营业收人确认的含义和基本条件。确认是将某个会计事项正式人账并列人企业财务报表的过程。具体到营业收人的确认是指某个会计事项作为收人要素记账，并在利润报表上反映的过程。某会计事项作为营业收人加以确认，必须符合两个基本条件，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与营业收人事项有关的经济利益能够流人企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营业收人能够可靠地计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营业收人确认的条件。营业收人应同时具备以下四个条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企业已将商品所有权的主要风险和报酬转移给购买方。商品所有权的风险是指由于商品的贬值、损坏、报废等造成损失的可能性。商品所有权的报酬是指商品所有者预期可获得的商品因升值等原因而形成的未来的经济利益。判断一项商品所有权的主要风险和报酬是否转移给购买方，主要看实质而不是看形式，具体要视情况而定。一般情况下，所有权的主要风险和报酬随商品的所有权凭证的转移或实物的交付而转移，如大多数零售商品交易。在某些特殊情况下，企业已将商品所有权凭证转移或实物交付后，商品所有权的主要风险和报酬并未随之而转移，如商品质量等不符合合同要求、代销方或寄销方未将商品售出、合同规定的安装或检验任务未完成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与交易相关的经济利益能够流人企业。经济利益是指流人企业的现金或现金等价物。与商品销售交易相关的经济利益主要表现为所销售商品的货款。判断商品销售的货款是否有把握收回，主要分析购货方的商业信誉、有关政策规定等因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相关的收人和成本能够可靠的计量。收人的可计量性是确认收人的基本前提，销售商品时，一般确定了售价，就可计量收人。根据收人与费用配比的会计原则，与同一项销售事项相关的收人和成本必须在同一会计期间予以确认。成本不能计量，相关的收人也不能确认，即使收到该项收人，也只能确认为一项负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企业没有对已售出商品实施控制，也没有保留其与所有权相关的继续管理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劳务收人的确认。提供劳务收人的确认一般按是否跨年度分别确认。对于不跨年度的劳务，在劳务完成时确认劳务收人。对于跨年度的劳务，在资产负债表日能对其可靠地估计的，按完成百分比确认劳务收人；对其不能可靠地估计的，按已发生的劳务成本的已补偿或预计部分补偿金额确认劳务收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商品价格的组成内容和形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商品价格是商品价值的货币表现。商品价值是由生产该商品所耗费的社会平均必要劳动时间决定的，它是商品交换的价值尺度。在含税价格下，商品价格由产品销售成本、销售税金和销售利润构成。产品销售成本是生产销售产品所发生的全部耗费，包括产品的制造成本、管理费用和销售费用。目前商品价格的形式按确定价格主导者分有市场调剂价和国家指导价，以市场调剂价为主；按构成内容分有出厂价格、批发价格和零售价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影响商品价格的因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产品价格一旦确定并非就固定不变，受价值规律的作用，产品价格要不断地上下波动。在市场经济环境中，引起商品价格变动的因素很多，这里仅指出几个主要因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商品价值因素。商品价格是商品价值的货币表现。价值的大小，决定着价格的高低，而价值量的大小又是由生产产品的社会必要劳动时间决定的。因此，提高社会劳动生产率，缩短生产产品的社会必要劳动时间，可以相对地降低产品价格。另一方面，提高产品质量，在一般情况下会增加劳动耗费，使商品价值提高，可相对地提高产品价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市场供求因素。市场供求变动对价格变动将产生重大影响。当市场供给大于市场需求时，商品价格就会相应降低；当市场供给小于市场需求时，产品价格就会相应升高。市场供给与需求永远是矛盾着的两个方面，因此产品价格也会不断地发生波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国家经济政策因素。国家价格政策、产业政策、投资政策等对资源配置起着重要导向作用，这必将影响企业产品未来的市场环境，对产品价格变动产生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社会货币流通量因素。当商品总供应量为一定时，社会货币流通量增加，会相应地使货币贬值，要取得一定数量的商品就需付出更多的货币，也就是要承受更高的价格；反之，价格就会相应下降。既然市场商品价格不断地上下波动，在进行日常销售活动中，就必须灵活地运用定价方法，综合考虑诸因素的影响，采用适当的定价策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商品定价原则、目标和策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商品价格是价值的货币表现，受价值规律的支配，价格要受到商品价值、供求关系等因素的影响，涉及买卖双方的决策问题。制定商品价格时，应遵守以商品价值为基础，考虑商品的市场供求变化，保持商品之间的合理比价，体现商品质量差价关系，符合国家价格政策等原则。为了保证企业经营目标的实现，商品定价应根据不同条件采用不同的定价目标。商品定价目标是指企业通过确定商品价格水平，利用价格产生的经济效用所能达到的预期目的，它是企业经营目标体系中的具体目标之一。定价目标一般有以下几种：（</w:t>
      </w:r>
      <w:r>
        <w:rPr>
          <w:rFonts w:cs="宋体;SimSun" w:ascii="宋体;SimSun" w:hAnsi="宋体;SimSun"/>
          <w:sz w:val="21"/>
          <w:szCs w:val="21"/>
        </w:rPr>
        <w:t>1)</w:t>
      </w:r>
      <w:r>
        <w:rPr>
          <w:rFonts w:ascii="宋体;SimSun" w:hAnsi="宋体;SimSun" w:cs="宋体;SimSun"/>
          <w:sz w:val="21"/>
          <w:szCs w:val="21"/>
        </w:rPr>
        <w:t>获取最高利</w:t>
      </w:r>
    </w:p>
    <w:p>
      <w:pPr>
        <w:pStyle w:val="Normal"/>
        <w:rPr>
          <w:rFonts w:ascii="宋体;SimSun" w:hAnsi="宋体;SimSun" w:cs="宋体;SimSun"/>
          <w:sz w:val="21"/>
          <w:szCs w:val="21"/>
        </w:rPr>
      </w:pPr>
      <w:r>
        <w:rPr>
          <w:rFonts w:ascii="宋体;SimSun" w:hAnsi="宋体;SimSun" w:cs="宋体;SimSun"/>
          <w:sz w:val="21"/>
          <w:szCs w:val="21"/>
        </w:rPr>
        <w:t>润；（</w:t>
      </w:r>
      <w:r>
        <w:rPr>
          <w:rFonts w:cs="宋体;SimSun" w:ascii="宋体;SimSun" w:hAnsi="宋体;SimSun"/>
          <w:sz w:val="21"/>
          <w:szCs w:val="21"/>
        </w:rPr>
        <w:t>2)</w:t>
      </w:r>
      <w:r>
        <w:rPr>
          <w:rFonts w:ascii="宋体;SimSun" w:hAnsi="宋体;SimSun" w:cs="宋体;SimSun"/>
          <w:sz w:val="21"/>
          <w:szCs w:val="21"/>
        </w:rPr>
        <w:t>提高市场占有率；</w:t>
      </w:r>
      <w:r>
        <w:rPr>
          <w:rFonts w:cs="宋体;SimSun" w:ascii="宋体;SimSun" w:hAnsi="宋体;SimSun"/>
          <w:sz w:val="21"/>
          <w:szCs w:val="21"/>
        </w:rPr>
        <w:t>(3)</w:t>
      </w:r>
      <w:r>
        <w:rPr>
          <w:rFonts w:ascii="宋体;SimSun" w:hAnsi="宋体;SimSun" w:cs="宋体;SimSun"/>
          <w:sz w:val="21"/>
          <w:szCs w:val="21"/>
        </w:rPr>
        <w:t>维护企业商誉；（</w:t>
      </w:r>
      <w:r>
        <w:rPr>
          <w:rFonts w:cs="宋体;SimSun" w:ascii="宋体;SimSun" w:hAnsi="宋体;SimSun"/>
          <w:sz w:val="21"/>
          <w:szCs w:val="21"/>
        </w:rPr>
        <w:t>4)</w:t>
      </w:r>
      <w:r>
        <w:rPr>
          <w:rFonts w:ascii="宋体;SimSun" w:hAnsi="宋体;SimSun" w:cs="宋体;SimSun"/>
          <w:sz w:val="21"/>
          <w:szCs w:val="21"/>
        </w:rPr>
        <w:t>保证继续经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了提高企业商品对市场的应变能力，争取更多用户，扩大商品销售，企业应根据市场行情变化、商品寿命周期所处的阶段、声誉和顾客心理等因素，灵活运用一些定价策略，充分展示商品定价的艺术性和科学性，以保证定价目标的实现，常用的定价策略有：浮动定价策略、心理定价策略和折让定价策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浮动定价策略。浮动定价策略是根据企业商品的新老程度和市场供求变化，在不同时期将商品价格上下浮动，从而扩大销售，增加盈利的一种价格策略。产品价格上下浮动的幅度一般分为三级，即高价、中价和低价。高、中、低三个价位的决策，主要根据企业当时该种产品的市场需求系数来确定。需求系数大的产品，可以采用低价格来刺激消费，增加产品的市场销售量，扩大市场占有率，实现对市场的短期渗透。需求系数小的产品，可以采用高价格来销售，但此种价格将可能导致大批竞争者的加人，对于企业的长期市场开拓不利。除此两种情况之外，企业无论需求系数大小，都可以采用中价格促销，市场风险相对较小，但其盈利水平不及高价位销售，市场开拓不如低价位销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心理定价策略。心理定价策略是根据客户购买商品的心理状态进行定价的一种策略。有的客户追求价廉物美、经济实惠，有的客户追求名贵大方。针对不同消费者的心理状态定价，即可满足客户购买欲望，扩大销售，又可增加企业盈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折让定价策略。折让定价策略是对商品的原价格有条件地打折扣，以鼓励客户购买或多购买企业商品，主要有数量折扣、季节折扣、现款折扣。数量折扣是当用户购买企业商品达到一定数量时，给予一定的折扣优惠，购买数量越多，给予折扣越大，这样来鼓励客户长期购买或增大每次购买本企业商品的数量。季节折扣是销售淡季鼓励客户提前购买或多购买企业商品以减少仓储费用，保证均衡生产而给予客户的折扣优惠。现款折扣是用户用现金或预付款购商品时给予一定折扣优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商品定价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为保证订价目标的实现所采取的具体方法主要有成本加成定价法、边际成本定价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成本加成定价法。它是根据商品单位销售成本、成本利润率和流转税率来确定销售价格的基本方法。</w:t>
      </w:r>
    </w:p>
    <w:p>
      <w:pPr>
        <w:pStyle w:val="Normal"/>
        <w:rPr>
          <w:rFonts w:ascii="宋体;SimSun" w:hAnsi="宋体;SimSun" w:cs="宋体;SimSun"/>
          <w:sz w:val="21"/>
          <w:szCs w:val="21"/>
        </w:rPr>
      </w:pPr>
      <w:r>
        <w:rPr>
          <w:rFonts w:ascii="宋体;SimSun" w:hAnsi="宋体;SimSun" w:cs="宋体;SimSun"/>
          <w:sz w:val="21"/>
          <w:szCs w:val="21"/>
        </w:rPr>
        <w:t>以商品销售成本为基础，在一般情况下，能保证企业生产耗费得到补偿和企业获得预期盈利，但未考虑商品的市场供求变化。为此，在实际工作中，采用浮动销售成本利润率，即根据市场供求变化，一般在</w:t>
      </w:r>
      <w:r>
        <w:rPr>
          <w:rFonts w:cs="宋体;SimSun" w:ascii="宋体;SimSun" w:hAnsi="宋体;SimSun"/>
          <w:sz w:val="21"/>
          <w:szCs w:val="21"/>
        </w:rPr>
        <w:t>5%</w:t>
      </w:r>
      <w:r>
        <w:rPr>
          <w:rFonts w:ascii="宋体;SimSun" w:hAnsi="宋体;SimSun" w:cs="宋体;SimSun"/>
          <w:sz w:val="21"/>
          <w:szCs w:val="21"/>
        </w:rPr>
        <w:t>一</w:t>
      </w:r>
      <w:r>
        <w:rPr>
          <w:rFonts w:cs="宋体;SimSun" w:ascii="宋体;SimSun" w:hAnsi="宋体;SimSun"/>
          <w:sz w:val="21"/>
          <w:szCs w:val="21"/>
        </w:rPr>
        <w:t>30%</w:t>
      </w:r>
      <w:r>
        <w:rPr>
          <w:rFonts w:ascii="宋体;SimSun" w:hAnsi="宋体;SimSun" w:cs="宋体;SimSun"/>
          <w:sz w:val="21"/>
          <w:szCs w:val="21"/>
        </w:rPr>
        <w:t xml:space="preserve">的幅度内，具体确定销售成本利润率。按事先确定的销售成本利润率确定的价格，也就是达到目标利润水平的销售价格。若销售成本利润率确定为零，即企业的盈利为零，这时的销售价格为保本点价格，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边际成本定价法。它是根据产品变动成本，销售税金和必要的边际利润定价的一种方法，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边际成本定价法适用于市场竞争中处于供过于求，又一时难以转产的滞销产品定价；也适用于企业生产能力有剩余，企业追加生产的廉价产品的定价。虽然这种价格低于全部成本，但只要能提供一部分边际利润，就能抵消一部分企业固定成本，从而增加一部分企业盈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销售收入预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销售收人预测是企业经过充分的市场调整研究，搜集有关信息数据，运用一定方法分析影响企业销售的各种因素，测算在未来一定时期内销售收人及其变动趋势。</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销售收人预测的主要方法有：因果分析法、趋势分析法、量本利分析法、经验分析判断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因果分析法。企业销售活动中，影响销售的各种因素相互联系、相互影响，彼此间有一定的因果关系。因此，销售预测可以从影响销售的相关因素中，找出它们与销售量之间的函数关系建立数学模型进行销售预测，常有简单回归分析法和多元回归分析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趋势分析法。企业商品销售有的比较稳定，具有一定的变化规律。趋势分析法就是根据企业销售的历史资料，用一定的计算方法测算未来销售的变化趋势的一种预测方法。具体有简单平均法、加权移动平均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量本利分析法。量本利分析法是通过分析销售量（或销售收人）、销售成本和保本点或目标利润之间的变化关系，建立数学模型，进行各种预测的方法。其基本原理：（</w:t>
      </w:r>
      <w:r>
        <w:rPr>
          <w:rFonts w:cs="宋体;SimSun" w:ascii="宋体;SimSun" w:hAnsi="宋体;SimSun"/>
          <w:sz w:val="21"/>
          <w:szCs w:val="21"/>
        </w:rPr>
        <w:t>1)</w:t>
      </w:r>
      <w:r>
        <w:rPr>
          <w:rFonts w:ascii="宋体;SimSun" w:hAnsi="宋体;SimSun" w:cs="宋体;SimSun"/>
          <w:sz w:val="21"/>
          <w:szCs w:val="21"/>
        </w:rPr>
        <w:t>销售成本必须按其成本习性分为变动成本和固定成本；</w:t>
      </w:r>
      <w:r>
        <w:rPr>
          <w:rFonts w:cs="宋体;SimSun" w:ascii="宋体;SimSun" w:hAnsi="宋体;SimSun"/>
          <w:sz w:val="21"/>
          <w:szCs w:val="21"/>
        </w:rPr>
        <w:t>(2)</w:t>
      </w:r>
      <w:r>
        <w:rPr>
          <w:rFonts w:ascii="宋体;SimSun" w:hAnsi="宋体;SimSun" w:cs="宋体;SimSun"/>
          <w:sz w:val="21"/>
          <w:szCs w:val="21"/>
        </w:rPr>
        <w:t>根据销售量、销售税金、销售单价、销售单位变动成本、销售固定成本总额和目标利润或保本点之间的内在联系，假定已知其中几个因素，从而推算出另一个因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经验分析判断法。经验分析判断法是企业管理人员或有关专家根据企业商品销售、消费者心理变化、购买力变化、行业竞争、科技发展等资料对未来市场变化进行分析，以判断销售趋势。常用的有专家调查法、意见汇总法、调查分析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销售收人计划</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销售收人计划是在各商品销售收人预测的基础上，以货币计量反映企业在一定时期内总的销售收人的计划。在市场经济条件下，由于以销定产，这就决定了企业的其他经营计划都要以销售计划为起点来编制。因此，编制好销售收人计划，对于组织企业的经营活动，保证企业经营目标的实现有重要意义。销售收人计划包括商品销售收人计划和其他销售收人计划。</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销售收人的组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市场经济条件下，有效做好销售收人的组织工作，是保证销售收人实现的关键环节，从商品到货币被喻为“市场经济中惊险的一跃”，企业必须重视销售收人组织工作。其内容包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真签订和履行销售合同。企业在销售商品时应按有关规定签订销售合同。销售部门应根据销售合同汇总编制发出商品计划，并同生产作业计划与运输计划在时间上、数量上互相衔接平衡。保证按质、按量、按时组织发货，履行经济责任。这样既可以提高企业的信誉，又为及时取得销售收人提供了前提条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及时办理结算，加快应收货款收回。应收货款是指企业销售产品、材料、外购商品等而应向购货单位或个人收取的款项，即应收回的销售收人。此种业务活动一旦发生，债权即宣告形成，企业就有权向购货单位或个人收取此项款项。应收货款的发生，在范围上具有广泛性，在时间和数量上具有随机性和稳定性。同时，应收货款在收取上亦具有较大的风险性。此种款项一旦发生，企业就可能需要经过较长的一段时间后才能收回。企业在这较长的等待期间的损失相当数量的隐性收益（如时间价值和投资机会）。除此之外的另一种可能性是此项货款最终将无法收回，形成坏账损失。由此，如何加强应收货款的管理就成了一个迫切需要解决的问题。企业要想减少应收货款的风险，尽快收回款项，除了加强合同的订立和履行外，还必须加强应收货款的事前和事中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做好销售服务和市场信息反馈工作。销售服务包括售前服务、售后服务。售前服务是指企业在商品销售前，宣传介绍商品的性能、特点、使用方法和对客户进行技术咨询服务。售后服务是指企业帮助用户进行安装、维修和技术培训服务。让用户放心购买，满意使用。销售服务是提高企业竞争力，打开产品销路的重要手段，直接影响到企业的形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产品销售部门必须在售出产品的同时，广泛地收集市场反馈信息，为企业再生产活动服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市场反馈的信息一般有：产品在市场上的适应性，价格的适应性，市场的显现需求和潜在需求，消费者的购买能力及购物心理趋向，产品的市场占有率，新产品导向，国家对市场调控情况等。销售部门及时收集到这些信息后，应及时反馈到生产技术部门和财务部门，以便于企业有效运用这些信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一）营业收人的考核</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营业收人计划负责执行主要是由企业的销售部门，因此在营业收人考核时，主要考核销售部门对合同的履行情况、发出商品中的拒付情况、发出商品计划完成情况以及营业收人的计划执行情况等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销货合同履行情况考核。考核销货合同的履行情况，是将按时、按质、按量履行的合同与计划应履行的合同进行比较，以确定企业的销货合同履行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销货合同履行率越高，说明企业履行合同的工作越出色。长期实现较高的销货合同履行率，有利于提高企业信用等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拒付商品情况的考核。拒付商品情况的考核是通过考核在一定时期内所发生的拒付商品总额与所发生的发出商品总额之间的比例关系来进行的，这个比例称为拒付商品率。拒付商品率越大，说明企业营销工作绩效越差；反之，拒付商品商品率越小，说明企业营销工作绩效越好。</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发出商品计划完成情况的考核。该指标是与拒付商品率直接相联指标。如果实际存在拒付商品，则发出商品完成率就等于发出商品率扣除拒付商品率后的余数。发出商品计划完成率越高，表明商品发运工作绩效越好。</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销售收人计划完成情况的考核。销售收人计划是企业重要财务计划之一。销售收人计划的最终实现，既有利于加速企业资金周转，为实现企业利润计划创造条件，同时也有利于实现国家财政收人计划。</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于企业的主要商品，还可按产品别分别进行考核。销售收人计划完成率是销售收人考核的基本指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二）营业收人的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营业收人分析是对营业收人的计划完成情况及其影响因素进行分析，以便采取措施，开拓市场，寻找扩大销售的途径。营业收人分析包括商品销售收人计划完成情况分析、商品市场分析、商品价格分析等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商品销售收人计划完成情况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销售收人计划完成情况的总括分析商品销售收人是企业营业收人的基本组成部分，总括评价商品销售收人计划完成情况就是用商品实际销售收人与计划销售收人进行对比，以检查计划完成情况，但由于商品销售单价变动会影响销售收人，若计划期内销售单价发生了变动，在分析时应先排除销售单价变动的影响。方法是以计划销售单价为基础，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商品销售收人计划完成情况的因素分析。影响销售收人计划完成情况的因素有销售数量和销售单价。影响销售数量变动的具体原因很多，如产销是否平衡、商品质量规格是否符合要求、销售工作的好坏，以及客户和市场变化等，销售价格的变动主要受市场供求关系、商品质量的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商品市场分析。商品市场分析就是以现代市场观念为指导分析企业商品在市场中的地位、作用和市场需求变化情况，从而寻求扩张市场的途径。包括市场占有率分析和市场需求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场占有率分析。市场占有率是指本企业商品在整个市场同种商品中的经营比重。分析企业商品市场占有率，可以反映企业现有人、财、物条件的利用情况和潜在力量，衡量企业商品的质量和经营管理水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市场需求分析。市场需求是在同一时期内，客户购买某种商品量的总和。市场需求有两个条件：一是客户愿意购买；二是客户有货币支付能力。客户愿意购买只是一个期望，只有具备支付能力时才能转化为购买能力。因此，影响市场需求的因素主要有客户购买期望、商品价格、客户支付能力、促销手段等。企业只有根据影响市场需求各种因素的变化不断分析客户的购买动机和购买行为，从而采取适合客户需求的营销策略，才能扩张市场。市场需求情况一般通过需求弹性反映。市场需求弹性是指因商品价格、客户支付能力等因素变动而引起市场需求相应的变动率，有的商品影响需求因素的微小变化就会导致需求量明显变化，这叫需求弹性大；反之，叫需求弹性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商品价格分析。商品价格是经济调节杠杆中最重要的调节杠杆。企业经营成功与否，经营效果如何，在很大程度上取决于商品价格的制定。因此应明确影响价格的因素，分析这些因素变化对商品价格的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成本费用。成本费用是商品价格的主要组成部分，是影响商品价格主要的内在因素，它包括平均变动成本费用和平均固定成本费用。制定商品价格时，应以成本费用为主要依据和最低经济界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销售数量。一般讲，商品价格提高，就会增加营业收人和企业盈利。但由于商品价格对需求存在反向作用，价格过高可能会导致需求的减少；销售数量的扩大也可能会导致商品价格的下降，从而减少营业收人和企业盈利。因此，企业只有寻求商品价格与销售数量的最佳组合，才能实现最大盈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营运资金周转。合理定价，能促进销售，从而加速营运资金周转，增加盈利。但在实际操作时，提高价格会提高盈利水平，但要减少销售额，从而延缓营运资本金周转速度；降低价格，促进销售，是加快营运资金周转的有效手段，但要减少一部分盈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需求弹性。价格对需求的弹性是指需求量变动对价格变化反映的敏感性。敏感性越强的商品，价格稍有变化，需求量就发生较大变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比值大于</w:t>
      </w:r>
      <w:r>
        <w:rPr>
          <w:rFonts w:cs="宋体;SimSun" w:ascii="宋体;SimSun" w:hAnsi="宋体;SimSun"/>
          <w:sz w:val="21"/>
          <w:szCs w:val="21"/>
        </w:rPr>
        <w:t>1</w:t>
      </w:r>
      <w:r>
        <w:rPr>
          <w:rFonts w:ascii="宋体;SimSun" w:hAnsi="宋体;SimSun" w:cs="宋体;SimSun"/>
          <w:sz w:val="21"/>
          <w:szCs w:val="21"/>
        </w:rPr>
        <w:t>时，说明需求量变动大于价格变动，价格弹性大。对于这类商品（如高档奢侈品、替代性大的商品）提价要慎重，以防提价导致需求量大幅度下降，可以通过薄利多销，增加营业收人。当比值小于</w:t>
      </w:r>
      <w:r>
        <w:rPr>
          <w:rFonts w:cs="宋体;SimSun" w:ascii="宋体;SimSun" w:hAnsi="宋体;SimSun"/>
          <w:sz w:val="21"/>
          <w:szCs w:val="21"/>
        </w:rPr>
        <w:t>1</w:t>
      </w:r>
      <w:r>
        <w:rPr>
          <w:rFonts w:ascii="宋体;SimSun" w:hAnsi="宋体;SimSun" w:cs="宋体;SimSun"/>
          <w:sz w:val="21"/>
          <w:szCs w:val="21"/>
        </w:rPr>
        <w:t>时，说明需求量变动小于价格变动，价格弹性小。对于这类商品（如生活必需品、替代性小的商品）薄利并不能多销，可以通过适当提价增加营业收人。当比值等于</w:t>
      </w:r>
      <w:r>
        <w:rPr>
          <w:rFonts w:cs="宋体;SimSun" w:ascii="宋体;SimSun" w:hAnsi="宋体;SimSun"/>
          <w:sz w:val="21"/>
          <w:szCs w:val="21"/>
        </w:rPr>
        <w:t>1</w:t>
      </w:r>
      <w:r>
        <w:rPr>
          <w:rFonts w:ascii="宋体;SimSun" w:hAnsi="宋体;SimSun" w:cs="宋体;SimSun"/>
          <w:sz w:val="21"/>
          <w:szCs w:val="21"/>
        </w:rPr>
        <w:t>时，说明需求量与价格同比例变动，价格弹性单一。对于这类商品一般根据市场变化定价，不能用提价或降价的方式来增加营业收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供求关系。供求关系对商品价格的影响表现为：一是供应增加可引起价格降低，反之则价格升高；二是需求增加，可引起价格升高，反之则价格降低；三是供过于求时，价格下降，反之则价格升高。只有当供需平衡时，价格基本等于价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市场竞争。市场竞争是商品经营者之间，为各自有更高的市场占有率而进行的争夺和较量，市场竞争必然影响商品供求关系，从而约束商品价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商品寿命周期。商品处在不同寿命周期阶段，其市场需求和竞争状况都不相同，从而使商品价格不同。在商品试销期，为了提高市场占有率，商品可定价较低；在商品成长期，商品竟争力较强，可按目标盈利水平定价；在商品衰退期，为尽快收回占压资金，可按保本点定价或边际成本定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政府管制。政府的价格政策对商品价格也有重要影响，政府为了某种政治、经济目的，制定一系列的价格政策，将直接影响到商品价格。</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第十章利润与分配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利润的分配与管理在财务管理理论中占有重要的地位，是财务管理的基本内容之一。本章分四节阐述利润分配与管理的相关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为财务费用的概述。从财务学意义讲，利润是销售收人扣除成本费用后的余额；从经济学意义讲，利润是劳动者为社会所创造的剩余产品价值的货币表现。因此，利润是反映企业经营绩效的核心指标，是企业利益相关者进行利益分配的基础，是企业可持续发展的基本源泉。加强利润管理，搞好利润分配有重要政治与经济意义。利润分配必须遵循正确的原则，按国家制度规定的程序进行分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介绍了利润预测与决策的内容和方法。利润的管理离不开利润的预测。利润指标可分为绝对数指标与相对数指标，在利润管理中各有不同作用。利润预测是加强利润管理的首要环节，必须用正确的方法去进行。对销售利润的预测方法主要有比例预测法、量本利分析预测法、回归分析预测法和因素分析预测法等。利润决策是利润管理的关键环节，目标利润的确定与增加利润措施的制定，为建立归口分管责任制，编制利润计划奠定了基础。</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主要介绍了利润实现与增长的途径。利润的实现有赖于建立责权利相结合的利润归口分级管理责任制。实现利润目标的基本途径主要有增加销量、优化结构、降低成本费用、提高质量、加强研究开发、搞好税收筹划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最后一节介绍了利润分配的相关理论和政策。利润分配要以正确的股利分配理论为指导，制定和执行好企业股利分配政策。股利分配理论主要有股利无关论和股利相关论。股利政策主要有剩余股利政策、稳定增长股利政策、固定股利政策、低正常股利加额外股利政策等。股利政策的选择应考虑多方面的因素。</w:t>
      </w:r>
    </w:p>
    <w:p>
      <w:pPr>
        <w:pStyle w:val="Normal"/>
        <w:rPr>
          <w:rFonts w:ascii="宋体;SimSun" w:hAnsi="宋体;SimSun" w:cs="宋体;SimSun"/>
          <w:sz w:val="21"/>
          <w:szCs w:val="21"/>
        </w:rPr>
      </w:pPr>
      <w:r>
        <w:rPr>
          <w:rFonts w:ascii="宋体;SimSun" w:hAnsi="宋体;SimSun" w:cs="宋体;SimSun"/>
          <w:sz w:val="21"/>
          <w:szCs w:val="21"/>
        </w:rPr>
        <w:t>（一）利润的概念与意义</w:t>
      </w:r>
    </w:p>
    <w:p>
      <w:pPr>
        <w:pStyle w:val="Normal"/>
        <w:rPr>
          <w:rFonts w:ascii="宋体;SimSun" w:hAnsi="宋体;SimSun" w:cs="宋体;SimSun"/>
          <w:sz w:val="21"/>
          <w:szCs w:val="21"/>
        </w:rPr>
      </w:pPr>
      <w:r>
        <w:rPr>
          <w:rFonts w:ascii="宋体;SimSun" w:hAnsi="宋体;SimSun" w:cs="宋体;SimSun"/>
          <w:sz w:val="21"/>
          <w:szCs w:val="21"/>
        </w:rPr>
        <w:t>利润是销售收人扣除成本费用后的余额。由于成本费用包括的内容与表现的形式不同，利润所包含的内容与形式也有一定的区别。如果成本费用不包括利息和所得税，则利润表现为息前利润；如果成本费用包含了利息而不包括所得税，则利润表现为利润总额；如果成本费用包含了所得税，则利润表现为净利润；如果成本费用中甚至包含了权益资本的成本，则利润将表现为经济增加值。当然，上述关于利润的不同内容与表现形式，只是从一般意义而言，在不同时期的财务制度与会计制度中，为了经济管理的需要，成本费用所包含的内容、形式与利润的内容、形式均略有差别，经济增加值也有许多调整因素。尽管如此，我们对利润的内容与形式的一般理解仍有其重要意义，它为我们构建利润指标体系，充分发挥利润指标的作用指明了方向。利润有其重要的经济意义：（</w:t>
      </w:r>
      <w:r>
        <w:rPr>
          <w:rFonts w:cs="宋体;SimSun" w:ascii="宋体;SimSun" w:hAnsi="宋体;SimSun"/>
          <w:sz w:val="21"/>
          <w:szCs w:val="21"/>
        </w:rPr>
        <w:t>1)</w:t>
      </w:r>
      <w:r>
        <w:rPr>
          <w:rFonts w:ascii="宋体;SimSun" w:hAnsi="宋体;SimSun" w:cs="宋体;SimSun"/>
          <w:sz w:val="21"/>
          <w:szCs w:val="21"/>
        </w:rPr>
        <w:t>利润是反映企业经营绩效的核心指标；（</w:t>
      </w:r>
      <w:r>
        <w:rPr>
          <w:rFonts w:cs="宋体;SimSun" w:ascii="宋体;SimSun" w:hAnsi="宋体;SimSun"/>
          <w:sz w:val="21"/>
          <w:szCs w:val="21"/>
        </w:rPr>
        <w:t>2)</w:t>
      </w:r>
      <w:r>
        <w:rPr>
          <w:rFonts w:ascii="宋体;SimSun" w:hAnsi="宋体;SimSun" w:cs="宋体;SimSun"/>
          <w:sz w:val="21"/>
          <w:szCs w:val="21"/>
        </w:rPr>
        <w:t>利润是企业利益相关者进行利益分配的基础；（</w:t>
      </w:r>
      <w:r>
        <w:rPr>
          <w:rFonts w:cs="宋体;SimSun" w:ascii="宋体;SimSun" w:hAnsi="宋体;SimSun"/>
          <w:sz w:val="21"/>
          <w:szCs w:val="21"/>
        </w:rPr>
        <w:t>3)</w:t>
      </w:r>
      <w:r>
        <w:rPr>
          <w:rFonts w:ascii="宋体;SimSun" w:hAnsi="宋体;SimSun" w:cs="宋体;SimSun"/>
          <w:sz w:val="21"/>
          <w:szCs w:val="21"/>
        </w:rPr>
        <w:t>利润是企业可持续发展的基本源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利润分配的意义、原则与程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利润分配具有重要的意义：（</w:t>
      </w:r>
      <w:r>
        <w:rPr>
          <w:rFonts w:cs="宋体;SimSun" w:ascii="宋体;SimSun" w:hAnsi="宋体;SimSun"/>
          <w:sz w:val="21"/>
          <w:szCs w:val="21"/>
        </w:rPr>
        <w:t>1)</w:t>
      </w:r>
      <w:r>
        <w:rPr>
          <w:rFonts w:ascii="宋体;SimSun" w:hAnsi="宋体;SimSun" w:cs="宋体;SimSun"/>
          <w:sz w:val="21"/>
          <w:szCs w:val="21"/>
        </w:rPr>
        <w:t>通过利润分配，国家财政能动员集中一部分利润，由国家有计划地分配使用，实现国家政治职能和经济宏观调控职能，发展高新技术、能源交通和原材料基础工业，为社会经济的发展创造良好条件；</w:t>
      </w:r>
      <w:r>
        <w:rPr>
          <w:rFonts w:cs="宋体;SimSun" w:ascii="宋体;SimSun" w:hAnsi="宋体;SimSun"/>
          <w:sz w:val="21"/>
          <w:szCs w:val="21"/>
        </w:rPr>
        <w:t>(2)</w:t>
      </w:r>
      <w:r>
        <w:rPr>
          <w:rFonts w:ascii="宋体;SimSun" w:hAnsi="宋体;SimSun" w:cs="宋体;SimSun"/>
          <w:sz w:val="21"/>
          <w:szCs w:val="21"/>
        </w:rPr>
        <w:t>通过利润分配，企业由此而形成一部分自行安排使用的积累性资金，增强企业生产经营的财力，有利于企业适应市场需要发展生产，改善职工生活福利；</w:t>
      </w:r>
      <w:r>
        <w:rPr>
          <w:rFonts w:cs="宋体;SimSun" w:ascii="宋体;SimSun" w:hAnsi="宋体;SimSun"/>
          <w:sz w:val="21"/>
          <w:szCs w:val="21"/>
        </w:rPr>
        <w:t>(3)</w:t>
      </w:r>
      <w:r>
        <w:rPr>
          <w:rFonts w:ascii="宋体;SimSun" w:hAnsi="宋体;SimSun" w:cs="宋体;SimSun"/>
          <w:sz w:val="21"/>
          <w:szCs w:val="21"/>
        </w:rPr>
        <w:t>通过利润分配，投资者能实现预期的收益，从而提高企业的信誉程度，有利于增强企业继续融通资金的能力，有利于生产经营发展的需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充分发挥利润分配的重要作用，在利润分配中必须遵循正确的原则：（</w:t>
      </w:r>
      <w:r>
        <w:rPr>
          <w:rFonts w:cs="宋体;SimSun" w:ascii="宋体;SimSun" w:hAnsi="宋体;SimSun"/>
          <w:sz w:val="21"/>
          <w:szCs w:val="21"/>
        </w:rPr>
        <w:t>1)</w:t>
      </w:r>
      <w:r>
        <w:rPr>
          <w:rFonts w:ascii="宋体;SimSun" w:hAnsi="宋体;SimSun" w:cs="宋体;SimSun"/>
          <w:sz w:val="21"/>
          <w:szCs w:val="21"/>
        </w:rPr>
        <w:t>兼顾各方面利益原则；</w:t>
      </w:r>
      <w:r>
        <w:rPr>
          <w:rFonts w:cs="宋体;SimSun" w:ascii="宋体;SimSun" w:hAnsi="宋体;SimSun"/>
          <w:sz w:val="21"/>
          <w:szCs w:val="21"/>
        </w:rPr>
        <w:t>(2)</w:t>
      </w:r>
      <w:r>
        <w:rPr>
          <w:rFonts w:ascii="宋体;SimSun" w:hAnsi="宋体;SimSun" w:cs="宋体;SimSun"/>
          <w:sz w:val="21"/>
          <w:szCs w:val="21"/>
        </w:rPr>
        <w:t>积累和消费相结合的原则；</w:t>
      </w:r>
      <w:r>
        <w:rPr>
          <w:rFonts w:cs="宋体;SimSun" w:ascii="宋体;SimSun" w:hAnsi="宋体;SimSun"/>
          <w:sz w:val="21"/>
          <w:szCs w:val="21"/>
        </w:rPr>
        <w:t>(3)</w:t>
      </w:r>
      <w:r>
        <w:rPr>
          <w:rFonts w:ascii="宋体;SimSun" w:hAnsi="宋体;SimSun" w:cs="宋体;SimSun"/>
          <w:sz w:val="21"/>
          <w:szCs w:val="21"/>
        </w:rPr>
        <w:t>参照国际惯例，规范分配程序企业利润分配程序：弥补企业亏损一缴纳所得税一支付被没收财物的损失和违反税法规定而支付的滞纳金和罚款一弥补以前年度亏损一提取公积金一提取公益金一向投资者分配利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利润指标体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利润指标包括绝对额指标和相对数指标两大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绝对额指标。绝对额指标是指企业计划期实现的利润总额。企业利润总额包括营业利润、投资净收益以及营业外收支净额三部分。其中营业利润又是由商品销售利润加其他销售利润，再扣除管理费用和财务费用确定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商品销售利润为营业净收人扣除销售费用再扣除销售税金和教育费附加后的余额；企业的投资净收益是企业取得的投资收益扣除投资损失后的数额。投资收益包括对外投资分得的利润、股利和债券利息，投资到期收回或者中途转让所取得的款项高于账面价值的差额，以及按照权益法核算的股权投资在被投资单位增加的净资产中所拥有的数额等。投资损失包括投资到期收回或者中途转让取得的款项低于账面价值的差额，以及按照权益法核算的股权投资在被投资单位减少的净资产中所分担的数额等。营业外收支净额，是指与企业生产经营无直接联系的各项收人与支出相抵的余额。收人大于支出时增加企业利润，反之，支出大于收人时就减少企业利润。营业外收人包括固定资产盘盈和出售的净收益，罚款收人，因债权人原因确实无法支付的应付款项，教育费附加返还款等。营业外支出包括固定资产盘亏、报废、毁损和出售的净损失，非季节性和非修理期的停工损失，尚未与企业分离的职工子弟学校经费和技工学校经费，非常损失，公益救济性捐赠，赔偿金，违约金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利润绝对额指标是企业一定时期生产经营活动的最终财务成果指标，是企业进行利润分配的依据。通过绝对额指标的分析，可以综合了解企业计划期利润总额指标完成情况，对于总结经验、改进工作、提高企业管理水平，争取完成或超额完成利润计划，合理分配利润都是十分重要的。但是由于绝对额指标的大小，受企业的生产经营规模、设备技术装备的先进程度等生产条件的影响，因此，不同类型企业的利润额不能比较。就是相同行业，设备技术装备先进的大型企业，与装备较差的中、小型企业的利润数额也不能比较。即使在同一企业，由于生产条件的客观变化，不同时期的利润总额也缺乏可比性。所以，除绝对额指标外，还必须采用相对数指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相对数指标。相对数指标就是利润率指标。它是企业一定时期的利润额与营业（或销售）收人、成本费用、权益资本的数额等的比率，形成了企业的营业（或销售）利润率、成本费用利润率和权益资本利润率等指标。利润率指标是反映企业利润水平的指标，能准确地反映企业经济效益和经营管理工作的质量。不同时期和不同地区企业的利润率也可以进行比较。利润率高，说明企业经济效益好，经营管理水平高；利润率低，说明经济效益差，管理水平低。因此，使用利润率可以弥补绝对额指标的不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利润率多种多样，经常运用的有以下三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销售利润率。销售利润率反映企业销售利润与销售净额之比，销售净额是指企业销售收人或营业收人中扣除当期的扣除项目金额后的余额。扣除项目主要是指当期的销售折扣、销售折让、销货退回等。一般说来，销售利润率愈高愈好。该指标愈高，说明企业的获利能力愈强。在排除价格因素后，销售利润率高，说明企业管理水平高，销售成本率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成本费用利润率。它是企业的利润总额和成本费用总额之比。成本费用利润率，反映企业每百元成本费用的获利比例。它表明企业生产经营过程中资金耗费的经济效益。成本费用和利润之间具有内在联系，成本费用越低，利润就越多，成本费用利润率就高；反之，成本费用利润率就低。成本费用利润率广泛用于工业企业综合性的利润预测和产品价格预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权益资本利润率。权益资本利润率，表明每百元权益资本所实现的利润，反映企业权益资本运用的经济效益。权益资本利润率越高，经济效益越大；权益资本利润率越低，企业经济效益就越小。在产品品种和价格一定的条件下，权益资本利润率的高低，既取决于产品的产量和销售量的多少，又取决于单位成本的高低和资金占用量的大小，以及权益资本周转速度的快慢。权益资本利润率与销售利润率和权益资本周转速度之间关系如下列公式所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权益资本利润率</w:t>
      </w:r>
      <w:r>
        <w:rPr>
          <w:rFonts w:cs="宋体;SimSun" w:ascii="宋体;SimSun" w:hAnsi="宋体;SimSun"/>
          <w:sz w:val="21"/>
          <w:szCs w:val="21"/>
        </w:rPr>
        <w:t>=</w:t>
      </w:r>
      <w:r>
        <w:rPr>
          <w:rFonts w:ascii="宋体;SimSun" w:hAnsi="宋体;SimSun" w:cs="宋体;SimSun"/>
          <w:sz w:val="21"/>
          <w:szCs w:val="21"/>
        </w:rPr>
        <w:t>销售利润率</w:t>
      </w:r>
      <w:r>
        <w:rPr>
          <w:rFonts w:cs="宋体;SimSun" w:ascii="宋体;SimSun" w:hAnsi="宋体;SimSun"/>
          <w:sz w:val="21"/>
          <w:szCs w:val="21"/>
        </w:rPr>
        <w:t>x</w:t>
      </w:r>
      <w:r>
        <w:rPr>
          <w:rFonts w:ascii="宋体;SimSun" w:hAnsi="宋体;SimSun" w:cs="宋体;SimSun"/>
          <w:sz w:val="21"/>
          <w:szCs w:val="21"/>
        </w:rPr>
        <w:t>权益资本周转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销售利润率又与销售成本率成反比例变动，销售额中成本所占的比重越高，则销售利润率就越低；反之，销售成本率越低，销售利润率就越高。可见，权益资本利润率是综合反映能力很强的指标。通过该指标的计划和考核，可以促使企业采取各种措施，努力提高权益资本利用率，力求以较少的或同样的权益资本占用，提供更多的盈利，加速企业的成长。此外，股份有限公司还可以采用以下一些指标：净值报酬率，即利润总额与平均股东权益的比率；市盈率，即股票价格与每股盈余的比率；每股股利率，即股利总额与流通股数的比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利润预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利润预测是依据企业生产经营活动中有关因素变化情况，运用科学的方法进行研究和分析，对未来一定时期内的利润数额进行预计和测算，并寻求实现预计利润的各种措施方案。利润预测是确定目标利润、编制利润计划的基本依据。利润预测的重点是对企业利润总额的预测，其中的关键又是销售利润的预测。因为有了这两个指标，利润率预测也就迎刃而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销售利润的预测方法。销售利润的预测方法有以下几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比例预测法。比例预测法就是根据历史上企业利润与有关经济指标（如销售收人、权益资本等）的比例关系来预测未来一定时期利润数额的一种方法，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量本利分析预测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回归分析预测法。回归分析预测是一种处理两个变量之间的线性关系的方法。它广泛运用于测算有内在联系的经济指标在未来一段时期发展趋势和可能达到的水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因素分析预测法。在企业产品品种较多或计划资料不齐全的条件下，就不可能用直接法计算企业计划孰利润总额计划指标，而应根据影响利润的有关因素分析计算销售利润总额，再结合其他有关指标，最后计算企业利润总额。因素分析预测法的适用范围是可比产品和期初结存产品的销售利润的测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经验预测法。经验预测法是依靠企业有经验的领导人员凭经验直接进行预测。这种预测方法不受数学模型的限制，根据企业经营及其变化趋势进行的预测，预测结果有一定参考价值，又省事。所以在实际工作中，常常是把前述各种定量预测值让有经验的领导人员凭经验再测算一次，使预测值更加准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对外投资收益预测。投资净收益是企业利润的重要组成内容，它是投资收益和投资损失相抵后的余额。作为预测来说，关键是预测投资收益，因为对外投资的目的在于取得收益。如果经预测，一项投资的收人不足抵偿支出而发生损失，企业必然放弃这项投资。但实际投资结果，有些投资项目，由于各种原因可能要发生损失。对于损失的预测，只能以历史数据为依据，结合被投资单位的经营状况加以预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营业外收支净额的预测。企业的营业外收支是与企业生产经营无直接联系的各项收支。营业外收支项目多，又无固定规律，因而只能采取以上年实际数为基础，结合计划年度的有关因素变动情况加以预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利润决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利润决策是利润预测的继续。其目的是对预测的利润指标进行全面地审查和评价，以判定企业预测的利润指标是否先进可靠，对预测的利润指标和实现利润的措施做必要调整和补充，最后定出企业的目标利润和实现目标利润的措施方案，为编制企业预计的损益表提供可靠的依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利润决策的程序：收集整理信息资料一审定决策目标和可行性方案一目标利润的实施和反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二目标利润的决策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比较决策法。比较决策法，就是在初步预测的利润总额的基础上，计算出几种主要的利润率指标，将这些利润率与同行业的中位水平或平均先进水平进行比较，判明企业利润总额指标的先进程度，再按此做出目标利润决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综合平衡决策法。综合平衡决策法，就是根据企业营业收人、营业成本和利润之间的相互关系进行决策的一种决策方法。在实行目标管理的条件下，企业的营业利润、营业收人和营业成本均有预计数额，财务部门应会同供、产、销各部门共同研究企业的营业收人和营业成本能否保证预计利润的实现，如果发现三者之间不平衡，就应采取新的措施，调整企业的生产经营活动，进一步挖掘增产增销、降低成本的潜力。如无潜力可挖，则应适当调低原预计的目标利润，以求切实可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实现目标利润措施方案的决策。在进行利润预测的过程中，已经拟定了</w:t>
      </w:r>
    </w:p>
    <w:p>
      <w:pPr>
        <w:pStyle w:val="Normal"/>
        <w:rPr>
          <w:rFonts w:ascii="宋体;SimSun" w:hAnsi="宋体;SimSun" w:cs="宋体;SimSun"/>
          <w:sz w:val="21"/>
          <w:szCs w:val="21"/>
        </w:rPr>
      </w:pPr>
      <w:r>
        <w:rPr>
          <w:rFonts w:ascii="宋体;SimSun" w:hAnsi="宋体;SimSun" w:cs="宋体;SimSun"/>
          <w:sz w:val="21"/>
          <w:szCs w:val="21"/>
        </w:rPr>
        <w:t>各项增产节约措施，在决策过程中，企业的决策层在分析原定措施的基础上，可</w:t>
      </w:r>
    </w:p>
    <w:p>
      <w:pPr>
        <w:pStyle w:val="Normal"/>
        <w:rPr>
          <w:rFonts w:ascii="宋体;SimSun" w:hAnsi="宋体;SimSun" w:cs="宋体;SimSun"/>
          <w:sz w:val="21"/>
          <w:szCs w:val="21"/>
        </w:rPr>
      </w:pPr>
      <w:r>
        <w:rPr>
          <w:rFonts w:ascii="宋体;SimSun" w:hAnsi="宋体;SimSun" w:cs="宋体;SimSun"/>
          <w:sz w:val="21"/>
          <w:szCs w:val="21"/>
        </w:rPr>
        <w:t>进一步提出实现目标利润的方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企业预计利润表的编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预计利润表是反映计划年度企业利润（亏损）预计数额的计划表，即利润计划，它是企业财务计划的重要组成内容。为了使财务分析和考核方便，预计损益表格式和指标体系应与企业损益表保持一致。企业预计损益表中企业利润（亏损）总额可根据不同情况采用不同方法确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销售收人和利润预测与决策的基础上编制用前述方法预计的销售收人、成本费用、销售税金、投资收益、营业外收人与支出的预测数，经过决策后，即可填制预计损益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直接计算法编制。对某些产品单一、各种计划资料齐全的企业，可用直接法编制预计损益表。直接计算法就是在编制企业销售计划的基础上，按各种产品的单价、税率、成本和费用水平分别把各种产品的销售利润计算出来加总，加上企业其他业务利润，减去管理费用、财务费用，就得出营业利润。企业营业利润再加投资收益和营业外收人，减营业外支出，其差额就是企业利润总额。由于计划期销售的产品包括期初结存产品和本期生产本期销售的产品，而不包括期末结存产品，因此，本期销售产品的销售成本可按先进先出法计算。关于销售费用，应根据销售部门编制的销售费用预算进行计算。但为了计算各种产品应负担的销售费用，则应把直接由某种产品负担的销售费用和分摊计人某种产品的销售费用相加。分摊计人的销售费用主要是指共同发生的运输费、宣传广告费、专设销售机构经费等。其他业务利润，是企业从事其他业务活动而获得的利润。由于其他业务活动比较零星，因而只能以上年其他业务销售利润率为基础，结合计划年度其他业务销售利润率的升降情况和计划年度其他销售收人计划数加以测算。营业外收支项目的计划，应严格按国家的有关规定行事，不得任意增列项目和更改开支标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利润实现与增长途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增加产品销售数量。当单价、单位成本、质量、结构和销售税率为一定时，产品销售量增加必然带来利润总额的增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取增加产品销售量的措施时，要注意国际国内市场变化与国家宏观调控的要求，不要盲目扩大生产规模，以免遭受不必要的损失。</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优化产品生产与销售结构。当单价、单位成本、产品销售税税率、质量为一定时，企业改变产品生产与销售结构，多生产价格较高或销售税税率较低的产品，少生产与销售价格较低或税率较高的产品，会使利润总额增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控制产品成本。在单价、产品销售税率、质量为一定的条件，成本是利润增长的决定性因素。对可比产品而言，降低产品成本能增加可比产品销鲁利润；对不可比产品而言，降低计划单位成本，能增加不可比产品销售利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提高产品质量。优质优价是市场经济的重要法则之一，是增加利润的重要途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实行销售税税率控制。目前虽然不少产品已实行价外税，但仍有部分产品征收销售税。销售税税率是由国家规定的，企业不可控。但是，税率在较长时间内相对稳定，不同产品销售税率又有所差别，企业可通过税收筹划，使综合税负控制在较低水平，有利于利润增长。</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加强新产品研究开发。按照产品生命周期理论，企业的主导产品走向衰退时，必须要有新的主导产品取代，才能保持企业利润的可持续增长。而一代新的主导产品的形成，有一个从研究开发到新品上市，逐渐为消费者接受和进人成熟期的过程。企业应预先进行研究开发，有多种新品储备，才能适应产品更新换代的需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增加对外投资收益。通过产权市场与资本市场，增加对外实业投资与证券投资收益，但要注意风险防范。上述实现利润目标的途径虽然是以工业企业为例论述，但对商业、金融业等提供服务的产业而言，仍具有普遍意义。因为，服务也可视为产品，影响利润的因素和增长利润的途径仍具共性，只不过有其特点而已。</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用以上利润实现与增长途径需要企业各有关部门尽职尽责，密切配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利润目标管理责任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利润是企业生产经营活动的最终成果，利润的实现与不断增长取决于企业经营者、各职能部门管理者与广大职工的共同努力。因此，财务部门应在集中管理的同时，在企业内部建立科学的利润分级管理责任制，依靠各部门和广大职工进行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利润分级管理责任制就是依据管理会计关于在企业内部划分投资中心、利润中心和成本中心的理论，对这三大中心按对利润目标的影响大小和可控程度，确定其应完成的利润分解指标，明确该中心责任大小，并按责任的大小赋予相应的财权，按履行责任的业绩给予相应的物质激励。对未完成分解指标的责任单位，则进行必要的物质处罚。利润目标的分解，可参照杜邦分析指标体系进行分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说来，对投资中心的责任单位，应以该单位的投资利润率作为责任指标；对利润中心的责任单位，应按该单位的内部利润（按内部价格计算）作为责任指标；对成本中心的责任单位，应按该单位应控制的成本目标作为责任指标。各中心责任单位还应将所负责的指标按影响因素与责任人进一步分解落实到下属更小的责任单位与个人，形成层层分解落实和负责完成指标的责任制度。利润分级管理责任制建立后，应层层签订内部合约，以合约形式硬化指标约束，维护合约各方的权益，保证利润总目标的实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利润目标的考核</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按照责权利相结合的原则与利润目标分级管理责任制的要求，必须对企业内部利润分管责任单位与个人进行利润目标考核。利润目标考核，是考查责任单位与个人完成利润目标的情况。利润目标的分解是参照杜邦分析指标体系，按投资中心、利润中心、成本中心分别确定的，所以利润考核指标与各责任单位与个人分管的责任指标是一致的。这里必须指出，利润目标考核要与物质惩罚挂钩，要明确规定考核的主体指标与辅助指标。主体指标完成应可得基本奖励，主体指标超额完成应规定获得超额奖励。超额奖励的幅度应按主体指标超额的多少事先加以确定，事后不可变动。辅助考核指标是完成主体指标后获得奖励的约束条件，可在主体指标完成后的得分基础上，视辅助指标完成情况适当加分或减分。主体指标可以是单一指标，也可以是多项指标。当主体指标为多项指标时，应为各指标的重要性确定相应权数与基本分数，然后按实际指标加权后计算实际得分，综合确定总分超额数，进行物质奖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税收筹划</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税收筹划是纳税人通过对涉及税收的事项进行合理安排，以达到绝对或相对降低税负，增加企业利润的行为。随着经济全球化和跨国公司的兴起，税收筹划（国际与国内）愈来愈成为增加企业利润的重要渠道，不少公司在内部专门设置进行税收筹划的机构或专人负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税收筹划必须落实到企业财务管理的各主要方面。在企业筹资中，由于不同筹资方案的税负轻重程度存在着差异，为筹资中的税收筹划提供了可能。这里主要是债务资本与权益资本的选择问题。按照税法规定，负债利息可进人财务费用而在计算营业利润之前扣除，从而享有抵税利益，但作为权益资本的股息支付，则只能在税后利润中分配，不享有抵税利益。企业在确定权益资本筹资与债务资本筹资时，必须将风险与节税作统筹考虑。权益资本筹资风险较小，但不能节税；负债资本筹资风险大，但有节税效益。正确的做法是筹资时确定二者的恰当比例，选择一种综合风险较小而节税利益较大的筹资方案。在企业投资中，主要考虑投资项目成功后生产的产品所负担税收有何差异，是否能享受税收减、免、抵扣、返还等优惠政策。对外国政府或本国地方政府有税收优惠的投资项目，则应全面权衡投资风险与节税效益，选择最优的投资项目与投资地区。在企业日常营运中，主要考虑财务与会计政策选择对税收的影响，尽可能选择有利节税的财务与会计政策。例如，加速折旧与直线折旧政策的选择，存货计价方式的选择等。在企业分配中，主要考虑股息与资本利得的税负差异和股利分配方式的税负差异，尽可能选择有利股东和企业具有节税利益的分配方案。例如，现金股利要支付个人所得税，股票股利则暂不征收，企业股利分配应合理确定这两者之间的比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必须指出，税收筹划同世界上的事物都具有两面性一样，常常是有利有弊。采用节税方案，但可能增加财务风险，收益与风险并存。因此，税收筹划工作中应权衡风险与收益，采用了节税方案，也应有相应的风险防范措施，减少因风险而受的损失。</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税收筹划作为财务管理的一项重要内容，其管理环节也包括税收筹划预测、决策、计划、控制、分析与评价等主要环节。</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一）股利无关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股利无关论认为股利分配不影响企业价值，即股利政策与企业价值无关。该理论也称</w:t>
      </w:r>
      <w:r>
        <w:rPr>
          <w:rFonts w:cs="宋体;SimSun" w:ascii="宋体;SimSun" w:hAnsi="宋体;SimSun"/>
          <w:sz w:val="21"/>
          <w:szCs w:val="21"/>
        </w:rPr>
        <w:t>MM</w:t>
      </w:r>
      <w:r>
        <w:rPr>
          <w:rFonts w:ascii="宋体;SimSun" w:hAnsi="宋体;SimSun" w:cs="宋体;SimSun"/>
          <w:sz w:val="21"/>
          <w:szCs w:val="21"/>
        </w:rPr>
        <w:t>理论，其主要代表人物是莫迪格莱安尼和米勒。该理论首先提出若干基本假设，包括：（</w:t>
      </w:r>
      <w:r>
        <w:rPr>
          <w:rFonts w:cs="宋体;SimSun" w:ascii="宋体;SimSun" w:hAnsi="宋体;SimSun"/>
          <w:sz w:val="21"/>
          <w:szCs w:val="21"/>
        </w:rPr>
        <w:t>1)</w:t>
      </w:r>
      <w:r>
        <w:rPr>
          <w:rFonts w:ascii="宋体;SimSun" w:hAnsi="宋体;SimSun" w:cs="宋体;SimSun"/>
          <w:sz w:val="21"/>
          <w:szCs w:val="21"/>
        </w:rPr>
        <w:t>不存在任何发行费用和交易费用；（</w:t>
      </w:r>
      <w:r>
        <w:rPr>
          <w:rFonts w:cs="宋体;SimSun" w:ascii="宋体;SimSun" w:hAnsi="宋体;SimSun"/>
          <w:sz w:val="21"/>
          <w:szCs w:val="21"/>
        </w:rPr>
        <w:t>2)</w:t>
      </w:r>
      <w:r>
        <w:rPr>
          <w:rFonts w:ascii="宋体;SimSun" w:hAnsi="宋体;SimSun" w:cs="宋体;SimSun"/>
          <w:sz w:val="21"/>
          <w:szCs w:val="21"/>
        </w:rPr>
        <w:t>不存在任何个人和公司所得税；</w:t>
      </w:r>
      <w:r>
        <w:rPr>
          <w:rFonts w:cs="宋体;SimSun" w:ascii="宋体;SimSun" w:hAnsi="宋体;SimSun"/>
          <w:sz w:val="21"/>
          <w:szCs w:val="21"/>
        </w:rPr>
        <w:t>(3)</w:t>
      </w:r>
      <w:r>
        <w:rPr>
          <w:rFonts w:ascii="宋体;SimSun" w:hAnsi="宋体;SimSun" w:cs="宋体;SimSun"/>
          <w:sz w:val="21"/>
          <w:szCs w:val="21"/>
        </w:rPr>
        <w:t>股利政策对公司的资本成本没有影响；</w:t>
      </w:r>
      <w:r>
        <w:rPr>
          <w:rFonts w:cs="宋体;SimSun" w:ascii="宋体;SimSun" w:hAnsi="宋体;SimSun"/>
          <w:sz w:val="21"/>
          <w:szCs w:val="21"/>
        </w:rPr>
        <w:t>(4)</w:t>
      </w:r>
      <w:r>
        <w:rPr>
          <w:rFonts w:ascii="宋体;SimSun" w:hAnsi="宋体;SimSun" w:cs="宋体;SimSun"/>
          <w:sz w:val="21"/>
          <w:szCs w:val="21"/>
        </w:rPr>
        <w:t>公司资本投资决策独立于其股利政策；（</w:t>
      </w:r>
      <w:r>
        <w:rPr>
          <w:rFonts w:cs="宋体;SimSun" w:ascii="宋体;SimSun" w:hAnsi="宋体;SimSun"/>
          <w:sz w:val="21"/>
          <w:szCs w:val="21"/>
        </w:rPr>
        <w:t>5)</w:t>
      </w:r>
      <w:r>
        <w:rPr>
          <w:rFonts w:ascii="宋体;SimSun" w:hAnsi="宋体;SimSun" w:cs="宋体;SimSun"/>
          <w:sz w:val="21"/>
          <w:szCs w:val="21"/>
        </w:rPr>
        <w:t>投资者对股利收益和资本利得具有同样的偏好；</w:t>
      </w:r>
      <w:r>
        <w:rPr>
          <w:rFonts w:cs="宋体;SimSun" w:ascii="宋体;SimSun" w:hAnsi="宋体;SimSun"/>
          <w:sz w:val="21"/>
          <w:szCs w:val="21"/>
        </w:rPr>
        <w:t>(6)</w:t>
      </w:r>
      <w:r>
        <w:rPr>
          <w:rFonts w:ascii="宋体;SimSun" w:hAnsi="宋体;SimSun" w:cs="宋体;SimSun"/>
          <w:sz w:val="21"/>
          <w:szCs w:val="21"/>
        </w:rPr>
        <w:t>关于公司未来的投资机会，投资者与公司管理当局能获得相同的信息。在这些基本假设的基础上，无关论者证明了股利政策的选择不影响企业价值。即公司股票价值完全由其投资的获利能力和风险组合所决定，与股利政策无关。并且由于股东能够通过自制股利方式调整现金流量，因而他们对公司股利分配将会毫不在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二）股利相关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MM</w:t>
      </w:r>
      <w:r>
        <w:rPr>
          <w:rFonts w:ascii="宋体;SimSun" w:hAnsi="宋体;SimSun" w:cs="宋体;SimSun"/>
          <w:sz w:val="21"/>
          <w:szCs w:val="21"/>
        </w:rPr>
        <w:t>理论是基于一种简单而又完全的市场假设，如果现实环境符合上述假设，那么上述无关论的观点无疑是令人信服的。然而，在现实环境中，上述假设几乎均不成立，使得现实中．的股利分配与企业价值具有相关性。有关股利相关论的理论观点很多，在此我们将其归为三大类：其一是高股利将增加企业价值；其二是低股利将增加企业价值；其三是股利分配对企业价值的影响具有不确定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三）股利政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现行股利分配实务中，常用的股利政策模式主要有以下四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剩余股利政策。剩余股利政策是为维护公司最佳资本结构而采用的政策模式。其基本要点是当公司有着良好投资机会时，根据一定的目标资本结构（最佳资本结构），测算出投资所需权益资本，并将其先从盈余中留用，然后将剩余的盈余作为股利予以分配。按照这种股利政策进行操作时，主要进行以下四个步骤：（</w:t>
      </w:r>
      <w:r>
        <w:rPr>
          <w:rFonts w:cs="宋体;SimSun" w:ascii="宋体;SimSun" w:hAnsi="宋体;SimSun"/>
          <w:sz w:val="21"/>
          <w:szCs w:val="21"/>
        </w:rPr>
        <w:t>1)</w:t>
      </w:r>
      <w:r>
        <w:rPr>
          <w:rFonts w:ascii="宋体;SimSun" w:hAnsi="宋体;SimSun" w:cs="宋体;SimSun"/>
          <w:sz w:val="21"/>
          <w:szCs w:val="21"/>
        </w:rPr>
        <w:t>确定目标资本结构，在此资本结构下，加权平均资本成本将达最低水平</w:t>
      </w:r>
      <w:r>
        <w:rPr>
          <w:rFonts w:cs="宋体;SimSun" w:ascii="宋体;SimSun" w:hAnsi="宋体;SimSun"/>
          <w:sz w:val="21"/>
          <w:szCs w:val="21"/>
        </w:rPr>
        <w:t>;(2)</w:t>
      </w:r>
      <w:r>
        <w:rPr>
          <w:rFonts w:ascii="宋体;SimSun" w:hAnsi="宋体;SimSun" w:cs="宋体;SimSun"/>
          <w:sz w:val="21"/>
          <w:szCs w:val="21"/>
        </w:rPr>
        <w:t>确立目标资本结构下投资所需的权益资本数额</w:t>
      </w:r>
      <w:r>
        <w:rPr>
          <w:rFonts w:cs="宋体;SimSun" w:ascii="宋体;SimSun" w:hAnsi="宋体;SimSun"/>
          <w:sz w:val="21"/>
          <w:szCs w:val="21"/>
        </w:rPr>
        <w:t>;(3)</w:t>
      </w:r>
      <w:r>
        <w:rPr>
          <w:rFonts w:ascii="宋体;SimSun" w:hAnsi="宋体;SimSun" w:cs="宋体;SimSun"/>
          <w:sz w:val="21"/>
          <w:szCs w:val="21"/>
        </w:rPr>
        <w:t>将投资所需的权益资本数额从盈余中扣除；（</w:t>
      </w:r>
      <w:r>
        <w:rPr>
          <w:rFonts w:cs="宋体;SimSun" w:ascii="宋体;SimSun" w:hAnsi="宋体;SimSun"/>
          <w:sz w:val="21"/>
          <w:szCs w:val="21"/>
        </w:rPr>
        <w:t>4)</w:t>
      </w:r>
      <w:r>
        <w:rPr>
          <w:rFonts w:ascii="宋体;SimSun" w:hAnsi="宋体;SimSun" w:cs="宋体;SimSun"/>
          <w:sz w:val="21"/>
          <w:szCs w:val="21"/>
        </w:rPr>
        <w:t>将扣除投资所需盈余后的剩余盈余作为股利向股东分配。该种股利政策的优点在于能使公司维持最佳资本结构，使综合资本成本最低。缺点在于不利于股利的稳定支付，特别是在公司的投资需求在各个期间不稳定的情况下，可能导致股利大幅度波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固定股利或稳定增长股利政策。该种政策模式是为了维持稳定的股利支付而采用的一种政策模式。其基本要点是将每年发放的股利固定在某一水平上，并在较长时期内保持不变，只有当公司认为未来盈余会显著地、不可逆转地增长时，才提高年度的股利发放额。采用该政策模式的主要理由有以下几点：</w:t>
      </w:r>
      <w:r>
        <w:rPr>
          <w:rFonts w:cs="宋体;SimSun" w:ascii="宋体;SimSun" w:hAnsi="宋体;SimSun"/>
          <w:sz w:val="21"/>
          <w:szCs w:val="21"/>
        </w:rPr>
        <w:t>(1)</w:t>
      </w:r>
      <w:r>
        <w:rPr>
          <w:rFonts w:ascii="宋体;SimSun" w:hAnsi="宋体;SimSun" w:cs="宋体;SimSun"/>
          <w:sz w:val="21"/>
          <w:szCs w:val="21"/>
        </w:rPr>
        <w:t>稳定的股利向市场传递着公司正常发展的信息，有利于树立公司良好形象，增强投资者对公司的信任，稳定股票价格。（</w:t>
      </w:r>
      <w:r>
        <w:rPr>
          <w:rFonts w:cs="宋体;SimSun" w:ascii="宋体;SimSun" w:hAnsi="宋体;SimSun"/>
          <w:sz w:val="21"/>
          <w:szCs w:val="21"/>
        </w:rPr>
        <w:t>2)</w:t>
      </w:r>
      <w:r>
        <w:rPr>
          <w:rFonts w:ascii="宋体;SimSun" w:hAnsi="宋体;SimSun" w:cs="宋体;SimSun"/>
          <w:sz w:val="21"/>
          <w:szCs w:val="21"/>
        </w:rPr>
        <w:t>稳定的股利政策有利于投资者安排股利收入和支出，特别是那些对股利有着很强依赖性的股东尤为如此。</w:t>
      </w:r>
      <w:r>
        <w:rPr>
          <w:rFonts w:cs="宋体;SimSun" w:ascii="宋体;SimSun" w:hAnsi="宋体;SimSun"/>
          <w:sz w:val="21"/>
          <w:szCs w:val="21"/>
        </w:rPr>
        <w:t>(3)</w:t>
      </w:r>
      <w:r>
        <w:rPr>
          <w:rFonts w:ascii="宋体;SimSun" w:hAnsi="宋体;SimSun" w:cs="宋体;SimSun"/>
          <w:sz w:val="21"/>
          <w:szCs w:val="21"/>
        </w:rPr>
        <w:t>股利稳定的股票有利于机构投资者购买。因为，许多国家的政府机构为控制和防范机构投资风险，对属于社会保障、保险等方面的机构投资者的证券投资做了法律上的限制，在这种情况下，对于采用固定或稳定增长股利政策的企业，其股票无疑会首先受到机构投资者的青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该种股利政策尽管有利于股利的稳定支付，但也存在着以下缺陷：（</w:t>
      </w:r>
      <w:r>
        <w:rPr>
          <w:rFonts w:cs="宋体;SimSun" w:ascii="宋体;SimSun" w:hAnsi="宋体;SimSun"/>
          <w:sz w:val="21"/>
          <w:szCs w:val="21"/>
        </w:rPr>
        <w:t>1)</w:t>
      </w:r>
      <w:r>
        <w:rPr>
          <w:rFonts w:ascii="宋体;SimSun" w:hAnsi="宋体;SimSun" w:cs="宋体;SimSun"/>
          <w:sz w:val="21"/>
          <w:szCs w:val="21"/>
        </w:rPr>
        <w:t>股利支付与企业盈余相脱节，使股利分配水平不能反映企业的绩效水平；（</w:t>
      </w:r>
      <w:r>
        <w:rPr>
          <w:rFonts w:cs="宋体;SimSun" w:ascii="宋体;SimSun" w:hAnsi="宋体;SimSun"/>
          <w:sz w:val="21"/>
          <w:szCs w:val="21"/>
        </w:rPr>
        <w:t>2)</w:t>
      </w:r>
      <w:r>
        <w:rPr>
          <w:rFonts w:ascii="宋体;SimSun" w:hAnsi="宋体;SimSun" w:cs="宋体;SimSun"/>
          <w:sz w:val="21"/>
          <w:szCs w:val="21"/>
        </w:rPr>
        <w:t>当企业盈余较低时仍要支付固定股利，这可能导致企业资金短缺，甚至陷人财务困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固定股支付率政策。该股利政策的基本要点是确定一个股利占盈余的比例，长期按该比例支付股利。在该股利政策下，各年股利额将随企业经营的好坏而上下波动，获利较多的年份，支付的股利额较多，反之，则股利支付额较少。主张该股利政策的主要理由是它能体现股利与盈余的关系，即多盈多分、少盈少分、不盈不分，这就有利于公平地对待每一位股东。该股利政策的缺陷在于当企业盈余在各个期间波动不定时，其支付的股利也将随之波动，这就不利于树立和稳定公司形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低正常股利加额外股利政策。该股利政策的基本要点是，在一般情况下，企业每年只支付某一固定的、数额较低的股利，在盈余多的年份，再根据情况向股东发放额外股利。主张该股利政策的主要理由在于：（</w:t>
      </w:r>
      <w:r>
        <w:rPr>
          <w:rFonts w:cs="宋体;SimSun" w:ascii="宋体;SimSun" w:hAnsi="宋体;SimSun"/>
          <w:sz w:val="21"/>
          <w:szCs w:val="21"/>
        </w:rPr>
        <w:t>1)</w:t>
      </w:r>
      <w:r>
        <w:rPr>
          <w:rFonts w:ascii="宋体;SimSun" w:hAnsi="宋体;SimSun" w:cs="宋体;SimSun"/>
          <w:sz w:val="21"/>
          <w:szCs w:val="21"/>
        </w:rPr>
        <w:t>能使企业具有较大的财务灵活性，即当公司盈余较少或因有较好的投资机会，而需大量投资时，可维持较低的正常股利，股东不会因此而失望。而当公司盈余较多，或无投资需求时，可适度增发股利，以增强投资者的持股或投资信心，提升股票价格。</w:t>
      </w:r>
      <w:r>
        <w:rPr>
          <w:rFonts w:cs="宋体;SimSun" w:ascii="宋体;SimSun" w:hAnsi="宋体;SimSun"/>
          <w:sz w:val="21"/>
          <w:szCs w:val="21"/>
        </w:rPr>
        <w:t>(2)</w:t>
      </w:r>
      <w:r>
        <w:rPr>
          <w:rFonts w:ascii="宋体;SimSun" w:hAnsi="宋体;SimSun" w:cs="宋体;SimSun"/>
          <w:sz w:val="21"/>
          <w:szCs w:val="21"/>
        </w:rPr>
        <w:t>能使那些对股利依赖性较强的股东有稳定的固定收人，从而吸引住这部分</w:t>
      </w:r>
    </w:p>
    <w:p>
      <w:pPr>
        <w:pStyle w:val="Normal"/>
        <w:rPr>
          <w:rFonts w:ascii="宋体;SimSun" w:hAnsi="宋体;SimSun" w:cs="宋体;SimSun"/>
          <w:sz w:val="21"/>
          <w:szCs w:val="21"/>
        </w:rPr>
      </w:pPr>
      <w:r>
        <w:rPr>
          <w:rFonts w:ascii="宋体;SimSun" w:hAnsi="宋体;SimSun" w:cs="宋体;SimSun"/>
          <w:sz w:val="21"/>
          <w:szCs w:val="21"/>
        </w:rPr>
        <w:t>股东。</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四）股票股利与股票分割</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股票股利与股票分割的经济意义几乎完全一样，都是给公司现有股东增发额外的股票，唯一区别是它们在会计上的处理方式不同。</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股票股利的概念及特点。股票股利是企业以发放的股票作为股利的支付方式。相对于其他股利支付方式，股票股利具有以下特点：（</w:t>
      </w:r>
      <w:r>
        <w:rPr>
          <w:rFonts w:cs="宋体;SimSun" w:ascii="宋体;SimSun" w:hAnsi="宋体;SimSun"/>
          <w:sz w:val="21"/>
          <w:szCs w:val="21"/>
        </w:rPr>
        <w:t>1)</w:t>
      </w:r>
      <w:r>
        <w:rPr>
          <w:rFonts w:ascii="宋体;SimSun" w:hAnsi="宋体;SimSun" w:cs="宋体;SimSun"/>
          <w:sz w:val="21"/>
          <w:szCs w:val="21"/>
        </w:rPr>
        <w:t>股票股利的发放只改变所有者权益各项目的结构，而不影响所有者权益总额；（</w:t>
      </w:r>
      <w:r>
        <w:rPr>
          <w:rFonts w:cs="宋体;SimSun" w:ascii="宋体;SimSun" w:hAnsi="宋体;SimSun"/>
          <w:sz w:val="21"/>
          <w:szCs w:val="21"/>
        </w:rPr>
        <w:t>2)</w:t>
      </w:r>
      <w:r>
        <w:rPr>
          <w:rFonts w:ascii="宋体;SimSun" w:hAnsi="宋体;SimSun" w:cs="宋体;SimSun"/>
          <w:sz w:val="21"/>
          <w:szCs w:val="21"/>
        </w:rPr>
        <w:t>从理论上讲，当企业的盈余总额以及股东的持股比例不变时，每位股东所持股票的市场总值保持不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对股票的评价。从企业分配的现实情况看，不仅现金股利与股票股利并存，而且相当多的企业和股东更青睐于股票股利政策或股票股利政策与现金股利政策的联合使用。之所以这样，原因在于股票股利无论是对股东还是对企业，均有诸多相对有利的方面：</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股票股利对股东的意义：①可以使股东获得股票价格相对上涨的收益；②可以使股东获得节税收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股票股利对企业的意义：①有利于企业保留现金；②有利于增强企业股票的流动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股票股利的缺陷。分配股票股利有许多相对优势，但也有着不可忽视的缺陷：①由于发放股票股利的手续和程序相对复杂，因而其费用负担也相对较大；②分发股票股利尽管能够减少企业当前的现金支付，但可能加重企业以后的经营压力和财务负担。</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股票分割。股票分割是指将高面额股票拆换为低面额股票的行为，如将</w:t>
      </w:r>
      <w:r>
        <w:rPr>
          <w:rFonts w:cs="宋体;SimSun" w:ascii="宋体;SimSun" w:hAnsi="宋体;SimSun"/>
          <w:sz w:val="21"/>
          <w:szCs w:val="21"/>
        </w:rPr>
        <w:t>1</w:t>
      </w:r>
      <w:r>
        <w:rPr>
          <w:rFonts w:ascii="宋体;SimSun" w:hAnsi="宋体;SimSun" w:cs="宋体;SimSun"/>
          <w:sz w:val="21"/>
          <w:szCs w:val="21"/>
        </w:rPr>
        <w:t>股面值为</w:t>
      </w:r>
      <w:r>
        <w:rPr>
          <w:rFonts w:cs="宋体;SimSun" w:ascii="宋体;SimSun" w:hAnsi="宋体;SimSun"/>
          <w:sz w:val="21"/>
          <w:szCs w:val="21"/>
        </w:rPr>
        <w:t>2</w:t>
      </w:r>
      <w:r>
        <w:rPr>
          <w:rFonts w:ascii="宋体;SimSun" w:hAnsi="宋体;SimSun" w:cs="宋体;SimSun"/>
          <w:sz w:val="21"/>
          <w:szCs w:val="21"/>
        </w:rPr>
        <w:t>元的股票拆换为</w:t>
      </w:r>
      <w:r>
        <w:rPr>
          <w:rFonts w:cs="宋体;SimSun" w:ascii="宋体;SimSun" w:hAnsi="宋体;SimSun"/>
          <w:sz w:val="21"/>
          <w:szCs w:val="21"/>
        </w:rPr>
        <w:t>2</w:t>
      </w:r>
      <w:r>
        <w:rPr>
          <w:rFonts w:ascii="宋体;SimSun" w:hAnsi="宋体;SimSun" w:cs="宋体;SimSun"/>
          <w:sz w:val="21"/>
          <w:szCs w:val="21"/>
        </w:rPr>
        <w:t>股面值为</w:t>
      </w:r>
      <w:r>
        <w:rPr>
          <w:rFonts w:cs="宋体;SimSun" w:ascii="宋体;SimSun" w:hAnsi="宋体;SimSun"/>
          <w:sz w:val="21"/>
          <w:szCs w:val="21"/>
        </w:rPr>
        <w:t>1</w:t>
      </w:r>
      <w:r>
        <w:rPr>
          <w:rFonts w:ascii="宋体;SimSun" w:hAnsi="宋体;SimSun" w:cs="宋体;SimSun"/>
          <w:sz w:val="21"/>
          <w:szCs w:val="21"/>
        </w:rPr>
        <w:t>元的股票。股票分割与股票股利的经济意义基本相同，不同之处主要在于会计处理方法。具体说，股票股利需通过账务系统调减留存收益和调增股本与资本公积，股票分割则只需在报告系统中增加股份数量。由于会计处理方法不同，其对资产负债表的影响也就不同，股票股利没有改变所有者权益总额，但权益内部各项目的结构将会发生变化，股票分割则是既不改变权益总额，也不改变权益结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进行股票分割的意义在于：（</w:t>
      </w:r>
      <w:r>
        <w:rPr>
          <w:rFonts w:cs="宋体;SimSun" w:ascii="宋体;SimSun" w:hAnsi="宋体;SimSun"/>
          <w:sz w:val="21"/>
          <w:szCs w:val="21"/>
        </w:rPr>
        <w:t>1)</w:t>
      </w:r>
      <w:r>
        <w:rPr>
          <w:rFonts w:ascii="宋体;SimSun" w:hAnsi="宋体;SimSun" w:cs="宋体;SimSun"/>
          <w:sz w:val="21"/>
          <w:szCs w:val="21"/>
        </w:rPr>
        <w:t>通过股票分割，可以降低股票的每股价格，从而吸引更多的中小投资者，活跃企业股票的市场交易，增强企业股票的流动性；（</w:t>
      </w:r>
      <w:r>
        <w:rPr>
          <w:rFonts w:cs="宋体;SimSun" w:ascii="宋体;SimSun" w:hAnsi="宋体;SimSun"/>
          <w:sz w:val="21"/>
          <w:szCs w:val="21"/>
        </w:rPr>
        <w:t>2)</w:t>
      </w:r>
      <w:r>
        <w:rPr>
          <w:rFonts w:ascii="宋体;SimSun" w:hAnsi="宋体;SimSun" w:cs="宋体;SimSun"/>
          <w:sz w:val="21"/>
          <w:szCs w:val="21"/>
        </w:rPr>
        <w:t>由于股票分割也常见于成长中的企业，因此，企业进行股票分割往往被视为一种利好消息而影响其股票价格，这样，企业股东就能从股份数量和股价格的双重变动中获得相对收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最后尚需强调，无论是股票股利还是股票分割，其对企业和股东的利益效应是建立在企业持续发展的基础之上的。如果发放股票股利或进行股票分割后并没有伴随着利润和现金股利的相应增长，那么，不仅因此产生的股价上涨是短暂的，甚至可能给企业带来无尽的后患。因此，要稳定发展中国资本市场，关键是不断提高上市公司的质量，保持公司利润的可持续增长，给股民以良好的回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第十一章财务评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公司财务报告为主要依据，对其既定财务状况及经营业绩的合理性和有效性进行确认和判断，从而为利益相关者提供决策依据，这是财务评价的主要目的。通常情况下，财务评价主要采用比率分析的方式，通过对公司的偿债能力、营运能力和盈利能力相关指标进行分析，从而揭示公司的财务状况和经营成果。其中，偿债能力评价着重关注流动比率、速动比率、资产负债率和利息保障倍数，营运能力评价着重关注应收账款周转率、存货周转率和流动资产周转率，盈利能力评价着重关注营业利润率、总资产报酬率和净资产报酬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采用比率分析方法时，应当注意这些分项财务比率只是从某一侧面说明企业的财务或经营状况，要想通过财务评价获得对企业财务的整体认识，还有赖于结合公司具体理财环境，将上述各项指标按内在逻辑结合起来，进行联系分析和综合评价。常用的财务状况综合评价主要方法有杜邦财务分析法、财务状况综合评分法和现金流量评价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市公司财务评价除上述基本指标外，还须对每股收益、每股股利、市盈率和股票获利率等指标进行计算和评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比较分析法、因素分析法、比率分析法的内容及运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比较分析法是对不同时期和空间的同质财务指标进行对比，以确定其增减差异，用以评价财务指标状况优劣的方法。比较分析法的主要作用在于揭示客观存在的差异，利用这种差异可以考察任务完成情况，显示财务指标变动趋势，从而评价企业经营管理的工作绩效。比较分析法按其比较基数不同，有实际与计划比较、不同时期比较、同类企业间比较等形式。将财务指标实际数据与计划数值比较，能够检查财务指标的计划完成情况，将不同时期的指标数据比较，能够考察财务指标的变动趋势。由于所考察的对象和分析要求不同，比较分析</w:t>
      </w:r>
    </w:p>
    <w:p>
      <w:pPr>
        <w:pStyle w:val="Normal"/>
        <w:rPr>
          <w:rFonts w:ascii="宋体;SimSun" w:hAnsi="宋体;SimSun" w:cs="宋体;SimSun"/>
          <w:sz w:val="21"/>
          <w:szCs w:val="21"/>
        </w:rPr>
      </w:pPr>
      <w:r>
        <w:rPr>
          <w:rFonts w:ascii="宋体;SimSun" w:hAnsi="宋体;SimSun" w:cs="宋体;SimSun"/>
          <w:sz w:val="21"/>
          <w:szCs w:val="21"/>
        </w:rPr>
        <w:t>法一般可划分为直比分析和趋势分析两大类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因素替代法也称连锁替代法，其基本原理是：总体指标是受各种有相互依存关系的连锁因素的相互影响的，首先把总指标分解为各项有次序性的连锁因素；然后顺次地把其中一个因素视为可变，其他因素暂时视为不变，依次逐项进行替代，每一次替代在上一次基础上进行；最后将每一次替代后的结果反向两两相减，测算出各项因素变动对总体指标的影响程度和影响方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比率就是用倍数或比例所表现的分数式。如假设甲项目数值为</w:t>
      </w:r>
      <w:r>
        <w:rPr>
          <w:rFonts w:cs="宋体;SimSun" w:ascii="宋体;SimSun" w:hAnsi="宋体;SimSun"/>
          <w:sz w:val="21"/>
          <w:szCs w:val="21"/>
        </w:rPr>
        <w:t>250</w:t>
      </w:r>
      <w:r>
        <w:rPr>
          <w:rFonts w:ascii="宋体;SimSun" w:hAnsi="宋体;SimSun" w:cs="宋体;SimSun"/>
          <w:sz w:val="21"/>
          <w:szCs w:val="21"/>
        </w:rPr>
        <w:t>，乙项目数值为</w:t>
      </w:r>
      <w:r>
        <w:rPr>
          <w:rFonts w:cs="宋体;SimSun" w:ascii="宋体;SimSun" w:hAnsi="宋体;SimSun"/>
          <w:sz w:val="21"/>
          <w:szCs w:val="21"/>
        </w:rPr>
        <w:t>200</w:t>
      </w:r>
      <w:r>
        <w:rPr>
          <w:rFonts w:ascii="宋体;SimSun" w:hAnsi="宋体;SimSun" w:cs="宋体;SimSun"/>
          <w:sz w:val="21"/>
          <w:szCs w:val="21"/>
        </w:rPr>
        <w:t>，若以甲项目为比例基数时，其比率为乙为甲的</w:t>
      </w:r>
      <w:r>
        <w:rPr>
          <w:rFonts w:cs="宋体;SimSun" w:ascii="宋体;SimSun" w:hAnsi="宋体;SimSun"/>
          <w:sz w:val="21"/>
          <w:szCs w:val="21"/>
        </w:rPr>
        <w:t>80%</w:t>
      </w:r>
      <w:r>
        <w:rPr>
          <w:rFonts w:ascii="宋体;SimSun" w:hAnsi="宋体;SimSun" w:cs="宋体;SimSun"/>
          <w:sz w:val="21"/>
          <w:szCs w:val="21"/>
        </w:rPr>
        <w:t>，若以乙项目为比较基数时，其比率为甲为乙的</w:t>
      </w:r>
      <w:r>
        <w:rPr>
          <w:rFonts w:cs="宋体;SimSun" w:ascii="宋体;SimSun" w:hAnsi="宋体;SimSun"/>
          <w:sz w:val="21"/>
          <w:szCs w:val="21"/>
        </w:rPr>
        <w:t>1.25</w:t>
      </w:r>
      <w:r>
        <w:rPr>
          <w:rFonts w:ascii="宋体;SimSun" w:hAnsi="宋体;SimSun" w:cs="宋体;SimSun"/>
          <w:sz w:val="21"/>
          <w:szCs w:val="21"/>
        </w:rPr>
        <w:t>倍。比率分析法是通过计算互为相关的经济指标之间的相对数值，从而考察和衡量企业经营活动效果的分析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比率分析法与比较分析法虽然都是将两个数据进行对比，但比较分析法一般主要是对同质的指标进行比较，而比率分析法主要是将不同质但相关的不同指标进行比较。而且比较分析法的分析结果主要强调绝对差异的大小，相对差异只是绝对差异的辅助说明；比率分析法的分析结果则纯粹以相对数值表示，以说明指标数值之间的相互关系。</w:t>
      </w:r>
    </w:p>
    <w:p>
      <w:pPr>
        <w:pStyle w:val="Normal"/>
        <w:ind w:firstLine="315"/>
        <w:rPr>
          <w:rFonts w:ascii="宋体;SimSun" w:hAnsi="宋体;SimSun" w:cs="宋体;SimSun"/>
          <w:sz w:val="21"/>
          <w:szCs w:val="21"/>
        </w:rPr>
      </w:pPr>
      <w:r>
        <w:rPr>
          <w:rFonts w:ascii="宋体;SimSun" w:hAnsi="宋体;SimSun" w:cs="宋体;SimSun"/>
          <w:sz w:val="21"/>
          <w:szCs w:val="21"/>
        </w:rPr>
        <w:t>比率的形式很多，按它们在分析中所起的作用不同，主要分为动态比率、相关比率和结构比率。动态比率也称为趋势比率，它是将不同时期同类指标的数值比率，求出动态相对数，以反映企业某项经济活动的发展方向和发展趋势。</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偿债能力、营运能力、盈利能力的计算及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企业的偿债能力是指在一定期间内企业能否及时偿还到期债务的清偿能力。债权人十分关心企业的偿债能力，往往把偿债能力的高低视为企业信用状况好坏的标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的偿债能力按分析要求，可以划分为长期偿债能力和短期偿债能力。长期偿债能力，是企业保证未来到期债务（一年以上）及时偿付的可靠程度，在资产负债表中对长期偿债能力的分析，主要是通过负债比率、权益比率、固定比率等财务结构比率和资源结构比率反映的。短期偿债能力，是企业短期内及时偿付债务的信用程度，主要是指企业对日常经营债务的支付能力。由于短期偿债能力是企业履行短期债务的保证，因此对短期偿债能力的分析主要是通过对流动资产与短期债务的对比关系进行的，特别应着重分析那些周转溥度快、变现能力强的流动资产。反映短期偿债能力的指标主要有流动比率、速动比率、现金比率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营运能力比率是用于衡量企业组织、管理和营运特定资产的能力和效率的比率，一般用资产的周转速度来衡量。企业的固定资产和流动资产如果能尽快地周转回收，这时在单位时期内能被使用的资产就越多，资产的利用程度或利用效率得到了提高。资产是资金运用的具体化，加快资产运转速度，能减少资产结存量，加快资产回收，企业的经营状况也就越安全稳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企业的资产中，固定资产回收时间较长，一般用折旧率的高低来衡量其周转速度。因此，考察资产的周转期，一般主要考察流动资产，通过流动资产的周转速度来反映企业经营活动量大小和经营效率，即企业的营运能力。现行财务评价中，常用的营运能力比率有存货周转率、应收账款周转率、流动资产周转率和总资产周转率等四项。它们通常是以资产在一定期间（如一年）的周转次数或周转一次所需要的天数表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盈利能力就是企业获取利润的能力，获利是企业经营的直接目的，因而</w:t>
      </w:r>
    </w:p>
    <w:p>
      <w:pPr>
        <w:pStyle w:val="Normal"/>
        <w:rPr>
          <w:rFonts w:ascii="宋体;SimSun" w:hAnsi="宋体;SimSun" w:cs="宋体;SimSun"/>
          <w:sz w:val="21"/>
          <w:szCs w:val="21"/>
        </w:rPr>
      </w:pPr>
      <w:r>
        <w:rPr>
          <w:rFonts w:ascii="宋体;SimSun" w:hAnsi="宋体;SimSun" w:cs="宋体;SimSun"/>
          <w:sz w:val="21"/>
          <w:szCs w:val="21"/>
        </w:rPr>
        <w:t>盈利能力评价是企业财务评价的核心内容。从某种程度来说，企业的盈利能力的比其财务状况更为重要，因为盈利能力是保持良好财务状况的基本目的。作为债权人，除非借人方有取之不尽的抵押资产，否则企业的偿债能力还是寄托于经营前景是否看好，贷款给利润优厚的企业比贷款给利润低薄的企业更为安全可靠。对于投资者和企业管理人来说，他们更关心企业利润水平的高低，盈利能力的大小是衡量企业经营与管理业绩的直接指标。反映企业获利情况的财务比率主要有营业利润率、总资产报酬率和净资产报酬率等基本的财务比率。</w:t>
      </w:r>
    </w:p>
    <w:p>
      <w:pPr>
        <w:pStyle w:val="Normal"/>
        <w:rPr>
          <w:rFonts w:ascii="宋体;SimSun" w:hAnsi="宋体;SimSun" w:cs="宋体;SimSun"/>
          <w:sz w:val="21"/>
          <w:szCs w:val="21"/>
        </w:rPr>
      </w:pPr>
      <w:r>
        <w:rPr>
          <w:rFonts w:ascii="宋体;SimSun" w:hAnsi="宋体;SimSun" w:cs="宋体;SimSun"/>
          <w:sz w:val="21"/>
          <w:szCs w:val="21"/>
        </w:rPr>
        <w:t>（三）杜邦财务分析体系内容及运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杜邦财务分析方法是由美国杜邦财务公司经理人员所总结的一种综合分析方法，该分析方法是以净资产报酬率为起点，按综合到具体的逻辑关系层层分解，直到财务报表原始构成要素或项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杜邦财务分析体系从股东财富最大化这一目标要求出发，以反映股东财富水平的权益资本报酬率（即净资产报酬率）为起点，进行层层分解所形成的分析指标体系，其主要作用在于揭示权益资本报酬率的构成要素以及影响权益资本报酬率变动的主要因素，进而为提高权益资本报酬率，实现股东财富增长目标指明可采取的途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扩大收人，控制成本费用，并确保销售收人的增加幅度高于成本和费用的增加幅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提高总资产周转率，即在现存资产基础上增加销售收人，或在现有收人基础上减少资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在不危及公司财务安全的前提下，增加债务规模，提高负债比率。杜邦财务分析体系的最大特点在于，能够通过对指标的层次分解，解释财务指标变动的原因，为财务预算的编制和预算指标的分解提供了基本思路，为财务分析和财务控制提供了依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现金流量结构分析与评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金流量结构是指一定期间的现金流人、流出及净流量总额中，各项目所占比例或百分比。分析现金流量结构的主要意义在于揭示公司既定现金流量的成因，并结合公司的经营特点和发展周期等，判断现金流量的构成是否合理。同时，通过现金流量构成的纵向期比较，还可以揭示构成的变化趋势，合理预测未来现金流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金流量结构分析，首先应计算各项目现金流量占现金总流量的百分比，据以对现金流量构成的合理性做出初步判断。对于持续稳定经营的公司来说，现金流量的三个基本组成内容中，经营活动现金流量应占主体地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现金支付能力分析与评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债务支付能力比率。该比率用于从动态的角度说明企业经营现金净流量对流动负债或到期债务的支付能力。这里，经营现金净流量对流动负债之比称为现金流动负债比（或者称为现金流量比率），对到期债务之比称为现金到期债务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现金股利支付能力比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每股现金流量。该比率从每股经营现金净流量的角度衡量企业现金股利支付能力，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该比率值越高，表明企业支付现金股利的能力越强。但在具体评价时，应当注意结合每股盈余分析，由于折旧等方面的现金流人，该比率值在正常情况下应高于每股盈余，否则可能导致现金股利支付能力不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现金股利保障倍数。该比率从经营现金净流量与现金股利相对关系的角度衡量企业的现金股利支付能力，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该比率值越大，表明企业支付现金股利的能力越强，具体应结合行业平均水平以及企业的举债能力等进行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收益质量分析与评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营业收现比率。该比率用于衡量企业营业收人的变现程度，说明营业收人的质量状况，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该比率值越高，说明企业营业收人的变现性越好、质量越高，具体也应结合行业平均水平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营运指数。该比率用于衡量企业营业利润的现金内涵，说明营业利润的质量状况，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该比率越大，表明企业的收益质量越好。根据该比率构成因素的内在相关性，其适度范围应在</w:t>
      </w:r>
      <w:r>
        <w:rPr>
          <w:rFonts w:cs="宋体;SimSun" w:ascii="宋体;SimSun" w:hAnsi="宋体;SimSun"/>
          <w:sz w:val="21"/>
          <w:szCs w:val="21"/>
        </w:rPr>
        <w:t>1</w:t>
      </w:r>
      <w:r>
        <w:rPr>
          <w:rFonts w:ascii="宋体;SimSun" w:hAnsi="宋体;SimSun" w:cs="宋体;SimSun"/>
          <w:sz w:val="21"/>
          <w:szCs w:val="21"/>
        </w:rPr>
        <w:t>以上，若小于</w:t>
      </w:r>
      <w:r>
        <w:rPr>
          <w:rFonts w:cs="宋体;SimSun" w:ascii="宋体;SimSun" w:hAnsi="宋体;SimSun"/>
          <w:sz w:val="21"/>
          <w:szCs w:val="21"/>
        </w:rPr>
        <w:t>1</w:t>
      </w:r>
      <w:r>
        <w:rPr>
          <w:rFonts w:ascii="宋体;SimSun" w:hAnsi="宋体;SimSun" w:cs="宋体;SimSun"/>
          <w:sz w:val="21"/>
          <w:szCs w:val="21"/>
        </w:rPr>
        <w:t>，表明收益的质量不够好。</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每股收益指标的计算及运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每股收益，也称为每股盈余，是指公司一定期间（如半年、一年）的净收益与期末普通股股数之比，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该比率不仅用以用于衡量股东投资的获利水平，而且可以反映投资者可望从公司获取股利收益的最高水平，因而是用于衡量公司股票投资价值的一项重要指标。该比率值愈高，表明公司的获利水平愈高，投资者可望从公司获取的股利收益愈大，进而说明公司股票的投资价值愈大。每股收益的多少构成影响股票市场价格最基本的因素之一。在一般情况下，股票价格二股息（包括红利）／市场利率。显然，股息、红利越高，股票价格越高，每股盈余的多少便直接影响到股息、红利的高低。只有每股净收益越多时，才真正具备了提高股息、红利发放的客观的物质基础。</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股份公司的财务评价中，每股收益的分析占有极其重要的地位。每股收益与净资产报酬率、总资产报酬率等指标一样，也是反映企业盈利能力的一项综合性很强的指标。一切影响利润水平的因素同样都可在每股收益中得到反映；同时，企业股票构成、股利政策、股票分割等有关影响股份数量的因素也都会在每股收益中得到反映，而无论利润水平的高低，或股票数量的多少都会直接影响到每一个股东的切身利益，因而每股收益数据成为股东关心的重点，也是包括股东在内的其他投资人进行投资决策基本依据。从</w:t>
      </w:r>
      <w:r>
        <w:rPr>
          <w:rFonts w:cs="宋体;SimSun" w:ascii="宋体;SimSun" w:hAnsi="宋体;SimSun"/>
          <w:sz w:val="21"/>
          <w:szCs w:val="21"/>
        </w:rPr>
        <w:t>1987</w:t>
      </w:r>
      <w:r>
        <w:rPr>
          <w:rFonts w:ascii="宋体;SimSun" w:hAnsi="宋体;SimSun" w:cs="宋体;SimSun"/>
          <w:sz w:val="21"/>
          <w:szCs w:val="21"/>
        </w:rPr>
        <w:t>年起，在美国公开发行或上市的公司，已强制要求必须提供销每股收益的资料。从此以后，每股收益指标不仅成为财务报告应披露的一部分内容，也成为了财务评价与解释的重点之一。在具体运用该比率时应注意以下几个问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每股收益指标对于优先股没有意义，因为用于支付优先股股利的利润有所限制，而且优先股股利率是固定的。如果公司发行有优先股，则应以剔除优先股股数及其应分享股利后的数额计算该项比率，以使每股收益只反映普通股的收益状况。准确地说，剔除优先股股数及其应分享股利后的每股收益，才是真正的每股盈余。</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分析期内，股票数量因增发、配送、减持或债转股等原因而发生变化时，则应以变化后的普通股数量摊薄计算。具体计算时，分母中的普通股股数应采用年内的加权平均股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为了使每股净收益指标更具有意义，在进行股票分割和发致股票股利时，发行在外的普通股票数发生了变化，加权平均的股票数量就必须做出调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市盈率指标的含义、计算及运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市盈率是指股票每股市价对每股盈余的比率。该比率是股票市场上用于反映股票投资价值的首选比率，也是投资者所普遍关注的一项指标。该比率的高低反映了投资者对公司股票的投资收益与投资风险的预期，即投资者对公司预期的收益能力愈看好，其股票的市盈率愈高，表明公司股票的投资价值愈大，反之则为低值股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运用该项比率进行评价时，应注意以下几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该比率的应用前提是每股盈余维持在一定的水平之上，若每股盈余很小或亏损时，由于市价不会降至零，因此市盈率将会很高，而这种很高的市盈率却不能说明任何问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以该项比率衡量公司股票的投资价值虽然具有市场公允性，且相关资料易于获取，但也存在以下缺陷：（</w:t>
      </w:r>
      <w:r>
        <w:rPr>
          <w:rFonts w:cs="宋体;SimSun" w:ascii="宋体;SimSun" w:hAnsi="宋体;SimSun"/>
          <w:sz w:val="21"/>
          <w:szCs w:val="21"/>
        </w:rPr>
        <w:t>1)</w:t>
      </w:r>
      <w:r>
        <w:rPr>
          <w:rFonts w:ascii="宋体;SimSun" w:hAnsi="宋体;SimSun" w:cs="宋体;SimSun"/>
          <w:sz w:val="21"/>
          <w:szCs w:val="21"/>
        </w:rPr>
        <w:t>股票价值的高低取决于多种因素，其中既有公司内在的获利因素，也有诸多投机性的非理性因素，如虚假题材、庄家行为等，这就使得股票市价未必能代表其内在投资价值，甚至可能大幅度地偏离其内在价值。（</w:t>
      </w:r>
      <w:r>
        <w:rPr>
          <w:rFonts w:cs="宋体;SimSun" w:ascii="宋体;SimSun" w:hAnsi="宋体;SimSun"/>
          <w:sz w:val="21"/>
          <w:szCs w:val="21"/>
        </w:rPr>
        <w:t>2)</w:t>
      </w:r>
      <w:r>
        <w:rPr>
          <w:rFonts w:ascii="宋体;SimSun" w:hAnsi="宋体;SimSun" w:cs="宋体;SimSun"/>
          <w:sz w:val="21"/>
          <w:szCs w:val="21"/>
        </w:rPr>
        <w:t>投资者由于获取信息的有限性和不完整性，可能导致对公司获利潜力的错误预计，从而也使得股票市价偏离其真实价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市盈率的高低一方面反映了投资者对公司股票投资价值的预期，但另一方面又能说明按现行市价投资于股票的收益性和风险性。具体说，当每股收益一定时，市盈率高，说明投资者的投资风险大，可望获得的投资报酬低，反之，则表明投资风险少，投资者可望获得的投资报酬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由于市盈率的高低受多种因素的影响，因此通常难以直接根据某一公司在某一期间的股票市盈率来判断其投资价值，理想的做法是在评价某一公司股票的投资价值时，将该种股票的市盈率在不同期间以及同行业不同公司之间进行比较或与行业平均市盈率比较，从比较的差异中确定其投资价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股票获利率指标的计算及评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股票获利率是指每股股利与每股市价的比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股票收益率又叫利值率，是衡量股票投资价值的指标，即股票购买者在股票上每投人一百元，所能取得的收益。股东从股票上所获取的收益包括两个部分，一部分是股利收人，另一部分是股票本身市价上涨。没有一个经验数据可以衡量股票收益率要达到多大才合理，股票市价上涨程度超过股利上升速度可能造成股票收益率下降，如果企业为了再投资而多留存了利润，股票收益率也可以很低。在证券交易市场里，经常都编制了若干股票的平均收益率指标，以反映股价股息的变动趋势。如果某种股票在某一段时期的收益率高于平均收益率，人们就会踊跃购买这种股票，这时有利于企业或股票持有者出售这种股票。企业外部投资者在对某种股票的大量投资之前，首先要考虑这种股票的当前收益率、平均收益率以及收益率的变动趋势，以提高投资的价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该比率用于衡量投资者按现行市价投资于公句可望从公司获得的投资报酬率。但在具体运用该项比率则应注意以下几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除非公司采用稳定股利政策，否则该比率可能难以反映股票投资的预期收益率。具体说，若公司因有较好的投资机会而采取低股利政策时，运用该比率评价将会低估股票投资的预期收益。相反，若公司因资金充裕并无投资机会，而采取高股利政策时，据以计算的股票获利率可能高估股票投资的预期收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股票获利率仅是从股利的角度说明股票投资收益，而事实上，股票投资收益除股利收益外，还包括股价上涨的收益（即资本利得），因此，在进行股票投资决策和投资收益预测时，不应仅看股票获利率的高低，还应关注股价的预期变化，只有在预期股价上涨的潜力不大时，才能将股票获利率作为衡量股票投资价值的主要依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股利获利率比较适用于非上市公司少数股东的投资评价。因为对非上市公司的少数股持有者而言，他们既难以出售股票，也没有能力影响所投资公司的股利分配政策。在这种情况下，他们持有股票的主要动机就在于获得稳定的股利收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每股净资产指标的计算及评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每股净资产是期末净资产（即股东权益）与期末普通股股数的比率，也称每股账面价值或每股权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该比率反映公司发行在外的每股普通股的账面权益额，用于说明公司股票的现实财富含量。该比率越高，表明公司股票的财富含量越高，内在价值越大，反之则股票财富含量低，内在价值小。但在具体运用该比率时，应注意以下几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计算该比率时，若公司发行有优先股，应先从账面权益额中减去优先股权益，然后再与发行在外的普通股数量比较计算；若年度内公司普通股数量发生变化，也应同每股盈余一样，采用加权平均后的股票数量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在评价该项比率时，必须结合市价进行分析。一般而言，若每股市价高于该比率值，表明投资者对公司未来的发展前景看好，其股票有投资价值。反之，若每股市价低于该比率值，表明公司的发展前景暗淡，投资者缺乏投资信心，因而其股票也就缺乏投资价值。这里，每股市价与每股净资产的比率关系，称为市净率，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可见，当每股净资产一定时，股票投资价值的大小可通过市净率的高低予以说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由于会计上执行历史成本计量原则，使得该比率可能难以说明公司股票的真实财富含量。具体说，当公司净资产的历史成本低于其现行公允价值时，该比率所反映的股票财富含量将低于其真实财富含量。反之，该比率所反映的股票财富含量将高于股票的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6">
    <w:name w:val="普通(网站)"/>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42:00Z</dcterms:created>
  <dc:creator>微软（中国）有限公司</dc:creator>
  <dc:description/>
  <cp:keywords/>
  <dc:language>en-US</dc:language>
  <cp:lastModifiedBy>MC SYSTEM</cp:lastModifiedBy>
  <cp:lastPrinted>2001-11-25T12:17:00Z</cp:lastPrinted>
  <dcterms:modified xsi:type="dcterms:W3CDTF">2008-07-17T06:35:00Z</dcterms:modified>
  <cp:revision>15</cp:revision>
  <dc:subject/>
  <dc:title>503</dc:title>
</cp:coreProperties>
</file>