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关于</w:t>
      </w:r>
      <w:r>
        <w:rPr>
          <w:rFonts w:cs="宋体;SimSun" w:ascii="宋体;SimSun" w:hAnsi="宋体;SimSun"/>
          <w:b/>
          <w:bCs/>
          <w:sz w:val="52"/>
          <w:szCs w:val="52"/>
        </w:rPr>
        <w:t>2009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  <w:r>
        <w:rPr>
          <w:rFonts w:cs="宋体;SimSun" w:ascii="宋体;SimSun" w:hAnsi="宋体;SimSun"/>
          <w:b/>
          <w:bCs/>
          <w:sz w:val="52"/>
          <w:szCs w:val="52"/>
        </w:rPr>
        <w:t>6</w:t>
      </w:r>
      <w:r>
        <w:rPr>
          <w:rFonts w:ascii="宋体;SimSun" w:hAnsi="宋体;SimSun" w:cs="宋体;SimSun"/>
          <w:b/>
          <w:bCs/>
          <w:sz w:val="52"/>
          <w:szCs w:val="52"/>
        </w:rPr>
        <w:t>月国家大学外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报名工作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考试时间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全国大学英语四级考试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；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全国大学日语四级考试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；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全国大学德语四级考试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；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全国大学俄语四级考试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；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全国大学英语六级考试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全国大学日语六级考试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资格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已经获得大学英语四级合格证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大学英语四级考试取得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以上（含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）的学生方可报考大学英语六级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全国大学日语六级是今年新增加的考试，可直接报考，与日语四级成绩是否通过无关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名时间及收费标准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时间</w:t>
      </w:r>
      <w:r>
        <w:rPr>
          <w:rFonts w:eastAsia="仿宋_GB2312" w:ascii="仿宋_GB2312" w:hAnsi="仿宋_GB2312"/>
          <w:sz w:val="28"/>
          <w:szCs w:val="28"/>
        </w:rPr>
        <w:t>: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将报名表及报名费交至研究生学院培养与管理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四、六考试报名费用为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名注意事项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要核实自己的学籍信息，若有错误可用红笔标注修改，报名时要注意语种级别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确保考生的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学院名称、班级名称及专业名称诸项准确、统一。</w:t>
      </w:r>
      <w:r>
        <w:rPr>
          <w:rFonts w:ascii="仿宋_GB2312" w:hAnsi="仿宋_GB2312" w:eastAsia="仿宋_GB2312"/>
          <w:b/>
          <w:bCs/>
          <w:sz w:val="28"/>
          <w:szCs w:val="28"/>
        </w:rPr>
        <w:t>尤其要保证报名学生的学号无误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因为学生的学号与照片是对应的。学号发生错误将直接导致学生本人的照片发生错误，学生将无法参加考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考生报名前必须认真阅读《大学英语四、六级考试考生守则》、《国家教育考试违规处理办法》（见教务管理系统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教务公告）内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的学生只有在《辽宁省大学英语考试考生诚信考试承诺保证书》上签字，方可参加考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本次考试考生信息上报省主考后不再修改，如出现错误，由考生自己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学院培养与管理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三月十二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1:00Z</dcterms:created>
  <dc:creator>YY</dc:creator>
  <dc:description/>
  <cp:keywords/>
  <dc:language>en-US</dc:language>
  <cp:lastModifiedBy>User</cp:lastModifiedBy>
  <cp:lastPrinted>2008-09-24T09:41:00Z</cp:lastPrinted>
  <dcterms:modified xsi:type="dcterms:W3CDTF">2009-03-16T06:12:00Z</dcterms:modified>
  <cp:revision>43</cp:revision>
  <dc:subject/>
  <dc:title>关于2008年12月国家大学外语考试报名工作的通知</dc:title>
</cp:coreProperties>
</file>