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70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</w:p>
    <w:p>
      <w:pPr>
        <w:pStyle w:val="Style15"/>
        <w:tabs>
          <w:tab w:val="clear" w:pos="420"/>
          <w:tab w:val="left" w:pos="3300" w:leader="none"/>
        </w:tabs>
        <w:snapToGrid w:val="false"/>
        <w:spacing w:lineRule="exact" w:line="360"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  <w:t>2008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年暑期社会实践</w:t>
      </w:r>
      <w:r>
        <w:rPr>
          <w:rFonts w:ascii="黑体;SimHei" w:hAnsi="黑体;SimHei" w:eastAsia="黑体;SimHei"/>
          <w:kern w:val="0"/>
          <w:sz w:val="24"/>
          <w:szCs w:val="24"/>
        </w:rPr>
        <w:t>校级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重点团队申报表</w:t>
      </w:r>
    </w:p>
    <w:p>
      <w:pPr>
        <w:pStyle w:val="Style15"/>
        <w:tabs>
          <w:tab w:val="clear" w:pos="420"/>
          <w:tab w:val="left" w:pos="3300" w:leader="none"/>
        </w:tabs>
        <w:snapToGrid w:val="false"/>
        <w:spacing w:lineRule="exact" w:line="360"/>
        <w:jc w:val="center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</w:r>
    </w:p>
    <w:tbl>
      <w:tblPr>
        <w:tblW w:w="826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2"/>
        <w:gridCol w:w="1160"/>
        <w:gridCol w:w="1289"/>
        <w:gridCol w:w="2711"/>
        <w:gridCol w:w="1760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名称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交通大学                    学院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项目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队 组 成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  班  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 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时间及地点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课题的设想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3300" w:leader="none"/>
        </w:tabs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团队名称应为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学院赴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（实践地）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（校级重点团队规定团名）团</w:t>
      </w:r>
    </w:p>
    <w:p>
      <w:pPr>
        <w:pStyle w:val="Style15"/>
        <w:tabs>
          <w:tab w:val="clear" w:pos="420"/>
          <w:tab w:val="left" w:pos="3300" w:leader="none"/>
        </w:tabs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：机械学院赴旅顺水师营街道和谐社会实践服务团</w:t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70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：</w:t>
      </w:r>
    </w:p>
    <w:p>
      <w:pPr>
        <w:pStyle w:val="Style15"/>
        <w:tabs>
          <w:tab w:val="clear" w:pos="420"/>
          <w:tab w:val="left" w:pos="3300" w:leader="none"/>
        </w:tabs>
        <w:snapToGrid w:val="false"/>
        <w:spacing w:lineRule="exact" w:line="360"/>
        <w:jc w:val="center"/>
        <w:rPr/>
      </w:pPr>
      <w:r>
        <w:rPr>
          <w:rFonts w:eastAsia="黑体;SimHei" w:ascii="黑体;SimHei" w:hAnsi="黑体;SimHei"/>
          <w:kern w:val="0"/>
          <w:sz w:val="24"/>
          <w:szCs w:val="24"/>
        </w:rPr>
        <w:t>2008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年暑期社会实践重点课题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改革开放成果体验与实践考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辽宁三农问题现状与解决对策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辽宁棚户区改造现状与居民幸福指数调研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区域经济发展问题研究（以具体区域为例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辽宁“五点一线”沿海经济带发展问题调研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辽宁能源资源可持续发展与环境保护问题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县域经济与社会主义新农村建设实证考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青年人力资源就业创业问题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社区闲散青少年（农村留守儿童）问题现状调研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城乡居民法律素质现状与普法实践调研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灾难过后灾区的重建工作调查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地震中受灾儿童心理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地震增加人们的灾难防患意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各单位企业抗震救灾情况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物价上涨给人们生活带来的影响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人们对物价上涨的接受能力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限用塑料袋给人们生活带来的影响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私家车数量增加给环境带来的问题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考证热现象给人们带来的启示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股市暴跌给人们生活带来的影响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北京奥运给中国经济带来的影响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北京奥运给中国政治带来的影响调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北京奥运给中国文化带来的影响调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23:00Z</dcterms:created>
  <dc:creator>微软用户</dc:creator>
  <dc:description/>
  <cp:keywords/>
  <dc:language>en-US</dc:language>
  <cp:lastModifiedBy>微软用户</cp:lastModifiedBy>
  <dcterms:modified xsi:type="dcterms:W3CDTF">2008-07-07T05:24:00Z</dcterms:modified>
  <cp:revision>1</cp:revision>
  <dc:subject/>
  <dc:title>附件1：</dc:title>
</cp:coreProperties>
</file>