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的耐久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的耐久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工程力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Ⅱ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Ⅱ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设计及理论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体运动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体运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理论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理论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邵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荣文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邵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现代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现代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555"/>
        <w:gridCol w:w="2463"/>
        <w:gridCol w:w="200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长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电子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三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俄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俄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雪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应用数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三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方程定性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曲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方程定性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维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曲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四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806"/>
        <w:gridCol w:w="2694"/>
        <w:gridCol w:w="192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四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806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崔洪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验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米小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物理与化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钰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国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德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芦兆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理论前沿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峰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德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芦兆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六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志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金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宝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罗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宝韫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美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庆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美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罗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理论与控制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七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16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中的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中的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丽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模糊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丽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模糊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计算机应用技术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八、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7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粗糙集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粗糙集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5  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邱占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资源计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IMS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资源计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IMS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2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581"/>
        <w:gridCol w:w="16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中的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丽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带天线理论与工程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仁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带天线理论与工程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仁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丽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中的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薛严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网络与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网络与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金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建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化学工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田庆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四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土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车如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善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（日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给排水工程与管网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海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潘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絮凝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彦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阎善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刚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企业管理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财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玉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春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税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亚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税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亚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德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春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305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玉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财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德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业组织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肖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战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晓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战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晓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财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700"/>
        <w:gridCol w:w="2160"/>
        <w:gridCol w:w="180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有限元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运新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有限元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0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16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有限元及程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兆文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有限元及程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兆文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人工智能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人工智能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2:00Z</dcterms:created>
  <dc:creator>ct</dc:creator>
  <dc:description/>
  <cp:keywords/>
  <dc:language>en-US</dc:language>
  <cp:lastModifiedBy>User</cp:lastModifiedBy>
  <cp:lastPrinted>2006-03-19T15:16:00Z</cp:lastPrinted>
  <dcterms:modified xsi:type="dcterms:W3CDTF">2009-04-03T06:52:00Z</dcterms:modified>
  <cp:revision>2</cp:revision>
  <dc:subject/>
  <dc:title>大连交通大学研究生课程表</dc:title>
</cp:coreProperties>
</file>