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道路与铁道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工程力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薛齐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薛齐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机械设计及理论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魏延刚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Pro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零部件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施志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有限元法（Ⅰ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吉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接触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魏延刚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Pro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零部件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施志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姚宇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宇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交通运输规划与管理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枢纽规划与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枢纽规划与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左忠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机械制造及其自动化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二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与方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单丽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Pro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零部件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施志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Pro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零部件设计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施志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图书馆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姚宇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宇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机械电子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三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俄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姚宇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34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姚宇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应用数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三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李志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近世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等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李志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计算机辅助几何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近世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计算机辅助几何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雪茹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7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生物数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近世代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宇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车辆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四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沙智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车辆有限元法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谢素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轨道车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孙丽萍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宇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文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机械振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姚宇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载运工具运用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四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宁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信号分析与数据处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亚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S-433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材料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五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602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材料物理与化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五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凝聚态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薇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凝聚态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薇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玉仙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马克思主义中国化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五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嘎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毛泽东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唐韵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国现代化理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峰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主义经济理论与实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洪玲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国现代化理论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峰博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毛泽东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唐韵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当代资本主义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吴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当代资本主义专题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吴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邓小平理论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个代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要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社会主义经济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洪玲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国情与国策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慧卿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邓小平理论与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三个代表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重要思想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嘎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材料加工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六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凝聚态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薇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凝聚态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薇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材料中的扩散与相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周 章为夷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微观分析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薛钰芝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金属物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陆兴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弹塑性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莉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控制理论与控制工程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七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线性系统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卫东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计算机应用技术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八、九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冯春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冯春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曹家琏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波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石磊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耿祥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小波理论及其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石磊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遗传算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梁旭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程序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耿祥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（八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据挖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田宏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（九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爱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面向对象技术与应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曹家琏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交通信息工程及控制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十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韩晶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>智能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0"/>
                <w:szCs w:val="20"/>
              </w:rPr>
              <w:t xml:space="preserve">周 李文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0"/>
                <w:szCs w:val="20"/>
              </w:rPr>
              <w:t>30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交通运输工程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金晓琼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电力电子及电力传动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十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邓福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电力传动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12-20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邓福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韩晶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字控制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立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环境科学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十一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流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-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流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-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矩阵理论及其应用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马永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浙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冯春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分析化学进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朱秀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高等环境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浙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环境流体力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-8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应用数理统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周大勇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赵海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最优化方法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宋爱民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传递过程原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吴艳波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土壤环境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史锟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数值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赵海清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S-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硕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企业管理专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十二班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                                                           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高欢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嘎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人力资源管理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投资决策理论与实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高志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企业资源计划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志荣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 xml:space="preserve">3-11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会计准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丽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运筹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冯春芬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公司财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高欢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冯春芬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管理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门贵斌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子商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宋艳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自然辩证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刘玉仙 老年之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博弈论信息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吕洪兵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物流服务管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王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域经济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淑艳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方经济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于艳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运筹学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姜昱汐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嘎瓦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人力资源管理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张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管理学方法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郭志达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博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材料加工工程专业</w:t>
      </w:r>
      <w:r>
        <w:rPr>
          <w:rFonts w:eastAsia="Times New Roman"/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科技革命与马克思主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科技革命与马克思主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材料加工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美玲 高飞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权高峰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材料加工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美玲 高飞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权高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材料加工理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陈美玲 高飞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权高峰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固体化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李国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材料物理导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刘德义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大连交通大学研究生课程表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2008</w:t>
      </w:r>
      <w:r>
        <w:rPr>
          <w:b/>
          <w:bCs/>
          <w:sz w:val="24"/>
        </w:rPr>
        <w:t>级博士研究生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机械制造及其自动化专业</w:t>
      </w: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日开始执行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700"/>
        <w:gridCol w:w="2520"/>
        <w:gridCol w:w="2520"/>
        <w:gridCol w:w="2340"/>
        <w:gridCol w:w="1980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周六</w:t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一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杨宝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英语口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第一外语（英语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国华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科技革命与马克思主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 葛研军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科技革命与马克思主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杜广强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杨宝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数学基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郑成德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四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设计理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关天民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现代测试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-2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杨宝清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▲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先进制造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-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周 葛研军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隶书" w:hAnsi="隶书" w:eastAsia="隶书"/>
                <w:b/>
                <w:bCs/>
              </w:rPr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说明：课程名称下面标</w:t>
      </w:r>
      <w:r>
        <w:rPr>
          <w:rFonts w:ascii="宋体;SimSun" w:hAnsi="宋体;SimSun"/>
          <w:b/>
          <w:bCs/>
        </w:rPr>
        <w:t>▲</w:t>
      </w:r>
      <w:r>
        <w:rPr>
          <w:b/>
          <w:bCs/>
        </w:rPr>
        <w:t>符号者表明单周上课；标</w:t>
      </w:r>
      <w:r>
        <w:rPr>
          <w:rFonts w:ascii="宋体;SimSun" w:hAnsi="宋体;SimSun"/>
          <w:b/>
          <w:bCs/>
        </w:rPr>
        <w:t>▲▲</w:t>
      </w:r>
      <w:r>
        <w:rPr>
          <w:b/>
          <w:bCs/>
        </w:rPr>
        <w:t>符号者表明双周上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6:00Z</dcterms:created>
  <dc:creator>ct</dc:creator>
  <dc:description/>
  <dc:language>en-US</dc:language>
  <cp:lastModifiedBy>周华</cp:lastModifiedBy>
  <cp:lastPrinted>2008-06-27T16:24:00Z</cp:lastPrinted>
  <dcterms:modified xsi:type="dcterms:W3CDTF">2008-07-01T09:41:00Z</dcterms:modified>
  <cp:revision>6</cp:revision>
  <dc:subject/>
  <dc:title>大连交通大学研究生课程表</dc:title>
</cp:coreProperties>
</file>