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复</w:t>
      </w:r>
      <w:r>
        <w:rPr>
          <w:b/>
          <w:sz w:val="32"/>
          <w:szCs w:val="32"/>
        </w:rPr>
        <w:t>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科目代码：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科目名称：企业管理概论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试时间：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小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试方式：笔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总　　分：</w:t>
      </w:r>
      <w:r>
        <w:rPr>
          <w:rFonts w:cs="宋体;SimSun" w:ascii="宋体;SimSun" w:hAnsi="宋体;SimSun"/>
          <w:b/>
          <w:bCs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试范围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管理概论</w:t>
      </w:r>
    </w:p>
    <w:p>
      <w:pPr>
        <w:pStyle w:val="Normal"/>
        <w:numPr>
          <w:ilvl w:val="0"/>
          <w:numId w:val="8"/>
        </w:numPr>
        <w:spacing w:lineRule="auto" w:line="360"/>
        <w:ind w:left="1200" w:hanging="77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管理的含义：管理的内涵、管理学的特点、管理者的分类</w:t>
      </w:r>
    </w:p>
    <w:p>
      <w:pPr>
        <w:pStyle w:val="Normal"/>
        <w:numPr>
          <w:ilvl w:val="0"/>
          <w:numId w:val="8"/>
        </w:numPr>
        <w:spacing w:lineRule="auto" w:line="360"/>
        <w:ind w:left="1200" w:hanging="77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管理的职能：管理的基本职能、管理的二重性属性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管理理论的发展：古代管理实践与管理思想、近代管理思想与管理理论、现代管理思想与管理理论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管理的基本原理：人本原理、规律性原理、系统性原理、控制性原理、弹性原理、激励原理、效益原理</w:t>
      </w:r>
    </w:p>
    <w:p>
      <w:pPr>
        <w:pStyle w:val="Normal"/>
        <w:numPr>
          <w:ilvl w:val="0"/>
          <w:numId w:val="8"/>
        </w:numPr>
        <w:spacing w:lineRule="auto" w:line="360"/>
        <w:ind w:left="1200" w:hanging="77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管理道德与社会责任：管理道德、社会责任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计划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计划及其流程：计划内涵、计划流程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计划类型及影响因素：计划类型、影响计划的因素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目标与目标管理：目标内涵、目标管理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现代计划方法与技术：流动计划法、线性规划法、网络计划法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组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组织管理基础：组织内涵、组织的有效性、组织管理的任务、组织理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组织结构与设计：组织结构与设计的内涵、组织结构设计的影响因素、管理层次与管理幅度、组织结构类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组织力量整合：人员配备、组织力量整合的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组织文化：组织文化的定义、组织文化的内容和结构、组织文化的特点、组织文化的作用、组织文化建设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领导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领导和领导者的作用：领导内涵、领导者的作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领导者与领导集体：领导者的素质、领导集体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领导理论：领导的特质理论、领导的行为理论、领导的权变理论、领导理论的新进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领导方式：领导方式的含义、领导方式的类型、领导方式的中中间形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员工激励：内容型激励理论、行为改造型激励理论、过程型激励理论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控制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控制职能概述：控制的含义、控制的重要性、控制与其他管理职能的关系、管理控制系统的组成、有效的管理控制控制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控制原则：未来导向原则、反映计划要求原则、组织适应性原则、关键点原则、例外原则、及时性原则、客观性原则、准确性原则、弹性原则、经济性原则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控制原理：系统性原理、信息论原理、控制论原理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控制过程及其类型：控制过程、控制类型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控制方法：预算控制方法、非预算控制方法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管理理论新进展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危机管理：企业危机情境及其研究意义、企业危机管理的理论与方法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柔性管理：柔性管理模式产生的背景、柔性管理的特点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面向未来的管理思想与理论的新发展：以组织文化为背景的人本管理思想、学习型组织与第五代管理理论、组织再造、虚拟企业管理、智能制造与管理变革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企业概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现代企业类型及企业系统：企业的概念和特征、企业的基本类型、现代企业系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现代企业制度：现代企业制度的含义和特点、现代企业制度的内容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企业的设立与分立：企业的设立、企业的并购重组、企业的剥离与分立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企业管理及其基础工作：企业管理的含义和特征、企业管理的基本职能、企业管理基础工作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战略管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战略管理概述：战略的概念、战略管理的含义与过程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战略环境分析：外部环境分析、内部条件分析</w:t>
      </w:r>
      <w:r>
        <w:rPr>
          <w:rFonts w:cs="宋体;SimSun" w:ascii="宋体;SimSun" w:hAnsi="宋体;SimSun"/>
          <w:b/>
          <w:bCs/>
          <w:sz w:val="24"/>
          <w:szCs w:val="24"/>
        </w:rPr>
        <w:t>SWOT</w:t>
      </w:r>
      <w:r>
        <w:rPr>
          <w:rFonts w:ascii="宋体;SimSun" w:hAnsi="宋体;SimSun" w:cs="宋体;SimSun"/>
          <w:b/>
          <w:bCs/>
          <w:sz w:val="24"/>
          <w:szCs w:val="24"/>
        </w:rPr>
        <w:t>综合分析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目标设定与战略选择：战略目标设定、战略类型、战略选择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战略实施与控制：战略实施、战略控制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经营决策与管理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经营决策概述：决策与经营决策、经营决策系统、科学决策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经营决策类型与程序：经营决策的类型、经营决策的程序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经营决策方法：经营决策的两个基本前提、经营决策的定性方法、经营决策的定量方法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经营决策过程管理：经营决策的实施、决策风险及其回避、决策实施过程的监控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市场营销管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市场营销管理概述：市场营销概念、营销战略规划、网络创意营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市场营销管理之价值创造：需求洞悉与市场定位、品牌塑造与产品决策、价格制定与消费引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市场营销管理之价值传递：营销渠道体系、服务流通协同、客户体验价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市场营销管理之价值传播：传播资源整合、营销交互沟通、社会网络传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市场营销管理之价值实现：电子商务平台、商务智能系统、商业模式创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生产运作管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生产运作管理概述：生产运作管理的概念与发展、生产运作管理系统的组成、生产运作管理的地位和作用、生产运作管理的任务和内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生产运作战略决策与技术选择：生产运作战略决策、产品与服务的研究与开发、技术选择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生产运作能力及设施选址与布置：生产运作能力、设施选址、设施布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综合计划与主生产计划：生产运作计划系统、综合计划、主生产计划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新型生产方式：计算机集成制造系统、柔性制造系统、准时生产、精益生产、敏捷制造、智能制造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人力资源管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人力资源管理概述：人力资源的含义、分类与特征、人力资源管理的主要内容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工工作分析：工作分析的基本概念、工作分析的步骤与方法、工作说明书和工作规范的编写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员工招聘：员工招聘的程序、员工招聘的渠道与方法、员工测试、选拔与录用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绩效管理：绩效管理的意义、绩效管理的方法、绩效管理的实施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薪酬管理：薪酬概述、薪酬制度的设计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员工培训与发展：员工培训、员工职业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试题类型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>选择题、名词解释、简答题、案例分析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书目：杨善林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企业管理学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高等教育出版社，</w:t>
      </w:r>
      <w:r>
        <w:rPr>
          <w:b/>
          <w:sz w:val="24"/>
          <w:szCs w:val="24"/>
        </w:rPr>
        <w:t>202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第四版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12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26:00Z</dcterms:created>
  <dc:creator>雨林木风</dc:creator>
  <dc:description/>
  <cp:keywords/>
  <dc:language>en-US</dc:language>
  <cp:lastModifiedBy>Administrator</cp:lastModifiedBy>
  <dcterms:modified xsi:type="dcterms:W3CDTF">2023-12-29T01:00:00Z</dcterms:modified>
  <cp:revision>16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C93D70C514FB5AD4D034C17DFBB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