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b/>
          <w:bCs/>
          <w:sz w:val="24"/>
          <w:szCs w:val="24"/>
        </w:rPr>
        <w:t>7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名称：动车组检测与故障诊断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动车组检测技术与故障诊断系统概述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动车组分类和结构，动车组故障诊断系统的作用和构成，高速动车组的运行监控系统，高速动车组故障诊断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检测技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掌握检测技术概念和检测系统的性能指标，了解检测信号的放大、滤波、分析、变换和抗干扰技术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传感器技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掌握传感器组成、分类和性能指标，了解</w:t>
      </w:r>
      <w:r>
        <w:rPr>
          <w:rFonts w:eastAsia="仿宋_GB2312"/>
          <w:sz w:val="24"/>
        </w:rPr>
        <w:t>温度传感器、湿度传感器、压力传感器、转速传感器、加速度传感器和电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电流传感器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故障诊断技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掌握故障分类和特性，故障诊断概念和设备故障诊断过程，故障的振动诊断方法，故障的声学诊断方法；了解故障诊断的专家系统方法和故障树方法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动车组走行部的检测与故障诊断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动车组走行部的构成，滚动轴承、齿轮和轮对的检测与故障诊断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六、动车组牵引传动系统的检测与故障诊断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动车组牵引传动系统，牵引变压器、变流器和电机的检测与故障诊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七、动车组的检修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_GB2312"/>
          <w:sz w:val="24"/>
        </w:rPr>
        <w:t>检修制度，检修方式，我国动车组检修制度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题类型</w:t>
      </w:r>
      <w:r>
        <w:rPr>
          <w:rFonts w:ascii="宋体;SimSun" w:hAnsi="宋体;SimSun" w:cs="宋体;SimSun"/>
          <w:sz w:val="24"/>
          <w:szCs w:val="24"/>
        </w:rPr>
        <w:t>：选择题、判断题、问答题、计算题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郭世明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动车组检测与故障诊断技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西南交通大学出版社，</w:t>
      </w:r>
      <w:r>
        <w:rPr>
          <w:rFonts w:cs="宋体;SimSun" w:ascii="宋体;SimSun" w:hAnsi="宋体;SimSun"/>
          <w:sz w:val="24"/>
          <w:szCs w:val="24"/>
        </w:rPr>
        <w:t>2008.</w:t>
      </w:r>
      <w:r>
        <w:rPr>
          <w:rFonts w:ascii="宋体;SimSun" w:hAnsi="宋体;SimSun" w:cs="宋体;SimSun"/>
          <w:sz w:val="24"/>
          <w:szCs w:val="24"/>
        </w:rPr>
        <w:t>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6:00Z</dcterms:created>
  <dc:creator>雨林木风</dc:creator>
  <dc:description/>
  <cp:keywords/>
  <dc:language>en-US</dc:language>
  <cp:lastModifiedBy>Administrator</cp:lastModifiedBy>
  <cp:lastPrinted>2023-12-11T14:30:00Z</cp:lastPrinted>
  <dcterms:modified xsi:type="dcterms:W3CDTF">2023-12-29T00:58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259319A0409C85D49B50003CF7A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