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机械工程      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 xml:space="preserve">年秋季学期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2153"/>
        <w:gridCol w:w="2154"/>
        <w:gridCol w:w="2154"/>
        <w:gridCol w:w="2153"/>
        <w:gridCol w:w="2154"/>
        <w:gridCol w:w="2154"/>
        <w:gridCol w:w="2167"/>
      </w:tblGrid>
      <w:tr>
        <w:trPr>
          <w:trHeight w:val="57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74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刘婷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0232001-2023206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2071-202320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工艺管理技术及精益生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孙丽、于晓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44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刘婷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0232001-2023206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2071-202320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44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16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机电系统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荣华、郑宇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机械优化设计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迎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有限元法（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程测试与信号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崔云先、殷俊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工艺管理技术及精益生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孙丽、于晓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机电系统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荣华、郑宇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71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程测试与信号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崔云先、殷俊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先进制造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付建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设计理论与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卢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机械优化设计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迎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设计理论与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卢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机械零件建模与机构装配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班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汤武初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-5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远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4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0232001-2023207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0232073-202320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先进制造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付建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有限元法（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机械零件建模与机构装配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班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汤武初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-5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ind w:hanging="1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机械            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 xml:space="preserve">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68"/>
        <w:gridCol w:w="2167"/>
        <w:gridCol w:w="2168"/>
        <w:gridCol w:w="2167"/>
        <w:gridCol w:w="2168"/>
        <w:gridCol w:w="2167"/>
        <w:gridCol w:w="2171"/>
      </w:tblGrid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9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（一外）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0233001-2023306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（一外）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0233065-20233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工艺管理技术及精益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孙丽、于晓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最优化方法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 xml:space="preserve">N-501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（一外）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0233001-2023306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（一外）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0233065-20233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最优化方法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 xml:space="preserve">N-501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值分析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7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值分析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机电系统控制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荣华、郑宇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矩阵理论及其应用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机械优化设计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迎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有限元法（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矩阵理论及其应用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程测试与信号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崔云先、殷俊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工艺管理技术及精益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孙丽、于晓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机电系统控制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荣华、郑宇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2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精密加工理论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宇、王紫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程测试与信号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崔云先、殷俊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先进制造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付建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设计理论与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卢琦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机械优化设计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迎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设计理论与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卢琦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机械零件建模与机构装配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汤武初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-509</w:t>
            </w:r>
          </w:p>
        </w:tc>
      </w:tr>
      <w:tr>
        <w:trPr>
          <w:trHeight w:val="16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口语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丛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0233001-2023306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口语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0233070-20233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应用数理统计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精密加工理论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宇、王紫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应用数理统计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先进制造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付建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有限元法（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机械零件建模与机构装配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汤武初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-509</w:t>
            </w:r>
          </w:p>
        </w:tc>
      </w:tr>
      <w:tr>
        <w:trPr>
          <w:trHeight w:val="10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szCs w:val="24"/>
          <w:highlight w:val="none"/>
        </w:rPr>
      </w:pPr>
      <w:r>
        <w:rPr>
          <w:rFonts w:eastAsia="宋体" w:cs="Times New Roman" w:ascii="Times New Roman" w:hAnsi="Times New Roman"/>
          <w:szCs w:val="24"/>
          <w:lang w:eastAsia="zh-CN"/>
        </w:rPr>
        <w:t>2023</w:t>
      </w:r>
      <w:r>
        <w:rPr>
          <w:rFonts w:ascii="Times New Roman" w:hAnsi="Times New Roman" w:cs="Times New Roman"/>
          <w:szCs w:val="24"/>
          <w:lang w:eastAsia="zh-CN"/>
        </w:rPr>
        <w:t>级硕士研究生</w:t>
      </w:r>
      <w:r>
        <w:rPr>
          <w:rFonts w:ascii="Times New Roman" w:hAnsi="Times New Roman" w:cs="Times New Roman"/>
          <w:szCs w:val="24"/>
        </w:rPr>
        <w:t xml:space="preserve"> 机械（</w:t>
      </w:r>
      <w:r>
        <w:rPr>
          <w:rFonts w:ascii="Times New Roman" w:hAnsi="Times New Roman" w:cs="Times New Roman"/>
          <w:szCs w:val="24"/>
          <w:lang w:val="en-US" w:eastAsia="zh-CN"/>
        </w:rPr>
        <w:t>工业设计工程</w:t>
      </w:r>
      <w:r>
        <w:rPr>
          <w:rFonts w:ascii="Times New Roman" w:hAnsi="Times New Roman" w:cs="Times New Roman"/>
          <w:szCs w:val="24"/>
        </w:rPr>
        <w:t xml:space="preserve">）                                                            </w:t>
      </w:r>
      <w:r>
        <w:rPr>
          <w:rFonts w:ascii="Times New Roman" w:hAnsi="Times New Roman" w:cs="Times New Roman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Cs w:val="24"/>
        </w:rPr>
        <w:t>2023</w:t>
      </w:r>
      <w:r>
        <w:rPr>
          <w:rFonts w:ascii="Times New Roman" w:hAnsi="Times New Roman" w:cs="Times New Roman"/>
          <w:szCs w:val="24"/>
        </w:rPr>
        <w:t>年秋季学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16"/>
        <w:gridCol w:w="2115"/>
        <w:gridCol w:w="2116"/>
        <w:gridCol w:w="2763"/>
        <w:gridCol w:w="2050"/>
        <w:gridCol w:w="1535"/>
        <w:gridCol w:w="2116"/>
      </w:tblGrid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设计历史与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数字媒体技术与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纪元元、韩宇、张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设计历史与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数字媒体技术与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纪元元、韩宇、张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C00000"/>
                <w:sz w:val="20"/>
                <w:szCs w:val="20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设计符号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陶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赵东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eastAsia="zh-CN"/>
              </w:rPr>
              <w:t>N-50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系统设计与创新研究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人因工程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胡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设计符号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陶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赵东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eastAsia="zh-CN"/>
              </w:rPr>
              <w:t>N-50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系统设计与创新研究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人因工程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胡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 w:val="false"/>
          <w:b w:val="false"/>
          <w:bCs w:val="false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交通运输规划与管理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6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运输组织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宇、王晚香、吴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运输组织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5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金晓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经济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志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丛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纲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工程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曹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运输组织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宇、王晚香、吴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安全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纲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工程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曹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金晓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运输组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枢纽规划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左忠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经济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志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安全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枢纽规划与管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左忠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both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交通安全与工程管理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20"/>
        <w:gridCol w:w="2120"/>
        <w:gridCol w:w="2120"/>
        <w:gridCol w:w="2120"/>
        <w:gridCol w:w="2120"/>
        <w:gridCol w:w="2120"/>
        <w:gridCol w:w="2124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经济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志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等钢筋混凝土结构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吴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丛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4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规划理论与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工程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曹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安全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纲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工程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曹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等钢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混凝土结构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吴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经济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志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安全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交通运输（交通学院）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基础设施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赵丽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载运工具运用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刘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综合运输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志远，荣文竽，汪玲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交通运输导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曹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基础设施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赵丽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有限元法（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交通运输导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曹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等钢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混凝土结构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吴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ind w:left="20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远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4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0233318-2023337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0233378-2023339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0233398-20233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交通运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安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董四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机械振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姚宇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载运工具运用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刘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交通运输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董四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综合运输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志远，荣文竽，汪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系统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等钢筋混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土结构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吴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系统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机械振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姚宇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有限元法（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安全工程      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ind w:left="20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8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高等消防工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理论与实践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安全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高等消防工程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论与实践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交通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全心理与行为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于露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交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安全心理与行为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于露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安全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 w:val="false"/>
          <w:b w:val="false"/>
          <w:bCs w:val="false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both"/>
        <w:rPr>
          <w:rFonts w:ascii="Times New Roman" w:hAnsi="Times New Roman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道路与铁道工程专业    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 xml:space="preserve">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9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5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工程塑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雪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有限元法（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等钢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混凝土结构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吴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丛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工程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曹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工程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曹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工程塑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雪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俄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等钢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筋混凝土结构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吴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有限元法（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俄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力学          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工程塑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雪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有限元法（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等钢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混凝土结构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吴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丛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机械振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姚宇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工程塑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雪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ind w:left="-80" w:firstLine="7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等钢筋混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土结构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吴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机械振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姚宇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有限元法（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交通运输（土木学院）   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44"/>
        <w:gridCol w:w="2144"/>
        <w:gridCol w:w="2144"/>
        <w:gridCol w:w="2144"/>
        <w:gridCol w:w="2144"/>
        <w:gridCol w:w="2144"/>
        <w:gridCol w:w="2145"/>
      </w:tblGrid>
      <w:tr>
        <w:trPr>
          <w:trHeight w:val="47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4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基础设施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赵丽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载运工具运用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刘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综合运输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志远，荣文竽，汪玲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7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交通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输导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曹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基础设施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赵丽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有限元法（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导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曹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等钢筋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凝土结构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吴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20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安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董四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机械振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姚宇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载运工具运用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刘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安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董四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综合运输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志远，荣文竽，汪玲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俄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系统规划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弹性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严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等钢筋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凝土结构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吴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锋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交通运输系统规划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机械振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姚宇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有限元法（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薛齐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俄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 w:val="false"/>
          <w:b w:val="false"/>
          <w:bCs w:val="false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工商管理              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 xml:space="preserve">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50"/>
        <w:gridCol w:w="2150"/>
        <w:gridCol w:w="2150"/>
        <w:gridCol w:w="2150"/>
        <w:gridCol w:w="2150"/>
        <w:gridCol w:w="2150"/>
        <w:gridCol w:w="2153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管理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奚秀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管理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艳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艳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艳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远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40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分析软件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项目管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赵雪凌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管理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奚秀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弈论与行为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项目管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赵雪凌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企业物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陈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 xml:space="preserve">N-505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分析软件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 xml:space="preserve">T-507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弈论与行为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管理科学与工程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50"/>
        <w:gridCol w:w="2150"/>
        <w:gridCol w:w="2150"/>
        <w:gridCol w:w="2150"/>
        <w:gridCol w:w="2150"/>
        <w:gridCol w:w="2150"/>
        <w:gridCol w:w="2153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6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管理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奚秀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管理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艳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管理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艳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海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管理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于艳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远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4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据分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软件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吕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项目管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赵雪凌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管理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奚秀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海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弈论与行为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项目管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赵雪凌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企业物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陈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运筹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姜昱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据分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软件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吕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-5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运筹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姜昱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弈论与行为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物流工程与管理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35"/>
        <w:gridCol w:w="2135"/>
        <w:gridCol w:w="2135"/>
        <w:gridCol w:w="2135"/>
        <w:gridCol w:w="2135"/>
        <w:gridCol w:w="2135"/>
        <w:gridCol w:w="213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管理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奚秀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创新创业管理与实践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吕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大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5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海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质量与可靠性管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姜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程经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大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6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丛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4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3674-2023373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远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4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3736-20233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据分析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件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物流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孝坤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管理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奚秀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海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弈论与行为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企业物流管理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定量分析：模型与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蕙彤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运筹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姜昱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据分析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件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定量分析：模型与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蕙彤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运筹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姜昱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弈论与行为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工程管理      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管理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奚秀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创新创业管理与实践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吕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大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N-5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海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质量与可靠性管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姜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董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程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大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远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据分析软件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项目管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赵雪凌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管理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奚秀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系统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海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弈论与行为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项目管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赵雪凌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定量分析：模型与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蕙彤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运筹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姜昱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据分析软件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-50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定量分析：模型与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蕙彤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运筹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姜昱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弈论与行为经济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吕洪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 w:val="false"/>
          <w:b w:val="false"/>
          <w:bCs w:val="false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数学          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等数值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郑成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抽象代数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桂芹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学物理方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梁波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应用泛函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朝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学物理方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梁波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等数值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sz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郑成德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抽象代数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桂芹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应用泛函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朝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 w:val="false"/>
          <w:b w:val="false"/>
          <w:bCs w:val="false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马克思主义理论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7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克思主义基本原理专题研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慧卿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思想政治教育原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文萍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思想政治教育原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文萍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克思主义中国化研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晶梅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克思主义经典著作选读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玉仙、祁斌斌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克思主义中国化研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晶梅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克思主义基本原理专题研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慧卿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N-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克思主义经典著作选读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玉仙、祁斌斌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环境科学与工程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32"/>
        <w:gridCol w:w="2232"/>
        <w:gridCol w:w="2232"/>
        <w:gridCol w:w="2232"/>
        <w:gridCol w:w="2235"/>
        <w:gridCol w:w="1917"/>
        <w:gridCol w:w="1917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值分析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最优化方法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最优化方法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高等环境化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朱秀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矩阵理论及应用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环境分析化学进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朱秀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高等环境化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朱秀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矩阵理论及应用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值分析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胶体与界面化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车如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N-5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孙红、柳志刚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胶体与界面化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车如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N-5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水污染控制原理与技术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郭海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环境分析化学进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朱秀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水污染控制原理与技术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郭海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N-5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孙红、柳志刚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N-5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环境工程    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值分析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最优化方法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最优化方法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高等环境化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朱秀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矩阵理论及应用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高等环境化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朱秀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矩阵理论及应用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环境分析化学进展及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君玲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值分析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继红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胶体与界面化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车如心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污染控制技术与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郭海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环境分析化学进展及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马君玲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胶体与界面化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车如心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大气污染控制技术与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孙红、柳志刚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大气污染控制技术与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孙红、柳志刚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应用数理统计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水污染控制技术与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郭海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应用数理统计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N-5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车辆工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 xml:space="preserve">学硕）          </w:t>
      </w:r>
      <w:r>
        <w:rPr>
          <w:rFonts w:ascii="Times New Roman" w:hAnsi="Times New Roman" w:cs="Times New Roman"/>
        </w:rPr>
        <w:t xml:space="preserve">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00"/>
        <w:gridCol w:w="2100"/>
        <w:gridCol w:w="2100"/>
        <w:gridCol w:w="2100"/>
        <w:gridCol w:w="2100"/>
        <w:gridCol w:w="2100"/>
        <w:gridCol w:w="2102"/>
      </w:tblGrid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5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动力传动系统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胡继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检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丁彦闯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轨道车辆可靠性工程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永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机械强度理论与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悦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尹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优化设计方法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晓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有限元法基础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谢素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2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尹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系统动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晓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有限元法基础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谢素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系统动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机械强度理论与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悦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晓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柴油机喷射技术与排放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明海、王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动力传动系统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胡继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检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丁彦闯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轨道车辆可靠性工程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永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俄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轨道研究院转向架实验室</w:t>
            </w:r>
          </w:p>
        </w:tc>
      </w:tr>
      <w:tr>
        <w:trPr>
          <w:trHeight w:val="17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优化设计方法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轨道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孙丽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晓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柴油机喷射技术与排放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明海、王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轨道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孙丽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吴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2139-20232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韩宝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2202-20232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俄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轨道研究院转向架实验室</w:t>
            </w:r>
          </w:p>
        </w:tc>
      </w:tr>
      <w:tr>
        <w:trPr>
          <w:trHeight w:val="17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载运工具运用工程       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 xml:space="preserve">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9"/>
        <w:gridCol w:w="2149"/>
        <w:gridCol w:w="2149"/>
        <w:gridCol w:w="2149"/>
        <w:gridCol w:w="2149"/>
        <w:gridCol w:w="2149"/>
        <w:gridCol w:w="2152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动力传动系统控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胡继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轨道车辆可靠性工程基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永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机械强度理论与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悦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优化设计方法基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晓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有限元法基础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谢素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系统动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晓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有限元法基础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谢素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系统动力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机械强度理论与方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悦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晓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动力传动系统控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胡继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轨道车辆可靠性工程基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永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轨道研究院转向架实验室</w:t>
            </w:r>
          </w:p>
        </w:tc>
      </w:tr>
      <w:tr>
        <w:trPr>
          <w:trHeight w:val="18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优化设计方法基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轨道车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孙丽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晓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轨道车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孙丽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远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轨道研究院转向架实验室</w:t>
            </w:r>
          </w:p>
        </w:tc>
      </w:tr>
      <w:tr>
        <w:trPr>
          <w:trHeight w:val="13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电子信息（</w:t>
      </w:r>
      <w:r>
        <w:rPr>
          <w:rFonts w:ascii="Times New Roman" w:hAnsi="Times New Roman" w:cs="Times New Roman"/>
          <w:lang w:val="en-US" w:eastAsia="zh-CN"/>
        </w:rPr>
        <w:t>机车学院</w:t>
      </w:r>
      <w:r>
        <w:rPr>
          <w:rFonts w:ascii="Times New Roman" w:hAnsi="Times New Roman" w:cs="Times New Roman"/>
        </w:rPr>
        <w:t xml:space="preserve">）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 xml:space="preserve">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数字信号处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苑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检测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丁彦闯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动态数据建模与处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彤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数字信号处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苑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现代仪器电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孙燕楠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动态数据建模与处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彤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现代仪器电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孙燕楠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检测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丁彦闯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韩宝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车辆工程（专硕）</w:t>
      </w:r>
      <w:r>
        <w:rPr>
          <w:rFonts w:ascii="Times New Roman" w:hAnsi="Times New Roman" w:cs="Times New Roman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 xml:space="preserve">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5"/>
        <w:gridCol w:w="2145"/>
        <w:gridCol w:w="2145"/>
        <w:gridCol w:w="2145"/>
        <w:gridCol w:w="2145"/>
        <w:gridCol w:w="2145"/>
        <w:gridCol w:w="2146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动力传动系统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胡继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轨道车辆可靠性工程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永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机械强度理论与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悦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3208-202332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何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3229-20233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优化设计方法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晓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有限元法基础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聂春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3208-202332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何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3229-20233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系统动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晓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有限元法基础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聂春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车辆系统动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机械强度理论与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悦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晓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柴油机喷射技术与排放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明海、王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动力传动系统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胡继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轨道车辆可靠性工程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李永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俄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轨道研究院转向架实验室</w:t>
            </w:r>
          </w:p>
        </w:tc>
      </w:tr>
      <w:tr>
        <w:trPr>
          <w:trHeight w:val="1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优化设计方法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轨道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孙丽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晓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柴油机喷射技术与排放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明海、王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现代轨道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孙丽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3208-20233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远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0233271-202333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俄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军、张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轨道研究院转向架实验室</w:t>
            </w:r>
          </w:p>
        </w:tc>
      </w:tr>
      <w:tr>
        <w:trPr>
          <w:trHeight w:val="9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 w:val="false"/>
          <w:b w:val="false"/>
          <w:bCs w:val="false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材料科学与工程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尹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周 严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焊接物理冶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周 丁成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吴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周 严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塑性成形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长峰、李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尹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电子显微分析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志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材料凝固理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军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属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陆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华林、王修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华林、王修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国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1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属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陆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焊接物理冶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周 丁成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属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陆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塑性成形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长峰、李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中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扩散与相变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严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电子显微分析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志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材料表面与界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剑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材料中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扩散与相变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严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华林、王修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焊接数值模拟技术与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成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俄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国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焊接数值模拟技术与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成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材料凝固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军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材料表面与界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剑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俄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材料与化工            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 xml:space="preserve">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00"/>
        <w:gridCol w:w="2200"/>
        <w:gridCol w:w="2200"/>
        <w:gridCol w:w="2200"/>
        <w:gridCol w:w="2200"/>
        <w:gridCol w:w="2200"/>
        <w:gridCol w:w="2200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尹丽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S-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周 严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焊接物理冶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周 丁成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周 严峰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塑性成形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长峰、李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尹丽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S-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电子显微分析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志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材料凝固理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军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属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陆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华林、王修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华林、王修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国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属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陆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焊接物理冶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周 丁成钢 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属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陆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塑性成形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长峰、李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严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电子显微分析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张志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材料表面与界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剑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材料中的扩散与相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严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材料热力学与动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华林、王修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焊接数值模拟技术与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成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国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1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焊接数值模拟技术与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成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材料凝固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军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材料表面与界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剑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王晶梅、丁蕊、李先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电气工程      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字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梁天添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电机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邓福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数字信号处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字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梁天添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电机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邓福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尹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2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2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尹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2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数字信号处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韩宝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电力电子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可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电力电子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可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交通信息工程及控制（自动化学院）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曾洁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人工智能导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运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1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嵌入式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少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曾洁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人工智能导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运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嵌入式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少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highlight w:val="none"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控制科学与工程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50"/>
        <w:gridCol w:w="2150"/>
        <w:gridCol w:w="2150"/>
        <w:gridCol w:w="2150"/>
        <w:gridCol w:w="2150"/>
        <w:gridCol w:w="2150"/>
        <w:gridCol w:w="2153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检测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丁彦闯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字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梁天添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数字信号处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数字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梁天添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人工智能导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运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智能控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旭秀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嵌入式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少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最优控制原理与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陈梦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数字信号处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检测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丁彦闯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人工智能导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运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韩宝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嵌入式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少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最优控制原理与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陈梦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智能控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旭秀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both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电子信息（</w:t>
      </w:r>
      <w:r>
        <w:rPr>
          <w:rFonts w:ascii="Times New Roman" w:hAnsi="Times New Roman" w:cs="Times New Roman"/>
          <w:lang w:val="en-US" w:eastAsia="zh-CN"/>
        </w:rPr>
        <w:t>自动化学院</w:t>
      </w:r>
      <w:r>
        <w:rPr>
          <w:rFonts w:ascii="Times New Roman" w:hAnsi="Times New Roman" w:cs="Times New Roman"/>
        </w:rPr>
        <w:t xml:space="preserve">）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5"/>
        <w:gridCol w:w="2145"/>
        <w:gridCol w:w="2145"/>
        <w:gridCol w:w="2145"/>
        <w:gridCol w:w="2145"/>
        <w:gridCol w:w="2145"/>
        <w:gridCol w:w="2092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检测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丁彦闯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人工智能与机器学习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运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自适应控制与系统辨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线性系统理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智能控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旭秀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信号处理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盛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尹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2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2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尹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2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嵌入式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少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最优控制原理与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陈梦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检测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丁彦闯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信号处理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盛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线性系统理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人工智能与机器学习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运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自适应控制与系统辨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电力电子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可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嵌入式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少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电力电子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可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最优控制原理与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陈梦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智能控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张旭秀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计算机科学与技术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3"/>
        <w:gridCol w:w="2143"/>
        <w:gridCol w:w="2143"/>
        <w:gridCol w:w="2143"/>
        <w:gridCol w:w="2143"/>
        <w:gridCol w:w="2143"/>
        <w:gridCol w:w="2143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大数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宋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旭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大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据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宋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旭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吴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高级编译及优化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郑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级软件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田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级操作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德广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2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东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高级编译及优化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郑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李东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级操作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德广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2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级软件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田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交通信息工程及控制（计通学院）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曾洁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人工智能导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运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2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嵌入式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少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曾洁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人工智能导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运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嵌入式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少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控制理论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计算机技术</w:t>
      </w:r>
      <w:r>
        <w:rPr>
          <w:rFonts w:ascii="Times New Roman" w:hAnsi="Times New Roman" w:cs="Times New Roman"/>
          <w:lang w:val="en-US" w:eastAsia="zh-CN"/>
        </w:rPr>
        <w:t xml:space="preserve">               </w:t>
      </w:r>
      <w:r>
        <w:rPr>
          <w:rFonts w:ascii="Times New Roman" w:hAnsi="Times New Roman" w:cs="Times New Roman"/>
        </w:rPr>
        <w:t xml:space="preserve">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 xml:space="preserve">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3"/>
        <w:gridCol w:w="2143"/>
        <w:gridCol w:w="2143"/>
        <w:gridCol w:w="2143"/>
        <w:gridCol w:w="2143"/>
        <w:gridCol w:w="2143"/>
        <w:gridCol w:w="2143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大数据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宋旭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大数据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宋旭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高级编译及优化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郑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级软件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田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算法设计与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鑫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算法设计与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鑫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高级编译及优化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郑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34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韩宝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级软件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田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both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电子信息（</w:t>
      </w:r>
      <w:r>
        <w:rPr>
          <w:rFonts w:ascii="Times New Roman" w:hAnsi="Times New Roman" w:cs="Times New Roman"/>
          <w:lang w:val="en-US" w:eastAsia="zh-CN"/>
        </w:rPr>
        <w:t>计通学院</w:t>
      </w:r>
      <w:r>
        <w:rPr>
          <w:rFonts w:ascii="Times New Roman" w:hAnsi="Times New Roman" w:cs="Times New Roman"/>
        </w:rPr>
        <w:t xml:space="preserve">）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曾洁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人工智能与机器学习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运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图像处理与模式识别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贾世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吴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信号处理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盛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2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贾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嵌入式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少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算法设计与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鑫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曾洁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1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算法设计与分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鑫颖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3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现代信号处理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盛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人工智能与机器学习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运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2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嵌入式系统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陈少华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软件工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 xml:space="preserve">学硕）       </w:t>
      </w:r>
      <w:r>
        <w:rPr>
          <w:rFonts w:ascii="Times New Roman" w:hAnsi="Times New Roman" w:cs="Times New Roman"/>
        </w:rPr>
        <w:t xml:space="preserve">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6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大数据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宋旭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大数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宋旭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2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软件项目管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田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刘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1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0232376-2023239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吴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30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0232394-202324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级软件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田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软件项目管理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田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郭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吴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09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  <w:t>202322408-20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3</w:t>
            </w:r>
            <w:r>
              <w:rPr>
                <w:rFonts w:eastAsia="宋体" w:cs="Times New Roman"/>
                <w:b/>
                <w:bCs/>
                <w:sz w:val="20"/>
                <w:szCs w:val="20"/>
              </w:rPr>
              <w:t>24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郭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高级软件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田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级硕士研究生</w:t>
      </w:r>
      <w:r>
        <w:rPr>
          <w:rFonts w:ascii="Times New Roman" w:hAnsi="Times New Roman" w:cs="Times New Roman"/>
        </w:rPr>
        <w:t xml:space="preserve"> 软件工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 xml:space="preserve">专硕）    </w:t>
      </w:r>
      <w:r>
        <w:rPr>
          <w:rFonts w:ascii="Times New Roman" w:hAnsi="Times New Roman" w:cs="Times New Roman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5"/>
        <w:gridCol w:w="2145"/>
        <w:gridCol w:w="2145"/>
        <w:gridCol w:w="2145"/>
        <w:gridCol w:w="2145"/>
        <w:gridCol w:w="2145"/>
        <w:gridCol w:w="2146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周日</w:t>
            </w:r>
          </w:p>
        </w:tc>
      </w:tr>
      <w:tr>
        <w:trPr>
          <w:trHeight w:val="1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大数据处理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德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2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大数据处理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王德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Y-216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应用数理统计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大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硕士生英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一外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新时代中国特色社会主义理论与实践研究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张杰、谢秀华、张思南、徐超、赵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领域软件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花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炎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S-432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领域软件工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金花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最优化方法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李雁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吴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Y-3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矩阵理论及其应用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马永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S-4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硕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b w:val="false"/>
          <w:b w:val="false"/>
          <w:bCs w:val="false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</w:rPr>
        <w:t>202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 xml:space="preserve">级博士研究生 机械制造、机械电子、机械设计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142"/>
        <w:gridCol w:w="2142"/>
        <w:gridCol w:w="2142"/>
        <w:gridCol w:w="2142"/>
        <w:gridCol w:w="2142"/>
        <w:gridCol w:w="2145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6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中国马克思主义与当代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峰搏、王世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口语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ravis John Mclean  Y-3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现代数学基础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郑成德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现代设计学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9-18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关天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Y-3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士生英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尹翎鸥、丛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中国马克思主义与当代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峰搏、王世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先进制造工程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葛研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现代设计学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9-18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关天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Y-3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现代数学基础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郑成德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先进制造工程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葛研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测控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董华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士生英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尹翎鸥、丛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测控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董华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3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士生日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3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</w:rPr>
        <w:t>202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 xml:space="preserve">级博士研究生 材料学、材料加工、材料物理与化学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22"/>
        <w:gridCol w:w="2122"/>
        <w:gridCol w:w="2122"/>
        <w:gridCol w:w="2122"/>
        <w:gridCol w:w="2122"/>
        <w:gridCol w:w="2122"/>
        <w:gridCol w:w="2123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6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中国马克思主义与当代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峰搏、王世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口语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ravis John Mclean  Y-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现代数学基础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郑成德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士生俄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士生英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尹翎鸥、丛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中国马克思主义与当代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峰搏、王世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材料先进加工技术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管仁国、杨鑫华、李军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材料物理导论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丁万昱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士生俄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莉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（小语种二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王成杰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S-430</w:t>
            </w:r>
          </w:p>
        </w:tc>
      </w:tr>
      <w:tr>
        <w:trPr>
          <w:trHeight w:val="16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现代数学基础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郑成德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材料先进加工技术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管仁国、杨鑫华、李军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纳米材料学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任瑞铭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Y-2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士生英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尹翎鸥、丛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纳米材料学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任瑞铭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  <w:t>Y-2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材料物理导论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丁万昱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left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eastAsia="宋体" w:cs="Times New Roman"/>
          <w:b/>
          <w:bCs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jc w:val="center"/>
        <w:rPr>
          <w:rFonts w:ascii="Times New Roman" w:hAnsi="Times New Roman" w:eastAsia="宋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/>
          <w:b/>
          <w:bCs/>
          <w:sz w:val="44"/>
        </w:rPr>
        <w:t>大连交通大学研究生课程表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atLeast" w:line="16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</w:rPr>
        <w:t>202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 xml:space="preserve">级博士研究生 车辆工程                                                                                        </w:t>
      </w:r>
      <w:r>
        <w:rPr>
          <w:rFonts w:eastAsia="宋体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秋季学期</w:t>
      </w:r>
    </w:p>
    <w:tbl>
      <w:tblPr>
        <w:tblW w:w="15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2"/>
        <w:gridCol w:w="2132"/>
        <w:gridCol w:w="2132"/>
        <w:gridCol w:w="2132"/>
        <w:gridCol w:w="2132"/>
        <w:gridCol w:w="2132"/>
        <w:gridCol w:w="2138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</w:rPr>
              <w:t>周日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中国马克思主义与当代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峰搏、王世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英语口语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Travis John Mclean  Y-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现代数学基础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郑成德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士生英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尹翎鸥、丛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中国马克思主义与当代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刘峰搏、王世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先进制造工程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葛研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现代数学基础（博士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0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郑成德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先进制造工程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葛研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测控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董华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博士生英语（一外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尹翎鸥、丛莉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现代测控技术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2-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董华军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Y-3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第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说明：课程名称下面标</w:t>
      </w:r>
      <w:r>
        <w:rPr>
          <w:rFonts w:ascii="Times New Roman" w:hAnsi="Times New Roman" w:cs="Times New Roman" w:eastAsia="Times New Roman"/>
          <w:b/>
          <w:bCs/>
        </w:rPr>
        <w:t>▲</w:t>
      </w:r>
      <w:r>
        <w:rPr>
          <w:rFonts w:ascii="Times New Roman" w:hAnsi="Times New Roman" w:cs="Times New Roman"/>
          <w:b/>
          <w:bCs/>
        </w:rPr>
        <w:t>符号者表明单周上课；标</w:t>
      </w:r>
      <w:r>
        <w:rPr>
          <w:rFonts w:ascii="Times New Roman" w:hAnsi="Times New Roman" w:cs="Times New Roman" w:eastAsia="Times New Roman"/>
          <w:b/>
          <w:bCs/>
        </w:rPr>
        <w:t>▲▲</w:t>
      </w:r>
      <w:r>
        <w:rPr>
          <w:rFonts w:ascii="Times New Roman" w:hAnsi="Times New Roman" w:cs="Times New Roman"/>
          <w:b/>
          <w:bCs/>
        </w:rPr>
        <w:t>符号者表明双周上</w:t>
      </w:r>
    </w:p>
    <w:sectPr>
      <w:headerReference w:type="default" r:id="rId2"/>
      <w:type w:val="nextPage"/>
      <w:pgSz w:orient="landscape" w:w="16838" w:h="11906"/>
      <w:pgMar w:left="567" w:right="820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宋体" w:hAnsi="宋体" w:cs="宋体"/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24"/>
    </w:rPr>
  </w:style>
  <w:style w:type="character" w:styleId="Select">
    <w:name w:val="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02:00Z</dcterms:created>
  <dc:creator>ct</dc:creator>
  <dc:description/>
  <dc:language>en-US</dc:language>
  <cp:lastModifiedBy>寰</cp:lastModifiedBy>
  <cp:lastPrinted>2023-09-14T11:34:00Z</cp:lastPrinted>
  <dcterms:modified xsi:type="dcterms:W3CDTF">2023-09-18T05:50:26Z</dcterms:modified>
  <cp:revision>2</cp:revision>
  <dc:subject/>
  <dc:title>大连交通大学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A570A475A4EBEB79420053593A837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