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2268"/>
        <w:gridCol w:w="2126"/>
        <w:gridCol w:w="2410"/>
        <w:gridCol w:w="2126"/>
        <w:gridCol w:w="1984"/>
        <w:gridCol w:w="2127"/>
      </w:tblGrid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9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栾海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全风险评估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工程断裂力学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苏文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结构动力学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崔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8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构抗震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蓬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结构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薛齐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栾海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吉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吉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结构设计理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结构疲劳强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薛齐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崔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设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工程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苏文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构抗震分析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蓬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127"/>
        <w:gridCol w:w="2268"/>
        <w:gridCol w:w="2126"/>
        <w:gridCol w:w="1984"/>
        <w:gridCol w:w="198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设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跨度桥梁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栾海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工程断裂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苏文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崔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构抗震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蓬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结构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薛齐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栾海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软件开发与应用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结构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薛齐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崔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设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工程断裂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苏文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构抗震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蓬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徐艳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交通安全与工程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5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0"/>
        <w:gridCol w:w="2268"/>
        <w:gridCol w:w="2268"/>
        <w:gridCol w:w="2268"/>
        <w:gridCol w:w="2268"/>
        <w:gridCol w:w="1843"/>
        <w:gridCol w:w="1843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 xml:space="preserve">周日 </w:t>
            </w:r>
          </w:p>
        </w:tc>
      </w:tr>
      <w:tr>
        <w:trPr>
          <w:trHeight w:val="15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系统仿真建模与分析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可靠性及其仿真技术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交通流理论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朱成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系统仿真建模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交通流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朱成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谢秀华、赵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隧道火灾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可靠性及其仿真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隧道火灾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张远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（土木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268"/>
        <w:gridCol w:w="2126"/>
        <w:gridCol w:w="2268"/>
        <w:gridCol w:w="2126"/>
        <w:gridCol w:w="2127"/>
        <w:gridCol w:w="212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 xml:space="preserve">周日 </w:t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栾海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工程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苏文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结构动力学</w:t>
            </w:r>
          </w:p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崔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陈一飞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构抗震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蓬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结构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薛齐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栾海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吉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软件开发与应用</w:t>
            </w:r>
          </w:p>
          <w:p>
            <w:pPr>
              <w:pStyle w:val="Normal"/>
              <w:snapToGrid w:val="false"/>
              <w:ind w:firstLine="8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吉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路交通管理与控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结构疲劳强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薛齐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结构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崔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路交通管理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设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工程断裂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苏文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构抗震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蓬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ind w:firstLine="530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0"/>
        <w:gridCol w:w="2268"/>
        <w:gridCol w:w="2268"/>
        <w:gridCol w:w="2268"/>
        <w:gridCol w:w="2268"/>
        <w:gridCol w:w="1985"/>
        <w:gridCol w:w="1842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系统仿真建模与分析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可靠性及其仿真技术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交通流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朱成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系统仿真建模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晚香、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交通流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朱成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集装箱多式联运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谢秀华、赵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项目评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何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路交通管理与控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晚香、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可靠性及其仿真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路交通管理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张远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（交通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409"/>
        <w:gridCol w:w="2268"/>
        <w:gridCol w:w="2127"/>
        <w:gridCol w:w="1984"/>
        <w:gridCol w:w="212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系统仿真建模与分析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可靠性及其仿真技术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交通流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朱成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陈一飞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系统仿真建模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晚香、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交通流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朱成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全风险评估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集装箱多式联运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谢秀华、赵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项目评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何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隧道火灾动力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路交通管理与控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晚香、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可靠性及其仿真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路交通管理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瑞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隧道火灾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2230-202033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张远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386-20203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2261"/>
        <w:gridCol w:w="2134"/>
        <w:gridCol w:w="2268"/>
        <w:gridCol w:w="2126"/>
        <w:gridCol w:w="2126"/>
        <w:gridCol w:w="1985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齿轮啮合原理及承载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何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魏延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制造过程建模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5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智能计算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郑晓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新屏、王运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振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广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广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振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广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广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新屏、王运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雷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齿轮啮合原理及承载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何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制造过程建模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机工程学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雷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智能计算理论与方法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郑晓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-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魏延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控加工与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杨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谢秀华、赵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器人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晓煜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轨道车辆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零件复杂曲面设计与造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周智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-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轨道车辆仿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07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器人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晓煜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控加工与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杨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丛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2229-20202298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2297-202023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零件复杂曲面设计与造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周智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-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2268"/>
        <w:gridCol w:w="2410"/>
        <w:gridCol w:w="2268"/>
        <w:gridCol w:w="2268"/>
        <w:gridCol w:w="1843"/>
        <w:gridCol w:w="1984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齿轮啮合原理及承载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何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魏延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制造过程建模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5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智能计算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郑晓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新屏、王运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振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广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广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振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广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广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新屏、王运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机工程学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雷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齿轮啮合原理及承载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何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制造过程建模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5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机工程学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雷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智能计算理论与方法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郑晓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-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魏延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控加工与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杨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03253-20203298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谢秀华、赵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03299-20203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器人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晓煜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雷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零件复杂曲面设计与造型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周智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-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器人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晓煜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控加工与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杨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5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253-20203311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310-20203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零件复杂曲面设计与造型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周智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-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电子通信（仪器仪表工程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0"/>
        <w:gridCol w:w="2268"/>
        <w:gridCol w:w="2410"/>
        <w:gridCol w:w="2126"/>
        <w:gridCol w:w="2126"/>
        <w:gridCol w:w="1985"/>
        <w:gridCol w:w="1985"/>
      </w:tblGrid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姚玉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列车故障诊断与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吴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贾世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虚拟仪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苑宇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仪器电路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仪器电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姚玉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列车故障诊断与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字图像处理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虚拟仪器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苑宇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字图像处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远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409"/>
        <w:gridCol w:w="2268"/>
        <w:gridCol w:w="2410"/>
        <w:gridCol w:w="1843"/>
        <w:gridCol w:w="198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交通装备虚拟产品开发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周韶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声学仿真与车辆噪声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系统动力学软件原理及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晓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3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建模与仿真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车车辆流体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杜礼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机车车辆随机振动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晓雪、方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D/CA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强度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现代设计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交通装备虚拟产品开发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周韶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车辆可靠性工程基础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声学仿真与车辆噪声控制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建模与仿真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车车辆流体动力学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杜礼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机车车辆随机振动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晓雪、方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车辆可靠性工程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动力传动系统控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强度理论与方法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D/CA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系统动力学软件原理及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晓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轨道车辆仿真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轨道车辆仿真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张远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268"/>
        <w:gridCol w:w="2126"/>
        <w:gridCol w:w="2410"/>
        <w:gridCol w:w="2126"/>
        <w:gridCol w:w="198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交通装备虚拟产品开发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周韶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声学仿真与车辆噪声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系统动力学软件原理及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晓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3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建模与仿真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车车辆流体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杜礼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吴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212-32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139-32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机车车辆随机振动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晓雪、方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于洪波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D/CA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强度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现代设计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聂春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交通装备虚拟产品开发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周韶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车辆可靠性工程基础</w:t>
            </w:r>
          </w:p>
          <w:p>
            <w:pPr>
              <w:pStyle w:val="Normal"/>
              <w:snapToGrid w:val="false"/>
              <w:ind w:firstLine="2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声学仿真与车辆噪声控制</w:t>
            </w:r>
          </w:p>
          <w:p>
            <w:pPr>
              <w:pStyle w:val="Normal"/>
              <w:snapToGrid w:val="false"/>
              <w:ind w:firstLine="2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建模与仿真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车车辆流体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杜礼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机车车辆随机振动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晓雪、方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车辆可靠性工程基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动力传动系统控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强度理论与方法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D/CA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系统动力学软件原理及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晓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轨道车辆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谢秀华、赵劲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轨道车辆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聂春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03139-202032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03212-20203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  <w:gridCol w:w="2268"/>
        <w:gridCol w:w="1985"/>
        <w:gridCol w:w="198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交通装备虚拟产品开发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周韶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声学仿真与车辆噪声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系统动力学软件原理及实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晓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列车故障诊断与检测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车车辆流体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杜礼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车车辆随机振动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晓雪、方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D/CA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强度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现代设计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交通装备虚拟产品开发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周韶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车辆可靠性工程基础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声学仿真与车辆噪声控制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列车故障诊断与检测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车车辆流体动力学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杜礼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车车辆随机振动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晓雪、方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轨道车辆可靠性工程基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动力传动系统控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强度理论与方法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D/CA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系统动力学软件原理及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晓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轨道车辆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轨道车辆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410"/>
        <w:gridCol w:w="2126"/>
        <w:gridCol w:w="1985"/>
        <w:gridCol w:w="184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面工程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沈长斌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金成 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先进材料连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朱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面工程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沈长斌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纳米材料与纳米结构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俊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连接方法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陈春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吴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材料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覃作祥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连接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陈春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焊接物理冶金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先进材料连接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朱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纳米材料与纳米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俊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金成 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覃作祥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丛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课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与化工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  <w:gridCol w:w="2127"/>
        <w:gridCol w:w="1984"/>
        <w:gridCol w:w="199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面工程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沈长斌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贾世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金成 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先进材料连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朱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面工程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沈长斌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纳米材料与纳米结构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俊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连接方法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陈春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吴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材料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覃作祥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连接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陈春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焊接物理冶金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先进材料连接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朱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纳米材料与纳米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俊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金成 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覃作祥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409"/>
        <w:gridCol w:w="2127"/>
        <w:gridCol w:w="2126"/>
        <w:gridCol w:w="2268"/>
        <w:gridCol w:w="2126"/>
        <w:gridCol w:w="198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陈晓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陈晓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电子信息（控制工程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268"/>
        <w:gridCol w:w="2126"/>
        <w:gridCol w:w="2126"/>
        <w:gridCol w:w="1985"/>
        <w:gridCol w:w="212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轨道交通信号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冯庆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建模与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陈晓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贾世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轨道交通信号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冯庆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陈晓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建模与仿真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吴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126"/>
        <w:gridCol w:w="2126"/>
        <w:gridCol w:w="2410"/>
        <w:gridCol w:w="2126"/>
        <w:gridCol w:w="2126"/>
        <w:gridCol w:w="198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轨道交通信号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冯庆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算机图形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桂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-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轨道交通信号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冯庆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算机图形技术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桂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-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库系统原理及应用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董宝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库系统原理及应用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董宝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电子信息（电子与通信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8"/>
        <w:gridCol w:w="2268"/>
        <w:gridCol w:w="2127"/>
        <w:gridCol w:w="2409"/>
        <w:gridCol w:w="1985"/>
        <w:gridCol w:w="1984"/>
        <w:gridCol w:w="1985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轨道交通信号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冯庆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算机图形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桂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-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贾世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轨道交通信号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冯庆胜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-433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算机图形技术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桂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-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库系统原理及应用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董宝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库系统原理及应用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董宝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道列车网络控制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远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气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127"/>
        <w:gridCol w:w="2126"/>
        <w:gridCol w:w="2126"/>
        <w:gridCol w:w="2126"/>
        <w:gridCol w:w="212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电力系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魏晓云 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建模与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陈晓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设备检测与故障诊断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郑祥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陈晓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牵引供电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娟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电力系统分析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魏晓云 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建模与仿真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设备检测与故障诊断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郑祥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系统仿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金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系统仿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金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牵引供电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娟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张远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理论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268"/>
        <w:gridCol w:w="2410"/>
        <w:gridCol w:w="2126"/>
        <w:gridCol w:w="2268"/>
        <w:gridCol w:w="1843"/>
        <w:gridCol w:w="184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晶梅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当代国际政治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苏云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学科研究方法与论文写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于丽芬、苏云婷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当代国际政治研究</w:t>
            </w:r>
          </w:p>
          <w:p>
            <w:pPr>
              <w:pStyle w:val="Normal"/>
              <w:snapToGrid w:val="false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苏云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当代中国社会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《资本论》导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世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晶梅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道德与法治教育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韩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《资本论》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世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当代中国社会问题研究</w:t>
            </w:r>
          </w:p>
          <w:p>
            <w:pPr>
              <w:pStyle w:val="Normal"/>
              <w:snapToGrid w:val="false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道德与法治教育研究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韩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9"/>
        <w:gridCol w:w="2268"/>
        <w:gridCol w:w="2126"/>
        <w:gridCol w:w="2126"/>
        <w:gridCol w:w="2268"/>
        <w:gridCol w:w="2268"/>
        <w:gridCol w:w="1985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环境监测技术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化学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傅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废水生物处理新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费庆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给排水管网设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郭海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ind w:left="542" w:hanging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离子交换原理与应用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吴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资源与环境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5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0"/>
        <w:gridCol w:w="2268"/>
        <w:gridCol w:w="2268"/>
        <w:gridCol w:w="2126"/>
        <w:gridCol w:w="2127"/>
        <w:gridCol w:w="1984"/>
        <w:gridCol w:w="1985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兰喜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化学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傅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工程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郝大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废水生物处理新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费庆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给排水管网设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郭海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覃作祥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ind w:left="542" w:hanging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离子交换原理与应用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吴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研</w:t>
            </w:r>
            <w:r>
              <w:rPr>
                <w:b/>
                <w:bCs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覃作祥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126"/>
        <w:gridCol w:w="2268"/>
        <w:gridCol w:w="2268"/>
        <w:gridCol w:w="1984"/>
        <w:gridCol w:w="198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项目管理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云计算理论与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伊卫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2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云计算理论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伊卫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远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电子信息（软件工程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126"/>
        <w:gridCol w:w="2268"/>
        <w:gridCol w:w="2126"/>
        <w:gridCol w:w="2126"/>
        <w:gridCol w:w="212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项目管理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测试理论与技术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智能人机交互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丽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云计算理论与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伊卫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测试理论与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智能人机交互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刘丽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云计算理论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伊卫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雷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远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126"/>
        <w:gridCol w:w="2268"/>
        <w:gridCol w:w="1984"/>
        <w:gridCol w:w="2127"/>
        <w:gridCol w:w="212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云计算理论与技术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伊卫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2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云计算理论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伊卫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电子信息（计算机技术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2409"/>
        <w:gridCol w:w="2268"/>
        <w:gridCol w:w="2268"/>
        <w:gridCol w:w="1985"/>
        <w:gridCol w:w="184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爬虫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兰喜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伊卫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爬虫技术及应用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耿祥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伊卫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高级程序设计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耿祥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远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徐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552"/>
        <w:gridCol w:w="2126"/>
        <w:gridCol w:w="2126"/>
        <w:gridCol w:w="1985"/>
        <w:gridCol w:w="184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学软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拓扑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梁波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新屏、王运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梁波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新屏、王运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学软件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拓扑学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正</w:t>
            </w:r>
            <w:r>
              <w:rPr>
                <w:b/>
                <w:bCs/>
                <w:color w:val="000000"/>
                <w:sz w:val="18"/>
                <w:szCs w:val="18"/>
              </w:rPr>
              <w:t>N-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谢秀华、赵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随机微分方程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随机微分方程导论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远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127"/>
        <w:gridCol w:w="2268"/>
        <w:gridCol w:w="2126"/>
        <w:gridCol w:w="2126"/>
        <w:gridCol w:w="198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春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研究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春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运输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唐可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春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关颖、王晶梅、丁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410"/>
        <w:gridCol w:w="2268"/>
        <w:gridCol w:w="2268"/>
        <w:gridCol w:w="2126"/>
        <w:gridCol w:w="1843"/>
        <w:gridCol w:w="184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研究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系统建模与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孝坤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系统建模与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孝坤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与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1985"/>
        <w:gridCol w:w="2268"/>
        <w:gridCol w:w="2126"/>
        <w:gridCol w:w="2126"/>
        <w:gridCol w:w="212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春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马永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兰喜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系统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徐丰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研究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春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通运输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唐可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春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系统建模与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孝坤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典文学鉴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刘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系统建模与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孝坤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采购与库存控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潘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运输与配送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刘文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工程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127"/>
        <w:gridCol w:w="2268"/>
        <w:gridCol w:w="2126"/>
        <w:gridCol w:w="1984"/>
        <w:gridCol w:w="198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伦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兰喜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研究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关颖、王晶梅、丁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论文写作与学术规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张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-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系统建模与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孝坤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王世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（一外）</w:t>
            </w:r>
          </w:p>
          <w:p>
            <w:pPr>
              <w:pStyle w:val="Normal"/>
              <w:snapToGrid w:val="false"/>
              <w:ind w:firstLine="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尹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系统建模与仿真</w:t>
            </w:r>
          </w:p>
          <w:p>
            <w:pPr>
              <w:pStyle w:val="Normal"/>
              <w:snapToGrid w:val="false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孝坤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-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口语（四级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N-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6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2268"/>
        <w:gridCol w:w="2126"/>
        <w:gridCol w:w="2268"/>
        <w:gridCol w:w="2268"/>
        <w:gridCol w:w="1985"/>
        <w:gridCol w:w="2024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6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0"/>
        <w:gridCol w:w="2268"/>
        <w:gridCol w:w="2410"/>
        <w:gridCol w:w="2268"/>
        <w:gridCol w:w="2552"/>
        <w:gridCol w:w="1701"/>
        <w:gridCol w:w="1882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焊接结构抗疲劳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晓峰 轨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系统可靠性设计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焊接结构抗疲劳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晓峰 轨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系统可靠性设计与分析</w:t>
            </w:r>
          </w:p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焊接结构抗疲劳设计理论</w:t>
            </w:r>
          </w:p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李晓峰 轨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算结构动力学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型传感器设计与应用</w:t>
            </w:r>
          </w:p>
          <w:p>
            <w:pPr>
              <w:pStyle w:val="Normal"/>
              <w:snapToGrid w:val="false"/>
              <w:ind w:left="542" w:hanging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崔云先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算结构动力学理论</w:t>
            </w:r>
          </w:p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轨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型传感器设计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崔云先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日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王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Style13">
    <w:name w:val="默认段落字体"/>
    <w:qFormat/>
    <w:rPr/>
  </w:style>
  <w:style w:type="character" w:styleId="Select">
    <w:name w:val="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9:00Z</dcterms:created>
  <dc:creator>ct</dc:creator>
  <dc:description/>
  <cp:keywords/>
  <dc:language>en-US</dc:language>
  <cp:lastModifiedBy>周华</cp:lastModifiedBy>
  <cp:lastPrinted>2019-07-09T15:01:00Z</cp:lastPrinted>
  <dcterms:modified xsi:type="dcterms:W3CDTF">2021-03-02T06:16:00Z</dcterms:modified>
  <cp:revision>62</cp:revision>
  <dc:subject/>
  <dc:title>大连交通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