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302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机械振动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机械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《机械振动学》许福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徐小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易先中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 2015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机械振动学基础知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机械振动定义；离散系统与连续系统、常参数系统与变参数系统、线性系统与非线性系统、确定系统与随机系统等振动系统的分类；自由振动、强迫振动、自激振动、参数振动的特点及区别；振动系统自由度的定义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振动系统的基本集中参数元件（质量、弹簧与阻尼）及特性；简谐振动的运动学特征参数及表示法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自由度系统振动理论及应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单自由度系统受力分析；无阻尼自由振动微分方程建立与求解；简谐振动振幅、振动速度、固有频率等振动特性参数的计算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应用能量法求解简谐振动系统的固有频率，应用瑞利法求解自由振动系统的固有频率；弹簧的串并联时等效刚度的计算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阻尼的作用与分类；有阻尼自由振动方程的建立及其求解；小阻尼情况、临界阻尼情况、大阻尼情况的定义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谐激励下强迫振动方程的建立及求解；周期激励的响应计算；任意激振下的响应计算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多自由度线性系统的振动</w:t>
      </w:r>
      <w:r>
        <w:rPr>
          <w:rFonts w:ascii="宋体;SimSun" w:hAnsi="宋体;SimSun" w:cs="宋体;SimSun"/>
          <w:sz w:val="24"/>
        </w:rPr>
        <w:t xml:space="preserve">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多自由度系统的受力分析；无阻尼自由振动微分方程的建立与求解；振动系统弹性耦合与惯性耦合的概念及证明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影响系数法建立作用力方程和位移方程，推导质量矩阵和刚度矩阵；</w:t>
      </w:r>
      <w:r>
        <w:rPr>
          <w:rFonts w:ascii="宋体;SimSun" w:hAnsi="宋体;SimSun" w:cs="宋体;SimSun"/>
          <w:sz w:val="24"/>
        </w:rPr>
        <w:t xml:space="preserve">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频率方程表述与求解；固有频率与主振型的计算方法；主振型向量正交性的证明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系统对初始条件和激励条件下的响应的计算方法与步骤；典型两、三自由度系统固有特性与响应的计算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0:00Z</dcterms:created>
  <dc:creator>雨林木风</dc:creator>
  <dc:description/>
  <cp:keywords/>
  <dc:language>en-US</dc:language>
  <cp:lastModifiedBy>Administrator</cp:lastModifiedBy>
  <dcterms:modified xsi:type="dcterms:W3CDTF">2019-09-20T00:49:00Z</dcterms:modified>
  <cp:revision>14</cp:revision>
  <dc:subject/>
  <dc:title>2009年硕士研究生入学考试初试考试大纲</dc:title>
</cp:coreProperties>
</file>