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目代码： </w:t>
      </w:r>
      <w:r>
        <w:rPr>
          <w:rFonts w:cs="宋体;SimSun" w:ascii="宋体;SimSun" w:hAnsi="宋体;SimSun"/>
          <w:sz w:val="24"/>
        </w:rPr>
        <w:t>300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 啮合原理与承载能力分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机械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  <w:r>
        <w:rPr>
          <w:rFonts w:ascii="宋体;SimSun" w:hAnsi="宋体;SimSun" w:cs="宋体;SimSun"/>
          <w:sz w:val="24"/>
        </w:rPr>
        <w:t>吴序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齿轮啮合原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机械工业出版社，</w:t>
      </w:r>
      <w:r>
        <w:rPr>
          <w:rFonts w:cs="宋体;SimSun" w:ascii="宋体;SimSun" w:hAnsi="宋体;SimSun"/>
          <w:sz w:val="24"/>
        </w:rPr>
        <w:t>2009.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孝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齿轮承载能力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199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平面啮合的基本原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形啮合基本定理，共轭齿形的形成及求法的基本概念，轮转曲线与卡姆氏定理，平面坐标变换，共轭齿形的求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齿形法线法，根据已知的啮合线求共轭齿形，平面啮合共轭齿形的曲率及其关系，博比利厄法则及其应用，平面啮合的滑动系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齿轮的动载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义载荷与当量载荷的计算，齿轮载荷系数的组成、含义、影响因素及改进措施，轮齿的刚度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齿轮传动的类型、材料及润滑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</w:rPr>
        <w:t>按齿轮传动轴线方位齿轮传动类型及特点，</w:t>
      </w:r>
      <w:r>
        <w:rPr>
          <w:rFonts w:ascii="宋体;SimSun" w:hAnsi="宋体;SimSun" w:cs="宋体;SimSun"/>
          <w:sz w:val="24"/>
          <w:szCs w:val="24"/>
        </w:rPr>
        <w:t>齿轮常用材料的种类及其机械性能。</w:t>
      </w:r>
      <w:r>
        <w:rPr>
          <w:rFonts w:cs="宋体;SimSun"/>
          <w:sz w:val="24"/>
        </w:rPr>
        <w:t>润滑的功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齿轮传动的润滑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方式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位齿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变位齿轮的定义，变位齿轮参数的计算，在齿轮传动中采用变位齿轮的原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齿向载荷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</w:t>
      </w:r>
      <w:r>
        <w:rPr>
          <w:sz w:val="24"/>
        </w:rPr>
        <w:t>ISO</w:t>
      </w:r>
      <w:r>
        <w:rPr>
          <w:sz w:val="24"/>
        </w:rPr>
        <w:t>观点载荷分布系数的物理意义，</w:t>
      </w:r>
      <w:r>
        <w:rPr>
          <w:sz w:val="24"/>
        </w:rPr>
        <w:t>齿轮载荷计算引入齿向载荷分布系数的原因</w:t>
      </w:r>
      <w:r>
        <w:rPr>
          <w:sz w:val="24"/>
        </w:rPr>
        <w:t>，</w:t>
      </w:r>
      <w:r>
        <w:rPr>
          <w:sz w:val="24"/>
          <w:szCs w:val="22"/>
        </w:rPr>
        <w:t>影响载荷沿齿向分布不均的因素</w:t>
      </w:r>
      <w:r>
        <w:rPr>
          <w:sz w:val="24"/>
        </w:rPr>
        <w:t>，改善齿向载荷分布的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齿间载荷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齿间载荷分配系数的定义，</w:t>
      </w:r>
      <w:r>
        <w:rPr>
          <w:sz w:val="24"/>
        </w:rPr>
        <w:t>齿轮载荷计算引入齿</w:t>
      </w:r>
      <w:r>
        <w:rPr>
          <w:sz w:val="24"/>
        </w:rPr>
        <w:t>间</w:t>
      </w:r>
      <w:r>
        <w:rPr>
          <w:sz w:val="24"/>
        </w:rPr>
        <w:t>载荷分布系数的原因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  <w:szCs w:val="24"/>
        </w:rPr>
        <w:t>影响齿间载荷分配的主要因素，改善齿间载荷分布的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齿面接触强度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齿面接触应力计算，许用接触应力，齿面接触疲劳强度的计算，按接触强度齿轮承载能力的计算，提高齿面接触强度的措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轮齿弯曲疲劳强度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齿根应力分析，许用齿根应力，齿根弯曲疲劳强度的计算，提高齿根弯曲疲劳强度的措施，按弯曲强度</w:t>
      </w:r>
      <w:r>
        <w:rPr>
          <w:rFonts w:ascii="宋体;SimSun" w:hAnsi="宋体;SimSun" w:cs="宋体;SimSun"/>
          <w:sz w:val="24"/>
          <w:szCs w:val="24"/>
        </w:rPr>
        <w:t>齿轮承载能力的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轮齿胶合承载能力分析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齿轮产生胶合的原因，提高齿轮的抗胶合能力的措施，齿面胶合、齿轮胶合计算的闪温法、齿轮胶合计算的积分温度法的定义。</w:t>
      </w:r>
    </w:p>
    <w:p>
      <w:pPr>
        <w:pStyle w:val="Normal"/>
        <w:spacing w:lineRule="auto" w:line="36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十、齿轮轮齿的损伤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2"/>
        </w:rPr>
        <w:t>分析</w:t>
      </w:r>
      <w:r>
        <w:rPr>
          <w:rFonts w:cs="宋体;SimSun"/>
          <w:sz w:val="24"/>
          <w:szCs w:val="22"/>
        </w:rPr>
        <w:t>齿轮轮齿损伤的目的及测试检查方法</w:t>
      </w:r>
      <w:r>
        <w:rPr>
          <w:rFonts w:cs="宋体;SimSun"/>
          <w:sz w:val="24"/>
          <w:szCs w:val="22"/>
        </w:rPr>
        <w:t>，齿轮轮齿损伤的主要形式、影响因素及计算准则，每种齿轮损伤的特征、产生原因及对策，轮齿损伤分析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齿轮的试验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2"/>
        </w:rPr>
      </w:pPr>
      <w:r>
        <w:rPr>
          <w:rFonts w:cs="宋体;SimSun"/>
          <w:sz w:val="24"/>
          <w:szCs w:val="22"/>
        </w:rPr>
        <w:t>齿轮实验技术的主要内容，运转式齿轮试验装置的分类、工作原理及框图，按单项影响因素齿轮试验的种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4:00Z</dcterms:created>
  <dc:creator>雨林木风</dc:creator>
  <dc:description/>
  <cp:keywords/>
  <dc:language>en-US</dc:language>
  <cp:lastModifiedBy>Administrator</cp:lastModifiedBy>
  <dcterms:modified xsi:type="dcterms:W3CDTF">2019-09-20T00:49:00Z</dcterms:modified>
  <cp:revision>6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