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博士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代码：</w:t>
      </w:r>
      <w:r>
        <w:rPr>
          <w:rFonts w:cs="宋体;SimSun" w:ascii="宋体;SimSun" w:hAnsi="宋体;SimSun"/>
          <w:sz w:val="24"/>
        </w:rPr>
        <w:t>302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名称：真空科学技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：</w:t>
      </w:r>
      <w:r>
        <w:rPr>
          <w:rFonts w:ascii="宋体;SimSun" w:hAnsi="宋体;SimSun" w:cs="宋体;SimSun"/>
          <w:sz w:val="24"/>
        </w:rPr>
        <w:t>机械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实用真空技术》，郭方准，连理工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真空开关电器及其成套装置》，熊泰昌，中国水利水电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：笔试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总　　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范围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真空知识理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空基础理论，真空基本概念，真空技术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真空密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久密封与非永久密封，真空导入要素，波纹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影响真空度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真空检漏技术，真空材料的表面净化和抛光，真空排气计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真空系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空系统组成，真空泵，真空阀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真空开关电弧基础理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空电弧阴极斑点特性，阳极斑点特性，真空击穿特性及影响因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真空电弧调控理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横向磁场熄弧原理，纵向磁场熄弧原理，弧后过零现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4:00Z</dcterms:created>
  <dc:creator>雨林木风</dc:creator>
  <dc:description/>
  <cp:keywords/>
  <dc:language>en-US</dc:language>
  <cp:lastModifiedBy>陶玉萍</cp:lastModifiedBy>
  <dcterms:modified xsi:type="dcterms:W3CDTF">2018-10-31T05:41:00Z</dcterms:modified>
  <cp:revision>17</cp:revision>
  <dc:subject/>
  <dc:title>2009年硕士研究生入学考试初试考试大纲</dc:title>
</cp:coreProperties>
</file>